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ОУ СОШ № 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63-го Угличского пехотного полка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ыной Наталье Львовн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одителя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ребенка и (или) адрес места пребывания ребенка:_____________________________ 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 ребенка: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 ____________________________________________________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шу зачислить моего ребенка (ФИО) ___________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  класс МОУ СОШ №5 им.63-го Угличского пехотного полка на 2024/2025 учебный год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ФИО):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телефон, адрес электронной почты   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тери и (или) адрес места пребывания родителя (законного представителя):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тец (ФИО):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адрес электронной почты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отца и (или) адрес места пребывания родителя (законного представителя):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ава внеочередного, первоочередного или преимущественного приема ДА/НЕТ </w:t>
      </w:r>
      <w:r>
        <w:rPr>
          <w:rFonts w:cs="Times New Roman" w:ascii="Times New Roman" w:hAnsi="Times New Roman"/>
          <w:b/>
        </w:rPr>
        <w:t xml:space="preserve">(нужное подчеркнуть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 внеочередном порядке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места в общеобразовательных учреждениях детям прокуроров, детям судей, дети сотрудников Следственного комитета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первоочередном порядке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места детя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;  детям сотрудника полиции;</w:t>
      </w:r>
      <w:bookmarkStart w:id="0" w:name="dst1005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  <w:bookmarkStart w:id="1" w:name="dst100562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сотрудника полиции, умершего вследствие заболевания, полученного в период прохождения службы в полиции;</w:t>
      </w:r>
      <w:bookmarkStart w:id="2" w:name="dst10056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  <w:bookmarkStart w:id="3" w:name="dst100564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4" w:name="dst100565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, находящимся (находившимся) на иждивении сотрудника полиции, гражданина Российской Федерации; </w:t>
      </w:r>
      <w:r>
        <w:rPr>
          <w:rFonts w:cs="Times New Roman" w:ascii="Times New Roman" w:hAnsi="Times New Roman"/>
          <w:sz w:val="20"/>
          <w:szCs w:val="20"/>
        </w:rPr>
        <w:t>Детям сотрудников внутренних дел, не являющихся сотрудниками поли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еют право преимущественного  </w:t>
      </w:r>
      <w:r>
        <w:rPr>
          <w:rFonts w:cs="Times New Roman" w:ascii="Times New Roman" w:hAnsi="Times New Roman"/>
          <w:sz w:val="20"/>
          <w:szCs w:val="20"/>
        </w:rPr>
        <w:t>приема на обучение по общеобразовательной программе начального общего образования дети,  проживающие в одной семье и иемющие общее место жительства  в образовательной организации, в которой обучаются их братья и (или) сест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отребность ребенка в обучении по адаптированной образовате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и (или) в создании специальных условий для организации обучения и воспита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лючением психолого-медико-педагогической комиссии (при наличии) или </w:t>
      </w:r>
      <w:r>
        <w:rPr>
          <w:rFonts w:cs="Times New Roman" w:ascii="Times New Roman" w:hAnsi="Times New Roman"/>
          <w:b/>
          <w:sz w:val="20"/>
          <w:szCs w:val="20"/>
        </w:rPr>
        <w:t>инвалида</w:t>
      </w:r>
      <w:r>
        <w:rPr>
          <w:rFonts w:cs="Times New Roman" w:ascii="Times New Roman" w:hAnsi="Times New Roman"/>
          <w:sz w:val="20"/>
          <w:szCs w:val="20"/>
        </w:rPr>
        <w:t xml:space="preserve">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b/>
          <w:sz w:val="20"/>
          <w:szCs w:val="20"/>
        </w:rPr>
        <w:t>ДА/НЕТ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ю согласие на  обучение моего ребенка (ФИО ребенка) ____________________________________________________  по адаптированной образовательной программе (в случае необходимости обучения ребенка по адаптированной образовательной программе)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шу организовать образование на (указать язык образования) ______________________ языке для моего ребенка по программам начального и основно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шу обеспечить в рамках изучения предметной области «Родной язык и родная литература» изучение (указать предмет)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 по программам начального и основно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и основными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 ознакомлен(а).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матери______________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ца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моего ребенка (ФИО ребенка_______________________________________________________________________________, прописка ребенка_______________________________________, дата рождения ребенка _____________________________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подтверждаю, что действую свободно по своей воле и в интересах ребенка, законным представителем которого являюс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ка по паспорту 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серия ____________ номер__________________, выданный _________________________________________________________________дата выдачи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>являясь на основании свидетельства о рождении : серия, номер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родителем (законным представителем) </w:t>
      </w:r>
      <w:r>
        <w:rPr>
          <w:rFonts w:eastAsia="Times New Roman" w:cs="Times New Roman" w:ascii="Times New Roman" w:hAnsi="Times New Roman"/>
        </w:rPr>
        <w:t>ФИО ребенка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ка ребенка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оящим подтверждаю свое согласие </w:t>
      </w:r>
      <w:r>
        <w:rPr>
          <w:rFonts w:cs="Times New Roman" w:ascii="Times New Roman" w:hAnsi="Times New Roman"/>
          <w:sz w:val="20"/>
          <w:szCs w:val="20"/>
        </w:rPr>
        <w:t xml:space="preserve">оператору персональных данных – муниципальному общеобразовательному учреждению средней общеобразовательной школы №5 имени 63-го Угличского пехотного полка г.Углича, находящемуся по адресу: РФ, Ярославская область, г. Углич, 152616, Ленинское шоссе, дом 1а, на обработку персональных данных мои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 </w:t>
      </w:r>
      <w:r>
        <w:rPr>
          <w:rFonts w:eastAsia="Arial Unicode MS" w:cs="Times New Roman" w:ascii="Times New Roman" w:hAnsi="Times New Roman"/>
          <w:sz w:val="20"/>
          <w:szCs w:val="20"/>
        </w:rPr>
        <w:t>сведения, содержащиеся в документах, удостоверяющих личность: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сведения о родителях (законных представителях): Фамилия, Имя, Отчество, место рождения, уровень образования, место работы, должность, телефон, адрес регистрации и проживания; сведения о семье: социальный статус, количество детей, полнота семьи; данные об образовании: 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информация медицинского характера: рост, вес, сведения о прививках, группа здоровья, физкультурная группа; иные документы (номер ИНН, пенсионного страхового свидетельства, данные медицинского страхового полиса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Управление  образования Администрации Угличского муниципального района Ярославской области, в детскую поликлинику Угличской ЦРБ, в ЕГИССО - единая государственная информационная система социального обеспечения, в АСИОУ - автоматизированная система информационного обеспечения управления образовательным процессом,  обезличивание, блокирование, удаление и уничтожение;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08"/>
          <w:tab w:val="left" w:pos="4218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     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tLeast" w:line="240" w:before="0" w:after="200"/>
        <w:ind w:left="42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>(дата)                         (подпись)                                      (расшифровка подписи)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     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tLeast" w:line="240" w:before="0" w:after="200"/>
        <w:ind w:left="42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>(дата)                         (подпись)                                      (расшифровка подписи)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8:00Z</dcterms:created>
  <dc:creator>Елена</dc:creator>
  <dc:description/>
  <dc:language>en-US</dc:language>
  <cp:lastModifiedBy>Пользователь4</cp:lastModifiedBy>
  <cp:lastPrinted>2021-02-12T12:54:00Z</cp:lastPrinted>
  <dcterms:modified xsi:type="dcterms:W3CDTF">2024-04-01T09:38:00Z</dcterms:modified>
  <cp:revision>2</cp:revision>
  <dc:subject/>
  <dc:title/>
</cp:coreProperties>
</file>