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</wp:posOffset>
            </wp:positionV>
            <wp:extent cx="8893175" cy="21361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о учебному курсу физическая культур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11 класс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ч 2020 г.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е по физической культуре 10 -11 класс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учитываются основные идеи и положения общей образовательной программы МОУ СОШ №5 имени 63-го Угличского пехотного пол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Физическая культура» на этапе среднего  общего образования в 10-11 классах отводится по 102 часа, из расчёта 3-х учебных часов в неделю. Третий час на преподавание учебного предмета «Физическая культура»  был введён приказом Минобрнауки от 30 августа 2010 г.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программы по данному предмету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«Физическая культура» в старшей школе направлен на решение следующих задач:</w:t>
      </w:r>
    </w:p>
    <w:p>
      <w:pPr>
        <w:pStyle w:val="Style20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</w:t>
      </w:r>
      <w:r>
        <w:rPr>
          <w:rFonts w:cs="Times New Roman" w:ascii="Times New Roman" w:hAnsi="Times New Roman"/>
          <w:sz w:val="24"/>
          <w:szCs w:val="24"/>
        </w:rPr>
        <w:t>стояния здоровья, противостояния стрессам;</w:t>
      </w:r>
    </w:p>
    <w:p>
      <w:pPr>
        <w:pStyle w:val="Style2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овладения новыми двигательными действиями базовых видов спорта, упражнений современных оздоровительных систем физической культуры и прикладной физической подготовки, а также формирование умений применять эти упражнения в различных по сложности услов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развитие кондиционных (силовых, скоростно-силовых, выносливости, скорости и гибкости) и координационных способностей (быстроты перестроения двигательных действий, согласования, способностей к произвольному расслаблению мышц, вестибулярной устойчивост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представлений о современных оздоровительных системах физической культуры, спортивной тренировки и соревн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 умений оценивать состояние собственного здоровья, функциональных возможностей организма, проводить занятия в соответствии с данными самонаблюдения и  самоконтро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я функций отцовства и материнства, подготовки к службе в арм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развитие психических процессов и обучение основам психической регу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требности к регулярным занятиям физическими упражнениями и избранным видом спорта на основе овладения средствами и методами их организации, проведения и включения в режим дня, а также как формы активного отдыха и дос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>- требований к результатам освоения образовательной программы среднего общего образования, представленной в Федеральном        государственном стандарте среднего 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>- Концепции духовно-нравственного развития и воспитания личности граждани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>- Закона «Об образован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>- Федерального закона «О физической культуре и спорте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>- Стратегии национальной безопасности Российской Федерации до 2020 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>- примерная программа основного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  <w:t xml:space="preserve">- приказ Минобрнауки от 30 августа 2010 г № 889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Рабочая программа ориентирована на использование учебников</w:t>
      </w:r>
      <w:r>
        <w:rPr>
          <w:rStyle w:val="Strong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color w:val="30303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>Физическая культура. 10-11 класс</w:t>
      </w:r>
      <w:r>
        <w:rPr>
          <w:rFonts w:cs="Times New Roman" w:ascii="Times New Roman" w:hAnsi="Times New Roman"/>
        </w:rPr>
        <w:t xml:space="preserve">.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Учебник  для учащихся общеобразовательных учрежде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Лях В.И.  Зданевич А.А. Москва,  «Просвещение» 2008г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освоения учебного предмета «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способы контроля и оценки физического развития и физической подготовленност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индивидуальные особенности физического и психического развит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и выполнять индивидуально ориентированные комплексы оздоровительной и адаптивной физической культуры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комплексы упражнений традиционных и современных оздоровительных систем физического воспита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технические действия и тактические приемы базовых видов спорта, применять их в игровой и соревновательной деятельност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 использовать приемы самомассажа и релаксаци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 использовать приемы защиты и самообороны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и проводить комплексы физических упражнений различной направленност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уровни индивидуального физического развития и развития физических качеств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мероприятия по профилактике травматизма во время занятий физическими упражнения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 техникой выполнения тестовых испытаний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ыполнять технические приемы и тактические действия национальных видов спорт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ыполнять нормативные требования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существлять судейство в избранном виде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выполнять комплексы специальной физической подготовки.</w:t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и содержа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i/>
          <w:i/>
          <w:spacing w:val="2"/>
        </w:rPr>
      </w:pPr>
      <w:r>
        <w:rPr>
          <w:i/>
          <w:spacing w:val="2"/>
        </w:rPr>
        <w:t>Таблица 2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Содержание учебного предмета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Базовый уровень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Физическая культура и здоровый образ жизни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физической культуры и спорт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Физкультурно-оздоровительная деятельность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е системы физ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Физическое совершенствование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ая и тактическая подготовка в националь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единоборства: технико-тактические действия самообороны; приемы страховки и самострахов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ладная физическая подготовка: полосы препятств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осс по пересеченной местности с элементами спортивного ориентирования; прикладное пла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воения основной образовательной программы проявляются в следующих умениях, навыках, способностя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пределять цели деятельности и составлять план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мение продуктивно 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деятельности, учитывать позиции других участников деятельности, эффективно разрешать конфликты;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, 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;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Msonormalcxspmiddle"/>
              <w:spacing w:before="0" w:after="0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Msonormalcxspmiddle"/>
              <w:spacing w:before="0" w:after="0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ы   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02 часа , 3 часа в неделю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новы знаний (7 часов)</w:t>
      </w:r>
    </w:p>
    <w:p>
      <w:pPr>
        <w:pStyle w:val="Normal"/>
        <w:spacing w:before="0" w:after="20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</w:rPr>
        <w:t>Правовые основы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</w:rPr>
        <w:t>Конституция Российской Федерации, в которой установлены права граждан на занятия физической культурой и спортом. Федеральный Закон "О физической культуре и спорте в РФ (принят в 2007 г). Закон Российской Федерации об образовании (принят в 1992 г)»</w:t>
      </w:r>
    </w:p>
    <w:p>
      <w:pPr>
        <w:pStyle w:val="Normal"/>
        <w:spacing w:before="0" w:after="20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онятие о физической культуре личности. «</w:t>
      </w:r>
      <w:r>
        <w:rPr>
          <w:rFonts w:cs="Times New Roman" w:ascii="Times New Roman" w:hAnsi="Times New Roman"/>
        </w:rPr>
        <w:t>Физическая культура - важная часть культуры общества. Физическая культура личности, ее основные составляющие. Условия и факторы, от которых зависит уровень развития физической культуры личности».</w:t>
      </w:r>
    </w:p>
    <w:p>
      <w:pPr>
        <w:pStyle w:val="Normal"/>
        <w:spacing w:before="0" w:after="200"/>
        <w:ind w:left="-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зическая культура и спорт в профилактике заболеваний и укреплении здоровья. «</w:t>
      </w:r>
      <w:r>
        <w:rPr>
          <w:rFonts w:cs="Times New Roman" w:ascii="Times New Roman" w:hAnsi="Times New Roman"/>
        </w:rPr>
        <w:t>Исторические сведения о пользе занятий физической культурой и спортом   в Древней Греции и в Древнем Риме. Состояние здоровья и уровень физического состояния молодежи и взрослых в современных условиях. Понятие "здоровье" и характеристика факторов, от которых оно зависит. Регулярные и правильно дозируемые физические упражнения как основной фактор расширения функциональных и  приспособительных возможностей сердечно-сосудистой, дыхательной и других систем организма человека и главное профилактическое средство в борьбе со всевозможными заболеваниями. Физические упражнения, которые приносят наибольшую  пользу для здоровь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20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авила поведения, техника безопасности и предупреждение травматизма на занятиях физическими упражнениями. «</w:t>
      </w:r>
      <w:r>
        <w:rPr>
          <w:rFonts w:cs="Times New Roman" w:ascii="Times New Roman" w:hAnsi="Times New Roman"/>
        </w:rPr>
        <w:t>Общие правила поведения на занятиях физической культурой. Правила эксплуатации  спортивных и тренажерных залов, пришкольных площадок и стадионов, нестандартного оборудования. Правила техники безопасности на уроках физической культурой. Основные мероприятия, которые способствуют профилактике травматизма при занятиях физическими упражнениями. Основные санитарно-гигиенические требования при занятиях физическими упражнениями».</w:t>
      </w:r>
    </w:p>
    <w:p>
      <w:pPr>
        <w:pStyle w:val="Normal"/>
        <w:spacing w:before="0" w:after="20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сновные формы и виды физических упражнений. «</w:t>
      </w:r>
      <w:r>
        <w:rPr>
          <w:rFonts w:cs="Times New Roman" w:ascii="Times New Roman" w:hAnsi="Times New Roman"/>
        </w:rPr>
        <w:t>Понятие "Физические упражнения". Внутреннее и внешнее содержание физического упражнения. Классификация физических упражнений по анатомическому признаку, по признаку физиологических зон мощности, по признаку преимущественной направленности на развитие отдельных физических качеств (способностей)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20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собенности урочных и неурочных форм занятий физическими упражнениями. «</w:t>
      </w:r>
      <w:r>
        <w:rPr>
          <w:rFonts w:cs="Times New Roman" w:ascii="Times New Roman" w:hAnsi="Times New Roman"/>
        </w:rPr>
        <w:t>Урочные и неурочные формы занятий и их особенности. Урок - основная форма физического воспитания школьников. Формы организации физического воспитания в семье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20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даптивная физическая культура. «</w:t>
      </w:r>
      <w:r>
        <w:rPr>
          <w:rFonts w:cs="Times New Roman" w:ascii="Times New Roman" w:hAnsi="Times New Roman"/>
        </w:rPr>
        <w:t>Проблема инвалидности. Ее социальное значение. Роль занятий физическими упражнениями и спортом для лиц с ограниченными психическими и физическими возможностями. Понятия: "адаптивная физическая культура", основные ее виды. Польза, история и характеристика адаптивного спорта. Классификация и характеристика видов спорта инвалидов. Адаптивная двигательная реабилитация. Адаптивная физическая рекреац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200"/>
        <w:ind w:lef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ы регулирования и контроля физических нагрузок во время занятий физическими упражнениями. «</w:t>
      </w:r>
      <w:r>
        <w:rPr>
          <w:rFonts w:cs="Times New Roman" w:ascii="Times New Roman" w:hAnsi="Times New Roman"/>
        </w:rPr>
        <w:t>Понятие "физическая нагрузка"; ее объем, интенсивность. Способы регулирования физической нагрузки. Факторы, определяющие величину нагрузки. Контроль и самоконтроль за переносимостью физических нагрузок    по внешним и внутренним признакам утомления, по частоте сердечных сокращений, частоте дыхания, с помощью функциональных проб</w:t>
      </w:r>
      <w:r>
        <w:rPr>
          <w:rFonts w:cs="Times New Roman" w:ascii="Times New Roman" w:hAnsi="Times New Roman"/>
          <w:b/>
        </w:rPr>
        <w:t xml:space="preserve">». </w:t>
      </w:r>
    </w:p>
    <w:p>
      <w:pPr>
        <w:pStyle w:val="Normal"/>
        <w:spacing w:before="0" w:after="20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  клас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</w:rPr>
        <w:t>Формы и средства контроля индивидуальной физкультурной деятельности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</w:rPr>
        <w:t>Основная направленность индивидуальных самостоятельных занятий физическими упражнениями. Формы самостоятельных индивидуальных занятий. Объективные и субъективные показатели состояния организма в процессе индивидуальной физкультурной деятельности, индивидуальный контроль занятий на основе простейших проб и контрольных упражнений (тестов)</w:t>
      </w:r>
      <w:r>
        <w:rPr>
          <w:rFonts w:cs="Times New Roman" w:ascii="Times New Roman" w:hAnsi="Times New Roman"/>
          <w:sz w:val="24"/>
          <w:szCs w:val="24"/>
        </w:rPr>
        <w:t xml:space="preserve">» Физическая культура и олимпийское движение в России (СССР). Роль опорно-двигательного аппарата в выполнении физических упражнений. Адаптивная физическая культура как система занятий физическими упражнениями по укреплению и сохранению здоровья. Личная гигиена в процессе занятий физическими упражне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сновы организации двигательного режима. «</w:t>
      </w:r>
      <w:r>
        <w:rPr>
          <w:rFonts w:cs="Times New Roman" w:ascii="Times New Roman" w:hAnsi="Times New Roman"/>
        </w:rPr>
        <w:t>Режим дня старшеклассников. Ориентировочные возрастные нормы суточной двигательной активности школьников, не занимающихся регулярно спортом</w:t>
      </w:r>
      <w:r>
        <w:rPr>
          <w:rFonts w:cs="Times New Roman" w:ascii="Times New Roman" w:hAnsi="Times New Roman"/>
          <w:b/>
        </w:rPr>
        <w:t>».                                                                                                                                                                                              Организация и проведение спортивно-массовых соревнований. «</w:t>
      </w:r>
      <w:r>
        <w:rPr>
          <w:rFonts w:cs="Times New Roman" w:ascii="Times New Roman" w:hAnsi="Times New Roman"/>
        </w:rPr>
        <w:t>Спортивно-массовые соревнования - одна из форм внеклассной работы по физическому воспитанию в школе. Назначение, программа, организация и проведение. Командные и лично-командные соревнова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нятие телосложения и характеристика его основных типов. «</w:t>
      </w:r>
      <w:r>
        <w:rPr>
          <w:rFonts w:cs="Times New Roman" w:ascii="Times New Roman" w:hAnsi="Times New Roman"/>
        </w:rPr>
        <w:t>Основные типы телосложения. Системы занятий физическими упражнениями, направленные на регулирование телосложения и осанку. Методы контроля за изменением показателей телослож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пособы регулирования массы тела человека. «</w:t>
      </w:r>
      <w:r>
        <w:rPr>
          <w:rFonts w:cs="Times New Roman" w:ascii="Times New Roman" w:hAnsi="Times New Roman"/>
        </w:rPr>
        <w:t>Основные компоненты массы тела человека. Методика применения упражнений по увеличению массы тела. Методика применения упражнений по снижению массы тела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редные привычки и их профилактика средствами физической культуры. «</w:t>
      </w:r>
      <w:r>
        <w:rPr>
          <w:rFonts w:cs="Times New Roman" w:ascii="Times New Roman" w:hAnsi="Times New Roman"/>
        </w:rPr>
        <w:t>Вредные привычки и их опасность для здоровья человека. Вред молодому человеку от употребления наркотиков, алкоголя, табакокурения, анаболических препаратов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временные спортивно-оздоровительные системы физических упражнений. «</w:t>
      </w:r>
      <w:r>
        <w:rPr>
          <w:rFonts w:cs="Times New Roman" w:ascii="Times New Roman" w:hAnsi="Times New Roman"/>
        </w:rPr>
        <w:t>Характеристика современных спортивно-оздоровительных систем физическими упражнениями по формированию культуры движений и телосложения: ритмическая гимнастика, шейпинг, степ-аэробика, велоаэробика, аквааэробика, бодибилдинг (атлетическая гимнастика), тренажеры и тренажерные устройства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временное олимпийское и физкультурно-массовое движение. «</w:t>
      </w:r>
      <w:r>
        <w:rPr>
          <w:rFonts w:cs="Times New Roman" w:ascii="Times New Roman" w:hAnsi="Times New Roman"/>
        </w:rPr>
        <w:t>Понятия: "Олимпийское движение", "Олимпийские игры", "Международный олимпийский комитет"  (МОК). Краткие сведения об истории древних и современных Олимпийских игр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</w:t>
      </w:r>
      <w:r>
        <w:rPr>
          <w:rStyle w:val="FontStyle48"/>
          <w:rFonts w:cs="Times New Roman" w:ascii="Times New Roman" w:hAnsi="Times New Roman"/>
          <w:sz w:val="24"/>
          <w:szCs w:val="24"/>
        </w:rPr>
        <w:t>Физическое совершенствование — 95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Лёгкая атлетика   30 часов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10 - 11 класс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3"/>
        </w:rPr>
        <w:t xml:space="preserve"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спринтерского бега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10-11 класс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  <w:spacing w:val="-3"/>
        </w:rPr>
        <w:t xml:space="preserve"> Высокий и низкий старт до 40 м Стартовый разгон  Бег на результат на 100 м.  Эстафетный бег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длительного бега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   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10-11  класс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  <w:spacing w:val="-3"/>
        </w:rPr>
        <w:t xml:space="preserve">Бег в равномерном и переменном темпе 20–25 мин  Бег на 3000 м (юноши)                                                                                                                                                   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Бег в равномерном и переменном темпе 15–20 мин  Бег на 2000 м (девушки)</w:t>
      </w:r>
      <w:r>
        <w:rPr>
          <w:rStyle w:val="FontStyle48"/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cs="Times New Roman" w:ascii="Times New Roman" w:hAnsi="Times New Roman"/>
          <w:i/>
          <w:sz w:val="24"/>
          <w:szCs w:val="24"/>
        </w:rPr>
        <w:t>Бег на результат 100м, 2000м (д), 3000м (ю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прыжка в длину с разбега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10-11 класс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</w:rPr>
        <w:t xml:space="preserve"> -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рыжки в длину с 13–15 шагов разбег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прыжка в высоту с разбега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8"/>
          <w:rFonts w:cs="Times New Roman" w:ascii="Times New Roman" w:hAnsi="Times New Roman"/>
          <w:i/>
          <w:sz w:val="24"/>
          <w:szCs w:val="24"/>
        </w:rPr>
        <w:t xml:space="preserve">10-11класс 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</w:rPr>
        <w:t xml:space="preserve">-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Прыжки в высоту с 9 -11шагов разбег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i/>
          <w:sz w:val="24"/>
          <w:szCs w:val="24"/>
        </w:rPr>
        <w:t>Прыжки в длину с разбега,  с места,   в высоту на результа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метания в цель и на дальность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>.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10-11 класс (юноши)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 xml:space="preserve">Метание мяча весом 150 г с 4–5 бросковых шагов с полного разбега на дальность в коридор 10 м и заданное расстояние; в горизонтальную и вертикальную цель (1х1 м) с расстояния до 20 м. Метание гранаты 500–700 г с места на дальность, с колена, лежа;  с 4–5 бросковых шагов с укороченного и полного разбега на дальность в коридор 10 м  и  заданное расстояние; в горизонтальную   цель (2х2 м) с расстояния 12–15 м, по движущейся цели (2х2 м) с расстояния 10–12 м.                                                                                                                                                                                                          Бросок набивного мяча (3 кг) двумя руками из различных исходных положений с места, с одного–четырех шагов вперед-вверх на дальность и заданное расстояние. </w:t>
      </w:r>
    </w:p>
    <w:p>
      <w:pPr>
        <w:pStyle w:val="Normal"/>
        <w:spacing w:lineRule="auto" w:line="240" w:before="0" w:after="0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10-11 класс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(девушки)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Метание теннисного мяча и мяча весом 150 г с места на дальность, с 4–5 бросковых шагов с укороченного и полного разбега на дальность и заданное расстояние в коридор 10 м; в горизонтальную и вертикальную цель (1х1 м) с расстояния 12–14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тание гранаты 300–500 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места на дальность, с 4–5 бросковых шагов с укороченного  и  полного  разбега на дальность в коридор 10 м и заданного расстоя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росок набивного мя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2 кг) двумя руками из различных исходных положений с места,  с одного–четырех шагов вперед-вверх на дальность и заданное расстоя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i/>
          <w:sz w:val="24"/>
          <w:szCs w:val="24"/>
        </w:rPr>
        <w:t xml:space="preserve">Метание малого и набивного мяча в цель и  на дальность на результа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>Развитие вынослив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10 - 11 класс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(юноши)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–  «</w:t>
      </w:r>
      <w:r>
        <w:rPr>
          <w:rFonts w:cs="Times New Roman" w:ascii="Times New Roman" w:hAnsi="Times New Roman"/>
          <w:color w:val="000000"/>
          <w:spacing w:val="-3"/>
        </w:rPr>
        <w:t>Длительный бег до 25 мин, кросс, бег с препятствиями,  бег с  гандикапом, в парах, группой, эстафеты, круговая тренировка».</w:t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10 - 11 класс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</w:rPr>
        <w:t>(девушки) – «</w:t>
      </w:r>
      <w:r>
        <w:rPr>
          <w:rFonts w:cs="Times New Roman" w:ascii="Times New Roman" w:hAnsi="Times New Roman"/>
          <w:color w:val="000000"/>
          <w:spacing w:val="-3"/>
        </w:rPr>
        <w:t>Длительный бег до 20 мин».</w:t>
      </w:r>
      <w:r>
        <w:rPr>
          <w:rStyle w:val="FontStyle48"/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3"/>
          <w:u w:val="single"/>
        </w:rPr>
        <w:t>Развитие скоростно-силовых способност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</w:rPr>
        <w:t>Прыжки и многоскоки, метания в цель и на дальность разных снарядов из разных исходных положений, толкание ядра, набивных мячей, круговая тренировк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i/>
          <w:i/>
          <w:color w:val="000000"/>
          <w:spacing w:val="-3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Развитие скоростных способност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pacing w:val="-3"/>
        </w:rPr>
        <w:t>Эстафеты, старты из различных исходных положений, бег с ускорением, с максимальной скоростью, изменением темпа и ритма шаго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i/>
          <w:i/>
          <w:color w:val="000000"/>
          <w:spacing w:val="-3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Развитие координационных способност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pacing w:val="-3"/>
        </w:rPr>
        <w:t xml:space="preserve"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сходных положений в цель и на дальность обеими руками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i/>
          <w:i/>
          <w:color w:val="000000"/>
          <w:spacing w:val="-3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амостоятельные занят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Тренировка в оздоровительном беге для развития и совершенствования основных двигательных способностей. Самоконтроль при занятиях легкой атлетикой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i/>
          <w:i/>
          <w:color w:val="000000"/>
          <w:spacing w:val="-3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организаторских уме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10-11 класс - </w:t>
      </w:r>
      <w:r>
        <w:rPr>
          <w:rFonts w:cs="Times New Roman" w:ascii="Times New Roman" w:hAnsi="Times New Roman"/>
          <w:color w:val="000000"/>
          <w:spacing w:val="-3"/>
        </w:rPr>
        <w:t xml:space="preserve">Выполнение обязанностей судьи по видам легкоатлетических соревнований и инструктора в занятиях с младшими школьникам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Баскетбол   12  часов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Правила техники безопасности при занятиях баскетбол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передвижений, остановок, поворотов, стоек</w:t>
      </w:r>
      <w:r>
        <w:rPr>
          <w:rFonts w:cs="Times New Roman" w:ascii="Times New Roman" w:hAnsi="Times New Roman"/>
          <w:i/>
          <w:color w:val="000000"/>
          <w:spacing w:val="-3"/>
        </w:rPr>
        <w:t>.   «</w:t>
      </w:r>
      <w:r>
        <w:rPr>
          <w:rFonts w:cs="Times New Roman" w:ascii="Times New Roman" w:hAnsi="Times New Roman"/>
          <w:color w:val="000000"/>
          <w:spacing w:val="-3"/>
        </w:rPr>
        <w:t>Комбинации из освоенных элементов техники передвижений</w:t>
      </w:r>
      <w:r>
        <w:rPr>
          <w:rFonts w:cs="Times New Roman" w:ascii="Times New Roman" w:hAnsi="Times New Roman"/>
          <w:i/>
          <w:color w:val="000000"/>
          <w:spacing w:val="-3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ловли и передач мяча</w:t>
      </w:r>
      <w:r>
        <w:rPr>
          <w:rFonts w:cs="Times New Roman" w:ascii="Times New Roman" w:hAnsi="Times New Roman"/>
          <w:i/>
          <w:color w:val="000000"/>
          <w:spacing w:val="-3"/>
        </w:rPr>
        <w:t>.  «</w:t>
      </w:r>
      <w:r>
        <w:rPr>
          <w:rFonts w:cs="Times New Roman" w:ascii="Times New Roman" w:hAnsi="Times New Roman"/>
          <w:color w:val="000000"/>
          <w:spacing w:val="-3"/>
        </w:rPr>
        <w:t>Варианты ловли и передач мяча без сопротивления и с сопротивлением защитника (в различных построения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ведения мяча.</w:t>
      </w:r>
      <w:r>
        <w:rPr>
          <w:rFonts w:cs="Times New Roman" w:ascii="Times New Roman" w:hAnsi="Times New Roman"/>
          <w:color w:val="000000"/>
          <w:spacing w:val="-3"/>
        </w:rPr>
        <w:t xml:space="preserve">   «Варианты ведения мяча без сопротивления и с сопротивлением защит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 xml:space="preserve">Совершенствование техники бросков мяча. 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  «</w:t>
      </w:r>
      <w:r>
        <w:rPr>
          <w:rFonts w:cs="Times New Roman" w:ascii="Times New Roman" w:hAnsi="Times New Roman"/>
          <w:color w:val="000000"/>
          <w:spacing w:val="-3"/>
        </w:rPr>
        <w:t>Варианты бросков мяча без сопротивления и с сопротивлением защитника</w:t>
      </w:r>
      <w:r>
        <w:rPr>
          <w:rFonts w:cs="Times New Roman" w:ascii="Times New Roman" w:hAnsi="Times New Roman"/>
          <w:i/>
          <w:color w:val="000000"/>
          <w:spacing w:val="-3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защитных действий</w:t>
      </w:r>
      <w:r>
        <w:rPr>
          <w:rFonts w:cs="Times New Roman" w:ascii="Times New Roman" w:hAnsi="Times New Roman"/>
          <w:i/>
          <w:color w:val="000000"/>
          <w:spacing w:val="-3"/>
        </w:rPr>
        <w:t>.   «</w:t>
      </w:r>
      <w:r>
        <w:rPr>
          <w:rFonts w:cs="Times New Roman" w:ascii="Times New Roman" w:hAnsi="Times New Roman"/>
          <w:color w:val="000000"/>
          <w:spacing w:val="-3"/>
        </w:rPr>
        <w:t>Действия против игрока без мяча и с мячом (вырывание, выбивание, перехват, накрывание)</w:t>
      </w:r>
      <w:r>
        <w:rPr>
          <w:rFonts w:cs="Times New Roman" w:ascii="Times New Roman" w:hAnsi="Times New Roman"/>
          <w:i/>
          <w:color w:val="000000"/>
          <w:spacing w:val="-3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 xml:space="preserve">Совершенствование техники перемещений, владения мячом и развитие кондиционных и координационных способностей. 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</w:rPr>
        <w:t>Комбинация из освоенных элементов техники перемещений и владения мячом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актики игры</w:t>
      </w:r>
      <w:r>
        <w:rPr>
          <w:rFonts w:cs="Times New Roman" w:ascii="Times New Roman" w:hAnsi="Times New Roman"/>
          <w:color w:val="000000"/>
          <w:spacing w:val="-3"/>
        </w:rPr>
        <w:t>.  «Индивидуальные, групповые и командные тактические действия в нападении и защи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sz w:val="24"/>
          <w:u w:val="single"/>
        </w:rPr>
        <w:t>Овладение игрой и комплексное развитие психомоторных способностей</w:t>
      </w:r>
      <w:r>
        <w:rPr>
          <w:rFonts w:cs="Times New Roman" w:ascii="Times New Roman" w:hAnsi="Times New Roman"/>
          <w:i/>
          <w:sz w:val="24"/>
        </w:rPr>
        <w:t>.  «</w:t>
      </w:r>
      <w:r>
        <w:rPr>
          <w:rFonts w:cs="Times New Roman" w:ascii="Times New Roman" w:hAnsi="Times New Roman"/>
          <w:color w:val="000000"/>
          <w:spacing w:val="-3"/>
        </w:rPr>
        <w:t>Игра по упрощенным правилам баскетбола. Игра по правилам</w:t>
      </w:r>
      <w:r>
        <w:rPr>
          <w:rFonts w:cs="Times New Roman" w:ascii="Times New Roman" w:hAnsi="Times New Roman"/>
          <w:i/>
          <w:sz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Гимнастика с основами  акробатики    18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>Совершенствование строевых упражнений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 xml:space="preserve">Совершенствование общеразвивающих упражнений без предметов,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 с предметами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.  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</w:rPr>
        <w:t xml:space="preserve">Комбинации из различных положений и движений рук, ног, туловища на месте и в движении»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/>
      </w:pP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>Совершенствование  общеразвивающих упражнений с предметами</w:t>
      </w: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3"/>
        </w:rPr>
        <w:t xml:space="preserve">«С набивными мячами (весом до 5 кг), гантелями (до 8 кг), гирями (16 и 24 кг), штангой, на тренажерах, с эспандерами» (юноши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</w:rPr>
        <w:t>« Комбинации упражнений с обручами, булавами, лентами, скакалкой, большими мячами» (девушки)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Освоение и совершенствование висов и упоров.  «</w:t>
      </w:r>
      <w:r>
        <w:rPr>
          <w:rFonts w:cs="Times New Roman" w:ascii="Times New Roman" w:hAnsi="Times New Roman"/>
          <w:color w:val="000000"/>
          <w:spacing w:val="-3"/>
        </w:rPr>
        <w:t>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да ноги врозь, соскок махом назад</w:t>
      </w:r>
      <w:r>
        <w:rPr>
          <w:rFonts w:cs="Times New Roman" w:ascii="Times New Roman" w:hAnsi="Times New Roman"/>
          <w:i/>
          <w:color w:val="000000"/>
          <w:spacing w:val="-3"/>
        </w:rPr>
        <w:t>» (юноши).</w:t>
      </w: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Толчком ног подъем в упор на верхнюю жердь; толчком двух ног вис углом. Равновесие на нижней; упор присев на одной ноге, махом соскок (дев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u w:val="single"/>
        </w:rPr>
        <w:t>Освоение и совершенствование опорных прыжков</w:t>
      </w:r>
      <w:r>
        <w:rPr>
          <w:rFonts w:cs="Times New Roman" w:ascii="Times New Roman" w:hAnsi="Times New Roman"/>
          <w:i/>
          <w:color w:val="000000"/>
          <w:spacing w:val="-3"/>
        </w:rPr>
        <w:t>.  «</w:t>
      </w:r>
      <w:r>
        <w:rPr>
          <w:rFonts w:cs="Times New Roman" w:ascii="Times New Roman" w:hAnsi="Times New Roman"/>
          <w:color w:val="000000"/>
          <w:spacing w:val="-3"/>
        </w:rPr>
        <w:t>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да ноги врозь, соскок махом назад</w:t>
      </w:r>
      <w:r>
        <w:rPr>
          <w:rFonts w:cs="Times New Roman" w:ascii="Times New Roman" w:hAnsi="Times New Roman"/>
          <w:i/>
          <w:color w:val="000000"/>
          <w:spacing w:val="-3"/>
        </w:rPr>
        <w:t>».  «</w:t>
      </w:r>
      <w:r>
        <w:rPr>
          <w:rFonts w:cs="Times New Roman" w:ascii="Times New Roman" w:hAnsi="Times New Roman"/>
          <w:color w:val="000000"/>
          <w:spacing w:val="-3"/>
        </w:rPr>
        <w:t>Прыжок ноги врозь через коня в длину высотой 115–120 см (10 кл.) и 120–125 см (11 кл.)</w:t>
      </w:r>
      <w:r>
        <w:rPr>
          <w:rFonts w:cs="Times New Roman" w:ascii="Times New Roman" w:hAnsi="Times New Roman"/>
          <w:i/>
          <w:color w:val="000000"/>
          <w:spacing w:val="-3"/>
        </w:rPr>
        <w:t>»(юн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«</w:t>
      </w:r>
      <w:r>
        <w:rPr>
          <w:rFonts w:cs="Times New Roman" w:ascii="Times New Roman" w:hAnsi="Times New Roman"/>
          <w:color w:val="000000"/>
          <w:spacing w:val="-3"/>
        </w:rPr>
        <w:t>Толчком ног подъем в упор на верхнюю жердь; толчком двух ног вис углом. Равновесие на нижней; упор присев на одной ноге, махом соскок</w:t>
      </w:r>
      <w:r>
        <w:rPr>
          <w:rFonts w:cs="Times New Roman" w:ascii="Times New Roman" w:hAnsi="Times New Roman"/>
          <w:i/>
          <w:color w:val="000000"/>
          <w:spacing w:val="-3"/>
        </w:rPr>
        <w:t>»  «</w:t>
      </w:r>
      <w:r>
        <w:rPr>
          <w:rFonts w:cs="Times New Roman" w:ascii="Times New Roman" w:hAnsi="Times New Roman"/>
          <w:color w:val="000000"/>
          <w:spacing w:val="-3"/>
        </w:rPr>
        <w:t>Прыжок углом с разбега под углом к снаряду и толчком одной ногой (конь в ширину, высота 110 см)</w:t>
      </w:r>
      <w:r>
        <w:rPr>
          <w:rFonts w:cs="Times New Roman" w:ascii="Times New Roman" w:hAnsi="Times New Roman"/>
          <w:i/>
          <w:color w:val="000000"/>
          <w:spacing w:val="-3"/>
        </w:rPr>
        <w:t>» (дев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Освоение и совершенствование акробатических упражнений.   «</w:t>
      </w:r>
      <w:r>
        <w:rPr>
          <w:rFonts w:cs="Times New Roman" w:ascii="Times New Roman" w:hAnsi="Times New Roman"/>
          <w:color w:val="000000"/>
          <w:spacing w:val="-3"/>
        </w:rPr>
        <w:t>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, высота 150–180 см. Комбинации из ранее освоенных элементов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» (юноши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</w:rPr>
        <w:t>«</w:t>
      </w:r>
      <w:r>
        <w:rPr>
          <w:rFonts w:cs="Times New Roman" w:ascii="Times New Roman" w:hAnsi="Times New Roman"/>
          <w:color w:val="000000"/>
          <w:spacing w:val="-3"/>
        </w:rPr>
        <w:t>Сед углом; стоя на коленях наклон назад; стойка на лопатках. Комбинации из ранее освоенных элементов</w:t>
      </w:r>
      <w:r>
        <w:rPr>
          <w:rFonts w:cs="Times New Roman" w:ascii="Times New Roman" w:hAnsi="Times New Roman"/>
          <w:i/>
          <w:color w:val="000000"/>
          <w:spacing w:val="-3"/>
        </w:rPr>
        <w:t>» (дев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Развитие координационных способностей</w:t>
      </w:r>
      <w:r>
        <w:rPr>
          <w:rFonts w:cs="Times New Roman" w:ascii="Times New Roman" w:hAnsi="Times New Roman"/>
          <w:color w:val="000000"/>
          <w:spacing w:val="-3"/>
        </w:rPr>
        <w:t>.  «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  <w:lang w:val="en-US" w:eastAsia="en-US"/>
        </w:rPr>
        <w:t>Развитие силовых способностей и силовой выносливости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. «</w:t>
      </w:r>
      <w:r>
        <w:rPr>
          <w:rFonts w:cs="Times New Roman" w:ascii="Times New Roman" w:hAnsi="Times New Roman"/>
          <w:color w:val="000000"/>
          <w:spacing w:val="-3"/>
        </w:rPr>
        <w:t>Лазанье по двум канатам без помощи ног и по одному канату с помощью ног на скорость. Лазанье по шесту, гимнастической лестнице, стенке без помощи ног. Подтягивания. Упражнения в висах и упорах, со штангой, гирей, гантелями, набивными мячами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» (юнош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pacing w:val="-3"/>
        </w:rPr>
        <w:t>Упражнения в висах и упорах, общеразвивающие упражнения без предметов и с предметами, в парах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» (девуш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  <w:lang w:val="en-US" w:eastAsia="en-US"/>
        </w:rPr>
        <w:t>Развитие скоростно-силовых способностей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. «</w:t>
      </w:r>
      <w:r>
        <w:rPr>
          <w:rFonts w:cs="Times New Roman" w:ascii="Times New Roman" w:hAnsi="Times New Roman"/>
          <w:color w:val="000000"/>
          <w:spacing w:val="-3"/>
        </w:rPr>
        <w:t>Опорные прыжки, прыжки со скакалкой, метания набивного мяча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  <w:lang w:val="en-US" w:eastAsia="en-US"/>
        </w:rPr>
        <w:t>Развитие гибкости.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</w:rPr>
        <w:t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  <w:lang w:val="en-US" w:eastAsia="en-US"/>
        </w:rPr>
        <w:t>Самостоятельные занятия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.  «</w:t>
      </w:r>
      <w:r>
        <w:rPr>
          <w:rFonts w:cs="Times New Roman" w:ascii="Times New Roman" w:hAnsi="Times New Roman"/>
          <w:color w:val="000000"/>
          <w:spacing w:val="-3"/>
        </w:rPr>
        <w:t>Программы тренировок с использованием гимнастических снарядов и упражнений. Самоконтроль при занятиях гимнастическими упражнениями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».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  <w:lang w:val="en-US" w:eastAsia="en-US"/>
        </w:rPr>
        <w:t>Овладение организаторскими умениями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. «</w:t>
      </w:r>
      <w:r>
        <w:rPr>
          <w:rFonts w:cs="Times New Roman" w:ascii="Times New Roman" w:hAnsi="Times New Roman"/>
          <w:color w:val="000000"/>
          <w:spacing w:val="-3"/>
        </w:rPr>
        <w:t>Выполнение обязанностей помощника судьи и инструктора. Проведение занятий с младшими школьниками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Лыжная подготовка    17 ча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8"/>
          <w:rFonts w:cs="Times New Roman" w:ascii="Times New Roman" w:hAnsi="Times New Roman"/>
          <w:b w:val="false"/>
          <w:i/>
          <w:sz w:val="24"/>
          <w:szCs w:val="24"/>
          <w:u w:val="single"/>
        </w:rPr>
        <w:t>Освоение техники лыжных ходов</w:t>
      </w:r>
      <w:r>
        <w:rPr>
          <w:rStyle w:val="FontStyle48"/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10 класс. </w:t>
      </w:r>
      <w:r>
        <w:rPr>
          <w:rFonts w:cs="Times New Roman" w:ascii="Times New Roman" w:hAnsi="Times New Roman"/>
          <w:color w:val="000000"/>
          <w:spacing w:val="-3"/>
        </w:rPr>
        <w:t xml:space="preserve">Переход с одновременных ходов на попеременные. Преодоление подъемов и препятствий. Прохождение дистанции до 5 км (девушки), до 6 км (юнош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11  класс. </w:t>
      </w:r>
      <w:r>
        <w:rPr>
          <w:rFonts w:cs="Times New Roman" w:ascii="Times New Roman" w:hAnsi="Times New Roman"/>
          <w:color w:val="000000"/>
          <w:spacing w:val="-3"/>
        </w:rPr>
        <w:t xml:space="preserve">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Волейбол  12 часов </w:t>
      </w:r>
    </w:p>
    <w:p>
      <w:pPr>
        <w:pStyle w:val="Normal"/>
        <w:spacing w:lineRule="auto" w:line="240" w:before="0" w:after="0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передвижений, остановок, поворотов и стоек</w:t>
      </w:r>
      <w:r>
        <w:rPr>
          <w:rFonts w:cs="Times New Roman" w:ascii="Times New Roman" w:hAnsi="Times New Roman"/>
          <w:i/>
          <w:color w:val="000000"/>
          <w:spacing w:val="-3"/>
        </w:rPr>
        <w:t>.  «</w:t>
      </w:r>
      <w:r>
        <w:rPr>
          <w:rFonts w:cs="Times New Roman" w:ascii="Times New Roman" w:hAnsi="Times New Roman"/>
          <w:color w:val="000000"/>
          <w:spacing w:val="-3"/>
        </w:rPr>
        <w:t>Комбинации из освоенных элементов техники передвижений</w:t>
      </w:r>
      <w:r>
        <w:rPr>
          <w:rFonts w:cs="Times New Roman" w:ascii="Times New Roman" w:hAnsi="Times New Roman"/>
          <w:i/>
          <w:color w:val="000000"/>
          <w:spacing w:val="-3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приема и передач мяча</w:t>
      </w:r>
      <w:r>
        <w:rPr>
          <w:rFonts w:cs="Times New Roman" w:ascii="Times New Roman" w:hAnsi="Times New Roman"/>
          <w:color w:val="000000"/>
          <w:spacing w:val="-3"/>
        </w:rPr>
        <w:t>.  «Варианты техники приема и передач мяч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подач мяча</w:t>
      </w:r>
      <w:r>
        <w:rPr>
          <w:rFonts w:cs="Times New Roman" w:ascii="Times New Roman" w:hAnsi="Times New Roman"/>
          <w:color w:val="000000"/>
          <w:spacing w:val="-3"/>
        </w:rPr>
        <w:t>.  «Варианты подач мяч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нападающего удара</w:t>
      </w:r>
      <w:r>
        <w:rPr>
          <w:rFonts w:cs="Times New Roman" w:ascii="Times New Roman" w:hAnsi="Times New Roman"/>
          <w:color w:val="000000"/>
          <w:spacing w:val="-3"/>
        </w:rPr>
        <w:t>.  «Варианты нападающего удара через сет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ехники защитных действий.</w:t>
      </w:r>
      <w:r>
        <w:rPr>
          <w:rFonts w:cs="Times New Roman" w:ascii="Times New Roman" w:hAnsi="Times New Roman"/>
          <w:color w:val="000000"/>
          <w:spacing w:val="-3"/>
        </w:rPr>
        <w:t xml:space="preserve">  «Варианты блокирования нападающих ударов (одиночное и вдвоем), страхов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Совершенствование тактики игры</w:t>
      </w:r>
      <w:r>
        <w:rPr>
          <w:rFonts w:cs="Times New Roman" w:ascii="Times New Roman" w:hAnsi="Times New Roman"/>
          <w:color w:val="000000"/>
          <w:spacing w:val="-3"/>
        </w:rPr>
        <w:t>. « Индивидуальные, групповые и командные тактические действия в нападении и защит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Овладение игрой и комплексное развитие психомоторных способностей</w:t>
      </w:r>
      <w:r>
        <w:rPr>
          <w:rFonts w:cs="Times New Roman" w:ascii="Times New Roman" w:hAnsi="Times New Roman"/>
          <w:color w:val="000000"/>
          <w:spacing w:val="-3"/>
        </w:rPr>
        <w:t>. «Игра по упрощенным правилам волейбола. Игра по правилам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Плавание 3 ча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Биомеханические особенности техники плавания. Правила </w:t>
      </w:r>
      <w:r>
        <w:rPr>
          <w:rFonts w:cs="Times New Roman" w:ascii="Times New Roman" w:hAnsi="Times New Roman"/>
          <w:sz w:val="24"/>
        </w:rPr>
        <w:t>плавания в открытом водоеме. Доврачебная помощь пострадавшему. Техника безопасности при занятиях плаванием в открытых водоемах и в бассе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Закрепление изученных способов плавания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.  </w:t>
      </w:r>
      <w:r>
        <w:rPr>
          <w:rFonts w:cs="Times New Roman" w:ascii="Times New Roman" w:hAnsi="Times New Roman"/>
          <w:color w:val="000000"/>
          <w:spacing w:val="-3"/>
        </w:rPr>
        <w:t>Плавание изученными спортивными спосо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Освоение плавания прикладными способами</w:t>
      </w:r>
      <w:r>
        <w:rPr>
          <w:rFonts w:cs="Times New Roman" w:ascii="Times New Roman" w:hAnsi="Times New Roman"/>
          <w:color w:val="000000"/>
          <w:spacing w:val="-3"/>
        </w:rPr>
        <w:t>.  Плавание на боку, брассом, на спине. Плавание в одежде. Освобождение от одежды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Развитие выносливости</w:t>
      </w:r>
      <w:r>
        <w:rPr>
          <w:rFonts w:cs="Times New Roman" w:ascii="Times New Roman" w:hAnsi="Times New Roman"/>
          <w:color w:val="000000"/>
          <w:spacing w:val="-3"/>
        </w:rPr>
        <w:t>.  Плавание в умеренном и попеременном темпе до 600 м. Повторное проплывание отрезков 25–100 м по 2–6 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u w:val="single"/>
        </w:rPr>
        <w:t>Развитие координационных способностей</w:t>
      </w:r>
      <w:r>
        <w:rPr>
          <w:rFonts w:cs="Times New Roman" w:ascii="Times New Roman" w:hAnsi="Times New Roman"/>
          <w:color w:val="000000"/>
          <w:spacing w:val="-3"/>
        </w:rPr>
        <w:t xml:space="preserve">.  Специально подготовительные, общеразвивающие и подводящие упражнения на суше. Элементы и игра в водное поло (юноши), элементы фигурного плавания (девушки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 - 11 класс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"/>
        <w:gridCol w:w="11765"/>
        <w:gridCol w:w="1417"/>
      </w:tblGrid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 уро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3" w:hRule="atLeast"/>
        </w:trPr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 класс)</w:t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вовые основы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</w:rPr>
              <w:t>Конституция Российской Федерации, в которой установлены права граждан на занятия физической культурой и спортом. Федеральный Закон "О физической культуре и спорте в РФ (принят в 2007 г). Закон Российской Федерации об образовании (принят в 1992 г)»</w:t>
            </w:r>
          </w:p>
          <w:p>
            <w:pPr>
              <w:pStyle w:val="Normal"/>
              <w:spacing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е о физической культуре личности. «</w:t>
            </w:r>
            <w:r>
              <w:rPr>
                <w:rFonts w:cs="Times New Roman" w:ascii="Times New Roman" w:hAnsi="Times New Roman"/>
              </w:rPr>
              <w:t>Физическая культура - важная часть культуры общества. Физическая культура личности, ее основные составляющие. Условия и факторы, от которых зависит уровень развития физической культуры личност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Исторические сведения о пользе занятий физической культурой и спортом   в Древней Греции и в Древнем Риме. Состояние здоровья и уровень физического состояния молодежи и взрослых в современных условиях. Понятие "здоровье" и характеристика факторов, от которых оно зависит. Регулярные и правильно дозируемые физические упражнения как основной фактор расширения функциональных и  приспособительных возможностей сердечно-сосудистой, дыхательной и других систем организма человека и главное профилактическое средство в борьбе со всевозможными заболеваниями. Физические упражнения, которые приносят наибольшую  пользу для здоровь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щие правила поведения на занятиях физической культурой. Правила эксплуатации  спортивных и тренажерных залов, пришкольных площадок и стадионов, нестандартного оборудования. Правила техники безопасности на уроках физической культурой. Основные мероприятия, которые способствуют профилактике травматизма при занятиях физическими упражнениями. Основные санитарно-гигиенические требования при занятиях физическими упражнениям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нятие "Физические упражнения". Внутреннее и внешнее содержание физического упражнения. Классификация физических упражнений по анатомическому признаку, по признаку физиологических зон мощности, по признаку преимущественной направленности на развитие отдельных физических качеств (способностей)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Урочные и неурочные формы занятий и их особенности. Урок - основная форма физического воспитания школьников. Формы организации физического воспитания в семье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аптивная физическая культура. «</w:t>
            </w:r>
            <w:r>
              <w:rPr>
                <w:rFonts w:cs="Times New Roman" w:ascii="Times New Roman" w:hAnsi="Times New Roman"/>
              </w:rPr>
              <w:t>Проблема инвалидности. Ее социальное значение. Роль занятий физическими упражнениями и спортом для лиц с ограниченными психическими и физическими возможностями. Понятия: "адаптивная физическая культура", основные ее виды. Польза, история и характеристика адаптивного спорта. Классификация и характеристика видов спорта инвалидов. Адаптивная двигательная реабилитация. Адаптивная физическая рекреац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нятие "физическая нагрузка"; ее объем, интенсивность. Способы регулирования физической нагрузки. Факторы, определяющие величину нагрузки. Контроль и самоконтроль за переносимостью физических нагрузок    по внешним и внутренним признакам утомления, по частоте сердечных сокращений, частоте дыхания, с помощью функциональных проб</w:t>
            </w:r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1 класс)</w:t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сновная направленность индивидуальных самостоятельных занятий физическими упражнениями. Формы самостоятельных индивидуальных занятий. Объективные и субъективные показатели состояния организма в процессе индивидуальной физкультурной деятельности, индивидуальный контроль занятий на основе простейших проб и контрольных упражнений (тес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Физическая культура и олимпийское движение в России (СССР). Роль опорно-двигательного аппарата в выполнении физических упражнений. Адаптивная физическая культура как система занятий физическими упражнениями по укреплению и сохранению здоровья. Личная гигиена в процессе занятий физическими упражнения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жим дня старшеклассников. Ориентировочные возрастные нормы суточной двигательной активности школьников, не занимающихся регулярно спортом</w:t>
            </w:r>
            <w:r>
              <w:rPr>
                <w:rFonts w:cs="Times New Roman" w:ascii="Times New Roman" w:hAnsi="Times New Roman"/>
                <w:b/>
              </w:rPr>
              <w:t xml:space="preserve">»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портивно-массовые соревнования - одна из форм внеклассной работы по физическому воспитанию в школе. Назначение, программа, организация и проведение. Командные и лично-командные соревнован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новные типы телосложения. Системы занятий физическими упражнениями, направленные на регулирование телосложения и осанку. Методы контроля за изменением показателей телосложен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новные компоненты массы тела человека. Методика применения упражнений по увеличению массы тела. Методика применения упражнений по снижению массы тела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редные привычки и их опасность для здоровья человека. Вред молодому человеку от употребления наркотиков, алкоголя, табакокурения, анаболических препаратов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Характеристика современных спортивно-оздоровительных систем физическими упражнениями по формированию культуры движений и телосложения: ритмическая гимнастика, шейпинг, степ-аэробика, велоаэробика, аквааэробика, бодибилдинг (атлетическая гимнастика), тренажеры и тренажерные устройства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нятия: "Олимпийское движение", "Олимпийские игры", "Международный олимпийский комитет"  (МОК). Краткие сведения об истории древних и современных Олимпийских игр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Normal"/>
              <w:spacing w:before="0" w:after="200"/>
              <w:ind w:lef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ёгкая атлетика 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 –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 –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.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сокий и низкий старт до 40 м Стартовый разгон  Эстафетный бег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Бег на результат на 100 м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ег в равномерном и переменном темпе 20–25 мин  Бег на 3000 м (юноши)                                                                                                                                                    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ег в равномерном и переменном темпе 15–20 мин  Бег на 2000 м (девушки)</w:t>
            </w:r>
            <w:r>
              <w:rPr>
                <w:rStyle w:val="FontStyle48"/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        </w:t>
            </w:r>
            <w:r>
              <w:rPr>
                <w:rStyle w:val="FontStyle48"/>
                <w:rFonts w:cs="Times New Roman" w:ascii="Times New Roman" w:hAnsi="Times New Roman"/>
                <w:i/>
                <w:sz w:val="24"/>
                <w:szCs w:val="24"/>
              </w:rPr>
              <w:t>Бег на результат 2000м (д), 3000м (ю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ыжки в длину с  13 -15  шагов разбега.  </w:t>
            </w:r>
            <w:r>
              <w:rPr>
                <w:rStyle w:val="FontStyle48"/>
                <w:rFonts w:cs="Times New Roman" w:ascii="Times New Roman" w:hAnsi="Times New Roman"/>
                <w:i/>
                <w:sz w:val="24"/>
                <w:szCs w:val="24"/>
              </w:rPr>
              <w:t>Прыжки в длину с места  на результат</w:t>
            </w: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ыжки в высоту с  9 - 11 шагов разбега.  </w:t>
            </w:r>
            <w:r>
              <w:rPr>
                <w:rStyle w:val="FontStyle48"/>
                <w:rFonts w:cs="Times New Roman" w:ascii="Times New Roman" w:hAnsi="Times New Roman"/>
                <w:i/>
                <w:sz w:val="24"/>
                <w:szCs w:val="24"/>
              </w:rPr>
              <w:t>Прыжки в высоту на результа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64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весом 150 г с 4–5 бросковых шагов с полного разбега на дальность в коридор 10 м и заданное расстояние; в горизонтальную и вертикальную цель (1х1 м) с расстояния до 20 м. (юноши).                                                                                                        Метание теннисного мяча и мяча весом 150 г с места на дальность, с 4–5 бросковых шагов с укороченного и полного разбега на дальность и заданное расстояние в коридор 10 м; в горизонтальную и вертикальную цель (1х1 м) с расстояния 12–14 м. (девушки).   </w:t>
            </w:r>
            <w:r>
              <w:rPr>
                <w:rStyle w:val="FontStyle48"/>
                <w:rFonts w:cs="Times New Roman" w:ascii="Times New Roman" w:hAnsi="Times New Roman"/>
                <w:i/>
                <w:sz w:val="24"/>
                <w:szCs w:val="24"/>
              </w:rPr>
              <w:t>Метание малого мяча в цель  на результат</w:t>
            </w: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500–700 г с места на дальность, с колена, лежа;  с 4–5 бросковых шагов с укороченного и полного разбега на дальность в коридор 10 м  и  заданное расстояние; в горизонтальную   цель (2х2 м) с расстояния 12–15 м, по движущейся цели (2х2 м) с расстояния 10–12 м(юнош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ание гранаты 300–500 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еста на дальность, с 4–5 бросковых шагов с укороченного  и  полного  разбега на дальность в коридор 10 м и заданного расстояния (девушки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FontStyle48"/>
                <w:rFonts w:cs="Times New Roman" w:ascii="Times New Roman" w:hAnsi="Times New Roman"/>
                <w:i/>
                <w:sz w:val="24"/>
                <w:szCs w:val="24"/>
              </w:rPr>
              <w:t>Метание гранаты  в цель и  на дальность на результат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росок набивного мяча (3 кг) двумя руками из различных исходных положений с места, с одного–четырех шагов вперед-вверх на дальность и заданное расстояние (юнош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сок набивного мя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кг) двумя руками из различных исходных положений с места,  с одного–четырех шагов вперед-вверх на дальность и заданное расстояние (девушки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i/>
                <w:sz w:val="24"/>
                <w:szCs w:val="24"/>
              </w:rPr>
              <w:t xml:space="preserve">Метание малого и набивного мяча в цель и  на дальность на результат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13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Развитие вынослив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лительный бег до 25 мин, кросс, бег с препятствиями,  бег с  гандикапом, в парах, группой, эстафеты, круговая тренировка»  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юноши)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 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лительный бег до 20 мин»</w:t>
            </w:r>
            <w:r>
              <w:rPr>
                <w:rStyle w:val="FontStyle48"/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евушки).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Развитие скоростно-силовых способн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ыжки и многоскоки, метания в цель и на дальность разных снарядов из разных исходных положений, толкание ядра, набивных мячей, круговая трениров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Развитие скоростных способн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стафеты, старты из различных исходных положений, бег с ускорением, с  максимальной скоростью, изменением темпа и ритма шаг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Развитие координационных способн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сходных положений в цель и на дальность обеими руками». </w:t>
            </w:r>
            <w:r>
              <w:rPr>
                <w:rStyle w:val="FontStyle48"/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right="34" w:hanging="0"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аскетбол 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12 часов </w:t>
            </w:r>
          </w:p>
          <w:p>
            <w:pPr>
              <w:pStyle w:val="Normal"/>
              <w:spacing w:lineRule="atLeast" w:line="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 -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4 часов 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-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 8 часов.</w:t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приёмы игры.  Правила техники безопасности при занятиях баскетболом.   </w:t>
            </w:r>
          </w:p>
          <w:p>
            <w:pPr>
              <w:pStyle w:val="Normal"/>
              <w:spacing w:lineRule="atLeast" w:line="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рианты ловли и передач мяча без сопротивления и с сопротивлением защитника (в различных построениях).                    «Варианты ведения мяча без сопротивления и с сопротивлением защитник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34" w:hanging="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рианты бросков мяча без сопротивления и с сопротивлением защитника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». 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я против игрока без мяча и с мячом (вырывание, выбивание, перехват, накрывание)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мбинация из освоенных элементов техники перемещений и владения мячом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Индивидуальные, групповые и командные тактические действия в нападении и защите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гра по упрощенным правилам баскетбола. Игра по правилам</w:t>
            </w:r>
            <w:r>
              <w:rPr>
                <w:rFonts w:cs="Times New Roman" w:ascii="Times New Roman" w:hAnsi="Times New Roman"/>
                <w:i/>
                <w:sz w:val="24"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w w:val="11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Cs w:val="24"/>
              </w:rPr>
              <w:t>в процессе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Cs w:val="24"/>
              </w:rPr>
              <w:t>уроков</w:t>
            </w:r>
          </w:p>
        </w:tc>
      </w:tr>
      <w:tr>
        <w:trPr>
          <w:trHeight w:val="63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>Гимнастика с основами  акробатики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ind w:right="34" w:hanging="0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 -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Normal"/>
              <w:spacing w:lineRule="atLeast" w:line="0" w:before="0" w:after="0"/>
              <w:ind w:right="34" w:hanging="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right="34" w:hanging="0"/>
              <w:rPr>
                <w:rStyle w:val="FontStyle48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 w:val="24"/>
                <w:szCs w:val="24"/>
              </w:rPr>
              <w:t>в  процессе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 w:val="24"/>
                <w:szCs w:val="24"/>
              </w:rPr>
              <w:t>уроков</w:t>
            </w:r>
          </w:p>
        </w:tc>
      </w:tr>
      <w:tr>
        <w:trPr>
          <w:trHeight w:val="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Совершенствование строевых упражнений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Style w:val="FontStyle48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 xml:space="preserve">Совершенствование общеразвивающих упражнений без предметов, </w:t>
            </w:r>
            <w:r>
              <w:rPr>
                <w:rFonts w:cs="Times New Roman" w:ascii="Times New Roman" w:hAnsi="Times New Roman"/>
                <w:color w:val="000000"/>
                <w:spacing w:val="-3"/>
                <w:u w:val="single"/>
              </w:rPr>
              <w:t xml:space="preserve"> с предметами</w:t>
            </w: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.  </w:t>
            </w: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мбинации из различных положений и движений рук, ног, туловища на месте и в движении».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Совершенствование  общеразвивающих упражнений с предметами</w:t>
            </w: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С набивными мячами (весом до 5 кг), гантелями (до 8 кг), гирями (16 и 24 кг), штангой, на тренажерах, с эспандерами» (юноши)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 Комбинации упражнений с обручами, булавами, лентами, скакалкой, большими мячами» (девушк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 w:val="24"/>
                <w:szCs w:val="24"/>
              </w:rPr>
              <w:t>в процессе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 w:val="24"/>
                <w:szCs w:val="24"/>
              </w:rPr>
              <w:t>уроков</w:t>
            </w:r>
          </w:p>
        </w:tc>
      </w:tr>
      <w:tr>
        <w:trPr>
          <w:trHeight w:val="153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 xml:space="preserve">Освоение и совершенствование висов и упоров. 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да ноги врозь, соскок махом назад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» (юноши)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«Толчком ног подъем в упор на верхнюю жердь; толчком двух ног вис углом. Равновесие на нижней; упор присев на одной ноге, махом соскок  «(девушки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Зачёт комбинаций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Освоение и совершенствование опорных прыжков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ыжок ноги врозь через коня в длину высотой 115–120 см (10 кл.) и 120–125 см (11 кл.)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» (юн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ыжок углом с разбега под углом к снаряду и толчком одной ногой (конь в ширину, высота 110 см)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»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Зачёт опорного прыж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 xml:space="preserve">Освоение и совершенствование акробатических упражнени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, высота 150–180 см. Комбинации из ранее освоенных элементов» (юноши.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ед углом; стоя на коленях наклон назад; стойка на лопатках».  Комбинации из ранее освоенных элементов» (девушки)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Зачёт акробатических комбинаций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  <w:lang w:val="en-US" w:eastAsia="en-US"/>
              </w:rPr>
              <w:t>Развитие силовых способностей и силовой выносливост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азанье по двум канатам без помощи ног и по одному канату с помощью ног на скорость. Лазанье по шесту, гимнастической лестнице, стенке без помощи ног. Подтягивания. Упражнения в висах и упорах, со штангой, гирей, гантелями, набивными мячам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» (юнош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в висах и упорах, общеразвивающие упражнения без предметов и с предметами, в парах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» (дев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lang w:val="en-US" w:eastAsia="en-US"/>
              </w:rPr>
              <w:t>Зачёт .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  <w:bCs w:val="false"/>
                <w:i/>
                <w:i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>Лыжная подготовка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 -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  17 час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Освоение техники лыжных ходов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ереход с одновременных ходов на попеременные.  Преодоление подъемов и препятствий. Прохождение дистанции до 5 км (девушки), до 6 км (юнош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87" w:hRule="atLeast"/>
        </w:trPr>
        <w:tc>
          <w:tcPr>
            <w:tcW w:w="2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contextualSpacing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Освоение техники лыжных ходов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11  класс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лейбол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 xml:space="preserve">   15 часов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/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-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Совершенствование техники приема и передач мяч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  «Варианты техники приема и передач мя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Совершенствование техники подач мяч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  «Варианты подач мяча»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Совершенствование техники передвижений, остановок, поворотов и стоек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.  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мбинации из освоенных элементов техники передвижени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Совершенствование тактики игр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 « Индивидуальные, групповые и командные тактические действия в нападении и защите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Совершенствование техники нападающего уда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  «Варианты нападающего удара через сет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Совершенствование техники защитных действий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«Варианты блокирования нападающих ударов (одиночное и вдвоем), страховк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5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Овладение игрой и комплексное развитие психомоторных способносте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                                                                                                          «Игра по упрощенным правилам волейбола. Игра по правила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w w:val="11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Cs w:val="24"/>
              </w:rPr>
              <w:t>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Cs w:val="24"/>
              </w:rPr>
              <w:t>уроков</w:t>
            </w:r>
          </w:p>
        </w:tc>
      </w:tr>
      <w:tr>
        <w:trPr>
          <w:trHeight w:val="343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  <w:u w:val="single"/>
              </w:rPr>
              <w:t>Плавание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4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 -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иомеханические особенности техники плавания. Правила </w:t>
            </w:r>
            <w:r>
              <w:rPr>
                <w:rFonts w:cs="Times New Roman" w:ascii="Times New Roman" w:hAnsi="Times New Roman"/>
                <w:sz w:val="24"/>
              </w:rPr>
              <w:t>плавания в открытом водоеме. Доврачебная помощь пострадавшему. Техника безопасности при занятиях плаванием в открытых водоемах и в бассейн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Закрепление изученных способов плавания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лавание изученными спортив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Освоение плавания прикладными способам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  Плавание на боку, брассом, на спине. Плавание в одежде. Освобождение от одежды в вод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Развитие выносливост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  Плавание в умеренном и попеременном темпе до 600 м. Повторное проплывание отрезков 25–100 м по 2–6 раз.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Развитие координационных способносте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.  Специально подготовительные, общеразвивающие и подводящие упражнения на суше. Элементы и игра в водное поло (юноши), элементы фигурного плавания (девушки)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48" w:righ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5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contextualSpacing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8" w:hanging="0"/>
              <w:contextualSpacing/>
              <w:jc w:val="center"/>
              <w:rPr>
                <w:rStyle w:val="FontStyle4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788" w:hanging="360"/>
      <w:jc w:val="center"/>
      <w:outlineLvl w:val="1"/>
    </w:pPr>
    <w:rPr>
      <w:rFonts w:ascii="Arial" w:hAnsi="Arial" w:eastAsia="SimSun;宋体" w:cs="Mangal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Абзац списка Знак"/>
    <w:qFormat/>
    <w:rPr/>
  </w:style>
  <w:style w:type="character" w:styleId="2">
    <w:name w:val="Заголовок 2 Знак"/>
    <w:basedOn w:val="Style12"/>
    <w:qFormat/>
    <w:rPr>
      <w:rFonts w:ascii="Arial" w:hAnsi="Arial" w:eastAsia="SimSun;宋体" w:cs="Mangal"/>
      <w:b/>
      <w:bCs/>
      <w:kern w:val="2"/>
      <w:sz w:val="28"/>
      <w:szCs w:val="28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rebuchet MS" w:hAnsi="Trebuchet MS" w:cs="Trebuchet MS"/>
      <w:b/>
      <w:bCs/>
      <w:sz w:val="20"/>
      <w:szCs w:val="20"/>
    </w:rPr>
  </w:style>
  <w:style w:type="character" w:styleId="FontStyle59">
    <w:name w:val="Font Style59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еречень Знак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Arial Narrow" w:hAnsi="Arial Narrow" w:eastAsia="Times New Roman" w:cs="Times New Roman"/>
      <w:sz w:val="16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59" w:before="40" w:after="0"/>
      <w:ind w:firstLine="280"/>
      <w:jc w:val="both"/>
    </w:pPr>
    <w:rPr>
      <w:rFonts w:ascii="Arial Narrow" w:hAnsi="Arial Narrow" w:eastAsia="Times New Roman" w:cs="Times New Roman"/>
      <w:sz w:val="16"/>
      <w:szCs w:val="20"/>
    </w:rPr>
  </w:style>
  <w:style w:type="paragraph" w:styleId="23">
    <w:name w:val="шап2"/>
    <w:basedOn w:val="Normal"/>
    <w:qFormat/>
    <w:pPr>
      <w:spacing w:lineRule="auto" w:line="240" w:before="0" w:after="56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">
    <w:name w:val="каттабл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6:00Z</dcterms:created>
  <dc:creator>Марианна</dc:creator>
  <dc:description/>
  <cp:keywords/>
  <dc:language>en-US</dc:language>
  <cp:lastModifiedBy>Сергей Александрович</cp:lastModifiedBy>
  <cp:lastPrinted>2018-06-15T08:51:00Z</cp:lastPrinted>
  <dcterms:modified xsi:type="dcterms:W3CDTF">2020-09-29T12:12:00Z</dcterms:modified>
  <cp:revision>6</cp:revision>
  <dc:subject/>
  <dc:title/>
</cp:coreProperties>
</file>