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ист выбора для составления ИУ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Естественнонауч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учащегос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важаемые учащиеся и родител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 составлении индивидуального учебного плана необходимо учитывать следующе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казанное в таблице количество часов изменять нельзя. Выделенные овалом предметы обязательно изучаются в данном профиле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ммарное количество часов в учебном плане должно быть не менее 32 часов и не более 37 часов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учебном плане должно быть всего 11-12 предметов (не учитывая курсы по выбору)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метов, изучаемых на углубленном уровне, должно быть три-четыре. 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лгоритм составления индивидуального учебного плана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ыбрать уровень изучения (базовый или углубленный) курсов Литература, Английский язык, Истор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ыбрать предмет из области естественных наук (от 1 до 3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бавить в учебный план  необязательные учебные предметы по профилю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бавить курсы по выбору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казать общее количество часов в строке «итого»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/>
        <w:t xml:space="preserve">Проверить соответствует ли учебный план указанным требованиям. </w:t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1"/>
        <w:gridCol w:w="1984"/>
        <w:gridCol w:w="1864"/>
      </w:tblGrid>
      <w:tr>
        <w:trPr>
          <w:trHeight w:val="300" w:hRule="atLeast"/>
        </w:trPr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редмет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уровень изучения</w:t>
            </w:r>
          </w:p>
        </w:tc>
      </w:tr>
      <w:tr>
        <w:trPr>
          <w:trHeight w:val="300" w:hRule="atLeast"/>
        </w:trPr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Обязательные  предметы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163195</wp:posOffset>
                      </wp:positionV>
                      <wp:extent cx="366395" cy="209550"/>
                      <wp:effectExtent l="13335" t="12700" r="12700" b="13335"/>
                      <wp:wrapNone/>
                      <wp:docPr id="1" name="Овал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9" stroked="t" o:allowincell="t" style="position:absolute;margin-left:29.95pt;margin-top:12.85pt;width:28.8pt;height:16.45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БУ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У</w:t>
            </w:r>
          </w:p>
        </w:tc>
      </w:tr>
      <w:tr>
        <w:trPr>
          <w:trHeight w:val="300" w:hRule="atLeast"/>
        </w:trPr>
        <w:tc>
          <w:tcPr>
            <w:tcW w:w="6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Русский язык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Литерату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дной язык/родная литерату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-12065</wp:posOffset>
                      </wp:positionV>
                      <wp:extent cx="366395" cy="209550"/>
                      <wp:effectExtent l="13335" t="12700" r="12700" b="13335"/>
                      <wp:wrapNone/>
                      <wp:docPr id="2" name="Овал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9" stroked="t" o:allowincell="t" style="position:absolute;margin-left:30pt;margin-top:-0.95pt;width:28.8pt;height:16.45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Иностранный язык </w:t>
            </w: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(указать како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Истор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180340</wp:posOffset>
                      </wp:positionV>
                      <wp:extent cx="366395" cy="209550"/>
                      <wp:effectExtent l="13335" t="12700" r="12700" b="13335"/>
                      <wp:wrapNone/>
                      <wp:docPr id="3" name="Овал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9" stroked="t" o:allowincell="t" style="position:absolute;margin-left:25.6pt;margin-top:14.2pt;width:28.8pt;height:16.45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160020</wp:posOffset>
                      </wp:positionV>
                      <wp:extent cx="366395" cy="209550"/>
                      <wp:effectExtent l="13335" t="12700" r="12700" b="13335"/>
                      <wp:wrapNone/>
                      <wp:docPr id="4" name="Овал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9" stroked="t" o:allowincell="t" style="position:absolute;margin-left:29.95pt;margin-top:12.6pt;width:28.8pt;height:16.45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изическая культур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9730</wp:posOffset>
                      </wp:positionH>
                      <wp:positionV relativeFrom="paragraph">
                        <wp:posOffset>170815</wp:posOffset>
                      </wp:positionV>
                      <wp:extent cx="366395" cy="209550"/>
                      <wp:effectExtent l="13335" t="12700" r="12700" b="13335"/>
                      <wp:wrapNone/>
                      <wp:docPr id="5" name="Овал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9" stroked="t" o:allowincell="t" style="position:absolute;margin-left:29.9pt;margin-top:13.45pt;width:28.8pt;height:16.45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троном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182880</wp:posOffset>
                      </wp:positionV>
                      <wp:extent cx="366395" cy="209550"/>
                      <wp:effectExtent l="13335" t="12700" r="12700" b="13335"/>
                      <wp:wrapNone/>
                      <wp:docPr id="6" name="Овал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9" stroked="t" o:allowincell="t" style="position:absolute;margin-left:29.95pt;margin-top:14.4pt;width:28.8pt;height:16.45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редметы по профилю на углубленном уровне:</w:t>
            </w:r>
          </w:p>
        </w:tc>
      </w:tr>
      <w:tr>
        <w:trPr>
          <w:trHeight w:val="300" w:hRule="atLeast"/>
        </w:trPr>
        <w:tc>
          <w:tcPr>
            <w:tcW w:w="6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Биолог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Физ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Хим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редметы из других предметных областей</w:t>
            </w:r>
          </w:p>
        </w:tc>
      </w:tr>
      <w:tr>
        <w:trPr>
          <w:trHeight w:val="300" w:hRule="atLeast"/>
        </w:trPr>
        <w:tc>
          <w:tcPr>
            <w:tcW w:w="6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бществозн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Информат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а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  <w:t>Проект</w:t>
            </w:r>
          </w:p>
        </w:tc>
        <w:tc>
          <w:tcPr>
            <w:tcW w:w="3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79805</wp:posOffset>
                      </wp:positionH>
                      <wp:positionV relativeFrom="paragraph">
                        <wp:posOffset>-8890</wp:posOffset>
                      </wp:positionV>
                      <wp:extent cx="366395" cy="209550"/>
                      <wp:effectExtent l="13335" t="12700" r="12700" b="13335"/>
                      <wp:wrapNone/>
                      <wp:docPr id="7" name="Овал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9" stroked="t" o:allowincell="t" style="position:absolute;margin-left:77.15pt;margin-top:-0.7pt;width:28.8pt;height:16.45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877945</wp:posOffset>
                      </wp:positionH>
                      <wp:positionV relativeFrom="paragraph">
                        <wp:posOffset>3810</wp:posOffset>
                      </wp:positionV>
                      <wp:extent cx="366395" cy="209550"/>
                      <wp:effectExtent l="13335" t="12700" r="12700" b="13335"/>
                      <wp:wrapNone/>
                      <wp:docPr id="8" name="Овал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9" stroked="t" o:allowincell="t" style="position:absolute;margin-left:305.35pt;margin-top:0.3pt;width:28.8pt;height:16.45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highlight w:val="lightGray"/>
              </w:rPr>
              <w:t>Основы научно-исслеовательской деятельности</w:t>
            </w:r>
          </w:p>
        </w:tc>
        <w:tc>
          <w:tcPr>
            <w:tcW w:w="3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Курсы по выбору:</w:t>
            </w:r>
          </w:p>
        </w:tc>
      </w:tr>
      <w:tr>
        <w:trPr>
          <w:trHeight w:val="300" w:hRule="atLeast"/>
        </w:trPr>
        <w:tc>
          <w:tcPr>
            <w:tcW w:w="6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нансовая грамотность</w:t>
            </w:r>
          </w:p>
        </w:tc>
        <w:tc>
          <w:tcPr>
            <w:tcW w:w="3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ка к ЕГЭ по русскому языку</w:t>
            </w:r>
          </w:p>
        </w:tc>
        <w:tc>
          <w:tcPr>
            <w:tcW w:w="3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ка к ЕГЭ по математике</w:t>
            </w:r>
          </w:p>
        </w:tc>
        <w:tc>
          <w:tcPr>
            <w:tcW w:w="3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ка к ЕГЭ по литературе</w:t>
            </w:r>
          </w:p>
        </w:tc>
        <w:tc>
          <w:tcPr>
            <w:tcW w:w="3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ка к ЕГЭ по иностранному языку</w:t>
            </w:r>
          </w:p>
        </w:tc>
        <w:tc>
          <w:tcPr>
            <w:tcW w:w="3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дготовка к ЕГЭ по химии </w:t>
            </w:r>
          </w:p>
        </w:tc>
        <w:tc>
          <w:tcPr>
            <w:tcW w:w="3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ка к ЕГЭ по биологии</w:t>
            </w:r>
          </w:p>
        </w:tc>
        <w:tc>
          <w:tcPr>
            <w:tcW w:w="3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ка к ЕГЭ по географии</w:t>
            </w:r>
          </w:p>
        </w:tc>
        <w:tc>
          <w:tcPr>
            <w:tcW w:w="3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ка к ЕГЭ по истории</w:t>
            </w:r>
          </w:p>
        </w:tc>
        <w:tc>
          <w:tcPr>
            <w:tcW w:w="3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ка к ЕГЭ по обществознанию</w:t>
            </w:r>
          </w:p>
        </w:tc>
        <w:tc>
          <w:tcPr>
            <w:tcW w:w="3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того:</w:t>
            </w:r>
          </w:p>
        </w:tc>
        <w:tc>
          <w:tcPr>
            <w:tcW w:w="3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  <w:bookmarkStart w:id="0" w:name="_GoBack"/>
      <w:bookmarkStart w:id="1" w:name="_GoBack"/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Подпись учащегося _____________________________(________________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Подпись родителя  (законного представителя) учащегося ___________(_____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bookmarkStart w:id="2" w:name="_GoBack"/>
      <w:r>
        <w:rPr>
          <w:rFonts w:cs="Times New Roman" w:ascii="Times New Roman" w:hAnsi="Times New Roman"/>
          <w:bCs/>
          <w:sz w:val="20"/>
          <w:szCs w:val="20"/>
          <w:lang w:eastAsia="ru-RU"/>
        </w:rPr>
        <w:t>Дата: _______________________</w:t>
      </w:r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ист выбора для составления ИУ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хнологический профи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учащегос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важаемые учащиеся и родител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 составлении индивидуального учебного плана необходимо учитывать следующе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казанное в таблице количество часов изменять нельзя. Выделенные овалом предметы обязательно изучаются в данном профиле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ммарное количество часов в учебном плане должно быть не менее 32 часов и не более 37 часов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учебном плане должно быть всего 11-12 предметов (не учитывая курсы по выбору)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метов, изучаемых на углубленном уровне, должно быть три-четыре. 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лгоритм составления индивидуального учебного плана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Выбрать уровень изучения (базовый или углубленный) курса Английский язык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Добавить в учебный план  необязательные учебные предметы по профилю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Добавить в учебный план  необязательные учебные предметы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 Добавить курсы по выбору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 Указать общее количество часов в строке «итого»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. </w:t>
      </w:r>
      <w:r>
        <w:rPr/>
        <w:t xml:space="preserve">Проверить соответствует ли учебный план указанным требованиям. </w:t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2140"/>
        <w:gridCol w:w="2120"/>
      </w:tblGrid>
      <w:tr>
        <w:trPr>
          <w:trHeight w:val="300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редмет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уровень изучения</w:t>
            </w:r>
          </w:p>
        </w:tc>
      </w:tr>
      <w:tr>
        <w:trPr>
          <w:trHeight w:val="300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Обязательные  предметы: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2910</wp:posOffset>
                      </wp:positionH>
                      <wp:positionV relativeFrom="paragraph">
                        <wp:posOffset>184785</wp:posOffset>
                      </wp:positionV>
                      <wp:extent cx="366395" cy="209550"/>
                      <wp:effectExtent l="13335" t="12700" r="12700" b="13335"/>
                      <wp:wrapNone/>
                      <wp:docPr id="9" name="Овал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9" stroked="t" o:allowincell="t" style="position:absolute;margin-left:33.3pt;margin-top:14.55pt;width:28.8pt;height:16.45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БУ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У</w:t>
            </w:r>
          </w:p>
        </w:tc>
      </w:tr>
      <w:tr>
        <w:trPr>
          <w:trHeight w:val="300" w:hRule="atLeast"/>
        </w:trPr>
        <w:tc>
          <w:tcPr>
            <w:tcW w:w="5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Русский язык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Литератур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-6985</wp:posOffset>
                      </wp:positionV>
                      <wp:extent cx="348615" cy="209550"/>
                      <wp:effectExtent l="13335" t="12700" r="12700" b="13335"/>
                      <wp:wrapNone/>
                      <wp:docPr id="10" name="Овал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48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9" stroked="t" o:allowincell="t" style="position:absolute;margin-left:35.05pt;margin-top:-0.55pt;width:27.4pt;height:16.45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дной язык/родная литератур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7355</wp:posOffset>
                      </wp:positionH>
                      <wp:positionV relativeFrom="paragraph">
                        <wp:posOffset>14605</wp:posOffset>
                      </wp:positionV>
                      <wp:extent cx="366395" cy="209550"/>
                      <wp:effectExtent l="13335" t="12700" r="12700" b="13335"/>
                      <wp:wrapNone/>
                      <wp:docPr id="11" name="Овал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9" stroked="t" o:allowincell="t" style="position:absolute;margin-left:33.65pt;margin-top:1.15pt;width:28.8pt;height:16.45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Иностранный язык </w:t>
            </w: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(указать какой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Истор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7355</wp:posOffset>
                      </wp:positionH>
                      <wp:positionV relativeFrom="paragraph">
                        <wp:posOffset>6985</wp:posOffset>
                      </wp:positionV>
                      <wp:extent cx="366395" cy="209550"/>
                      <wp:effectExtent l="13335" t="12700" r="12700" b="13335"/>
                      <wp:wrapNone/>
                      <wp:docPr id="12" name="Овал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9" stroked="t" o:allowincell="t" style="position:absolute;margin-left:33.65pt;margin-top:0.55pt;width:28.8pt;height:16.45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3070</wp:posOffset>
                      </wp:positionH>
                      <wp:positionV relativeFrom="paragraph">
                        <wp:posOffset>172085</wp:posOffset>
                      </wp:positionV>
                      <wp:extent cx="366395" cy="209550"/>
                      <wp:effectExtent l="13335" t="12700" r="12700" b="13335"/>
                      <wp:wrapNone/>
                      <wp:docPr id="13" name="Овал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9" stroked="t" o:allowincell="t" style="position:absolute;margin-left:34.1pt;margin-top:13.55pt;width:28.8pt;height:16.45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5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изическая культура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-12700</wp:posOffset>
                      </wp:positionV>
                      <wp:extent cx="339725" cy="208915"/>
                      <wp:effectExtent l="13335" t="13335" r="12700" b="12700"/>
                      <wp:wrapNone/>
                      <wp:docPr id="14" name="Овал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2088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9" stroked="t" o:allowincell="t" style="position:absolute;margin-left:36.1pt;margin-top:-1pt;width:26.7pt;height:16.4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161925</wp:posOffset>
                      </wp:positionV>
                      <wp:extent cx="344170" cy="209550"/>
                      <wp:effectExtent l="12700" t="12700" r="13335" b="13335"/>
                      <wp:wrapNone/>
                      <wp:docPr id="15" name="Овал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16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9" stroked="t" o:allowincell="t" style="position:absolute;margin-left:35.4pt;margin-top:12.75pt;width:27.05pt;height:16.45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троном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172085</wp:posOffset>
                      </wp:positionV>
                      <wp:extent cx="366395" cy="209550"/>
                      <wp:effectExtent l="13335" t="12700" r="12700" b="13335"/>
                      <wp:wrapNone/>
                      <wp:docPr id="16" name="Овал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9" stroked="t" o:allowincell="t" style="position:absolute;margin-left:35.4pt;margin-top:13.55pt;width:28.8pt;height:16.45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Ж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редметы по профилю на углубленном уровне:</w:t>
            </w:r>
          </w:p>
        </w:tc>
      </w:tr>
      <w:tr>
        <w:trPr>
          <w:trHeight w:val="300" w:hRule="atLeast"/>
        </w:trPr>
        <w:tc>
          <w:tcPr>
            <w:tcW w:w="5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Информатик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зик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редметы из других предметных областей:</w:t>
            </w:r>
          </w:p>
        </w:tc>
      </w:tr>
      <w:tr>
        <w:trPr>
          <w:trHeight w:val="300" w:hRule="atLeast"/>
        </w:trPr>
        <w:tc>
          <w:tcPr>
            <w:tcW w:w="5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Хим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ествознание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ав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  <w:t>Проект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-3810</wp:posOffset>
                      </wp:positionV>
                      <wp:extent cx="366395" cy="209550"/>
                      <wp:effectExtent l="13335" t="12700" r="12700" b="13335"/>
                      <wp:wrapNone/>
                      <wp:docPr id="17" name="Овал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9" stroked="t" o:allowincell="t" style="position:absolute;margin-left:86.1pt;margin-top:-0.3pt;width:28.8pt;height:16.45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  <w:t>Основы научно-исследовательской деятельности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19050</wp:posOffset>
                      </wp:positionV>
                      <wp:extent cx="366395" cy="209550"/>
                      <wp:effectExtent l="13970" t="12700" r="12700" b="13335"/>
                      <wp:wrapNone/>
                      <wp:docPr id="18" name="Овал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9" stroked="t" o:allowincell="t" style="position:absolute;margin-left:-4.95pt;margin-top:-1.5pt;width:28.8pt;height:16.45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Курсы по выбору:</w:t>
            </w:r>
          </w:p>
        </w:tc>
      </w:tr>
      <w:tr>
        <w:trPr>
          <w:trHeight w:val="300" w:hRule="atLeast"/>
        </w:trPr>
        <w:tc>
          <w:tcPr>
            <w:tcW w:w="5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нансовая грамотность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ка к ЕГЭ по русскому языку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ка к ЕГЭ по математике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ка к ЕГЭ по иностранному языку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ка к ЕГЭ по информатике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ка к ЕГЭ по физике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дготовка к ЕГЭ по химии 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ка к ЕГЭ по биологии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ка к ЕГЭ по географии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ка к ЕГЭ по истории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ка к ЕГЭ по обществознанию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того: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Подпись учащегося _____________________________(________________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Подпись родителя  (законного представителя) учащегося ___________(_____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ист выбора для составления ИУ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уманитар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учащегос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важаемые учащиеся и родител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 составлении индивидуального учебного плана необходимо учитывать следующе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казанное в таблице количество часов изменять нельзя. Выделенные овалом предметы обязательно изучаются в данном профиле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ммарное количество часов в учебном плане должно быть не менее 32 часов и не более 37 часов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учебном плане должно быть всего 11-12 предметов (не учитывая курсы по выбору)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метов, изучаемых на углубленном уровне, должно быть три-четыре. 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лгоритм составления индивидуального учебного план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ыбрать уровень изучения (базовый или углубленный) курсов Литература, Английский язык, Истор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ыбрать предмет из области естественных наук (от 1 до 3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бавить в учебный план  необязательные учебные предметы по профилю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бавить курсы по выбору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казать общее количество часов в строке «итого»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/>
        <w:t xml:space="preserve">Проверить соответствует ли учебный план указанным требованиям. </w:t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1"/>
        <w:gridCol w:w="1984"/>
        <w:gridCol w:w="1864"/>
      </w:tblGrid>
      <w:tr>
        <w:trPr>
          <w:trHeight w:val="300" w:hRule="atLeast"/>
        </w:trPr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редмет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уровень изучения</w:t>
            </w:r>
          </w:p>
        </w:tc>
      </w:tr>
      <w:tr>
        <w:trPr>
          <w:trHeight w:val="300" w:hRule="atLeast"/>
        </w:trPr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Обязательные  предметы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163195</wp:posOffset>
                      </wp:positionV>
                      <wp:extent cx="366395" cy="209550"/>
                      <wp:effectExtent l="13335" t="12700" r="12700" b="13335"/>
                      <wp:wrapNone/>
                      <wp:docPr id="19" name="Овал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9" stroked="t" o:allowincell="t" style="position:absolute;margin-left:29.95pt;margin-top:12.85pt;width:28.8pt;height:16.45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БУ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У</w:t>
            </w:r>
          </w:p>
        </w:tc>
      </w:tr>
      <w:tr>
        <w:trPr>
          <w:trHeight w:val="300" w:hRule="atLeast"/>
        </w:trPr>
        <w:tc>
          <w:tcPr>
            <w:tcW w:w="6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Русский язык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Литерату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дной язык/родная литерату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-12065</wp:posOffset>
                      </wp:positionV>
                      <wp:extent cx="366395" cy="209550"/>
                      <wp:effectExtent l="13335" t="12700" r="12700" b="13335"/>
                      <wp:wrapNone/>
                      <wp:docPr id="20" name="Овал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9" stroked="t" o:allowincell="t" style="position:absolute;margin-left:30pt;margin-top:-0.95pt;width:28.8pt;height:16.45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Иностранный язык </w:t>
            </w: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(указать како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Истор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180340</wp:posOffset>
                      </wp:positionV>
                      <wp:extent cx="366395" cy="209550"/>
                      <wp:effectExtent l="13335" t="12700" r="12700" b="13335"/>
                      <wp:wrapNone/>
                      <wp:docPr id="21" name="Овал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9" stroked="t" o:allowincell="t" style="position:absolute;margin-left:25.6pt;margin-top:14.2pt;width:28.8pt;height:16.45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160020</wp:posOffset>
                      </wp:positionV>
                      <wp:extent cx="366395" cy="209550"/>
                      <wp:effectExtent l="13335" t="12700" r="12700" b="13335"/>
                      <wp:wrapNone/>
                      <wp:docPr id="22" name="Овал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9" stroked="t" o:allowincell="t" style="position:absolute;margin-left:29.95pt;margin-top:12.6pt;width:28.8pt;height:16.45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изическая культур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79730</wp:posOffset>
                      </wp:positionH>
                      <wp:positionV relativeFrom="paragraph">
                        <wp:posOffset>170815</wp:posOffset>
                      </wp:positionV>
                      <wp:extent cx="366395" cy="209550"/>
                      <wp:effectExtent l="13335" t="12700" r="12700" b="13335"/>
                      <wp:wrapNone/>
                      <wp:docPr id="23" name="Овал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9" stroked="t" o:allowincell="t" style="position:absolute;margin-left:29.9pt;margin-top:13.45pt;width:28.8pt;height:16.45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троном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182880</wp:posOffset>
                      </wp:positionV>
                      <wp:extent cx="366395" cy="209550"/>
                      <wp:effectExtent l="13335" t="12700" r="12700" b="13335"/>
                      <wp:wrapNone/>
                      <wp:docPr id="24" name="Овал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9" stroked="t" o:allowincell="t" style="position:absolute;margin-left:29.95pt;margin-top:14.4pt;width:28.8pt;height:16.45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редметы по профилю на углубленном уровне:</w:t>
            </w:r>
          </w:p>
        </w:tc>
      </w:tr>
      <w:tr>
        <w:trPr>
          <w:trHeight w:val="300" w:hRule="atLeast"/>
        </w:trPr>
        <w:tc>
          <w:tcPr>
            <w:tcW w:w="6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бществозн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а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редметы из других предметных област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Информат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950335</wp:posOffset>
                      </wp:positionH>
                      <wp:positionV relativeFrom="paragraph">
                        <wp:posOffset>137795</wp:posOffset>
                      </wp:positionV>
                      <wp:extent cx="366395" cy="209550"/>
                      <wp:effectExtent l="13335" t="12700" r="12700" b="13335"/>
                      <wp:wrapNone/>
                      <wp:docPr id="25" name="Овал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9" stroked="t" o:allowincell="t" style="position:absolute;margin-left:311.05pt;margin-top:10.85pt;width:28.8pt;height:16.45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highlight w:val="lightGray"/>
              </w:rPr>
              <w:t>Проект</w:t>
            </w:r>
          </w:p>
        </w:tc>
        <w:tc>
          <w:tcPr>
            <w:tcW w:w="3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79805</wp:posOffset>
                      </wp:positionH>
                      <wp:positionV relativeFrom="paragraph">
                        <wp:posOffset>-8890</wp:posOffset>
                      </wp:positionV>
                      <wp:extent cx="366395" cy="209550"/>
                      <wp:effectExtent l="13335" t="12700" r="12700" b="13335"/>
                      <wp:wrapNone/>
                      <wp:docPr id="26" name="Овал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9" stroked="t" o:allowincell="t" style="position:absolute;margin-left:77.15pt;margin-top:-0.7pt;width:28.8pt;height:16.45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  <w:t>Основы научно-исследовательской деятельности</w:t>
            </w:r>
          </w:p>
        </w:tc>
        <w:tc>
          <w:tcPr>
            <w:tcW w:w="3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Курсы по выбору:</w:t>
            </w:r>
          </w:p>
        </w:tc>
      </w:tr>
      <w:tr>
        <w:trPr>
          <w:trHeight w:val="300" w:hRule="atLeast"/>
        </w:trPr>
        <w:tc>
          <w:tcPr>
            <w:tcW w:w="6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нансовая грамотность</w:t>
            </w:r>
          </w:p>
        </w:tc>
        <w:tc>
          <w:tcPr>
            <w:tcW w:w="3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ка к ЕГЭ по русскому языку</w:t>
            </w:r>
          </w:p>
        </w:tc>
        <w:tc>
          <w:tcPr>
            <w:tcW w:w="3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ка к ЕГЭ по математике</w:t>
            </w:r>
          </w:p>
        </w:tc>
        <w:tc>
          <w:tcPr>
            <w:tcW w:w="3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ка к ЕГЭ по литературе</w:t>
            </w:r>
          </w:p>
        </w:tc>
        <w:tc>
          <w:tcPr>
            <w:tcW w:w="3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ка к ЕГЭ по иностранному языку</w:t>
            </w:r>
          </w:p>
        </w:tc>
        <w:tc>
          <w:tcPr>
            <w:tcW w:w="3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дготовка к ЕГЭ по химии </w:t>
            </w:r>
          </w:p>
        </w:tc>
        <w:tc>
          <w:tcPr>
            <w:tcW w:w="3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ка к ЕГЭ по биологии</w:t>
            </w:r>
          </w:p>
        </w:tc>
        <w:tc>
          <w:tcPr>
            <w:tcW w:w="3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ка к ЕГЭ по географии</w:t>
            </w:r>
          </w:p>
        </w:tc>
        <w:tc>
          <w:tcPr>
            <w:tcW w:w="3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ка к ЕГЭ по истории</w:t>
            </w:r>
          </w:p>
        </w:tc>
        <w:tc>
          <w:tcPr>
            <w:tcW w:w="3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ка к ЕГЭ по обществознанию</w:t>
            </w:r>
          </w:p>
        </w:tc>
        <w:tc>
          <w:tcPr>
            <w:tcW w:w="3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того:</w:t>
            </w:r>
          </w:p>
        </w:tc>
        <w:tc>
          <w:tcPr>
            <w:tcW w:w="3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Подпись учащегося _____________________________(________________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Подпись родителя  (законного представителя) учащегося ___________(_____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Дата: 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59:00Z</dcterms:created>
  <dc:creator>Скворцова Е.А.</dc:creator>
  <dc:description/>
  <cp:keywords/>
  <dc:language>en-US</dc:language>
  <cp:lastModifiedBy>Директор СОШ№5</cp:lastModifiedBy>
  <cp:lastPrinted>2022-03-22T17:05:00Z</cp:lastPrinted>
  <dcterms:modified xsi:type="dcterms:W3CDTF">2022-06-15T08:55:00Z</dcterms:modified>
  <cp:revision>5</cp:revision>
  <dc:subject/>
  <dc:title/>
</cp:coreProperties>
</file>