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ОРКСЭ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РКСЭ рассчитана на 1 год обучения  4  класс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нравственному самосовершенствованию, духовному саморазвитию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сновными нормами светской морали, понимание их  значения в выстраивании конструктивных отношений в семье и обществ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значения нравственности в жизни человека и  обще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светской этике, её роли в культуре, истории и современност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внутренней установки личности поступать согласно своей сове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ценности человеческ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, понимание и принятие личностью ценностей: Отечество, семья, тради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сновы культурной истории многонационального народа России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6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ind w:left="0" w:hanging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2:00Z</dcterms:created>
  <dc:creator>User</dc:creator>
  <dc:description/>
  <cp:keywords/>
  <dc:language>en-US</dc:language>
  <cp:lastModifiedBy>user</cp:lastModifiedBy>
  <cp:lastPrinted>2016-11-01T15:45:00Z</cp:lastPrinted>
  <dcterms:modified xsi:type="dcterms:W3CDTF">2020-12-18T18:43:00Z</dcterms:modified>
  <cp:revision>8</cp:revision>
  <dc:subject/>
  <dc:title/>
</cp:coreProperties>
</file>