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 xml:space="preserve">   </w:t>
      </w:r>
      <w:r>
        <w:rPr/>
        <w:t xml:space="preserve">Муниципальное общеобразовательное учреждение </w:t>
      </w:r>
    </w:p>
    <w:p>
      <w:pPr>
        <w:pStyle w:val="Normal"/>
        <w:ind w:left="-284" w:hanging="0"/>
        <w:jc w:val="center"/>
        <w:rPr/>
      </w:pPr>
      <w:r>
        <w:rPr/>
        <w:t xml:space="preserve">средняя общеобразовательная школа № 5  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935</wp:posOffset>
                </wp:positionH>
                <wp:positionV relativeFrom="paragraph">
                  <wp:posOffset>58420</wp:posOffset>
                </wp:positionV>
                <wp:extent cx="410400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директора МОУ СОШ №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_________от _____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______________________/Н.Л.Пятницы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62.5pt;mso-wrap-distance-left:9.05pt;mso-wrap-distance-right:9.05pt;mso-wrap-distance-top:0pt;mso-wrap-distance-bottom:0pt;margin-top:4.6pt;mso-position-vertical-relative:text;margin-left:4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директора МОУ СОШ №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____________от _____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______________________/Н.Л.Пятниц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  <w:t>Рассмотрена на заседании МО</w:t>
      </w:r>
    </w:p>
    <w:p>
      <w:pPr>
        <w:pStyle w:val="Normal"/>
        <w:ind w:left="-284" w:hanging="0"/>
        <w:rPr/>
      </w:pPr>
      <w:r>
        <w:rPr/>
        <w:t>Протокол. № ___ от «___» _____201__</w:t>
      </w:r>
    </w:p>
    <w:p>
      <w:pPr>
        <w:pStyle w:val="Normal"/>
        <w:ind w:left="-284" w:hanging="0"/>
        <w:rPr/>
      </w:pPr>
      <w:r>
        <w:rPr/>
        <w:t>Рук. МО 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-9 классы</w:t>
      </w:r>
    </w:p>
    <w:p>
      <w:pPr>
        <w:pStyle w:val="Normal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УМК С.И.Львова, В.В.Львов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Составитель: Пятницына Н.Л.,</w:t>
      </w:r>
    </w:p>
    <w:p>
      <w:pPr>
        <w:pStyle w:val="Normal"/>
        <w:ind w:left="-284" w:hanging="0"/>
        <w:jc w:val="right"/>
        <w:rPr/>
      </w:pPr>
      <w:r>
        <w:rPr/>
        <w:t>учитель русского языка и литературы,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к.п.н.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2013</w:t>
      </w:r>
    </w:p>
    <w:p>
      <w:pPr>
        <w:pStyle w:val="Normal"/>
        <w:ind w:left="-284" w:hanging="0"/>
        <w:jc w:val="center"/>
        <w:rPr/>
      </w:pPr>
      <w:r>
        <w:rPr/>
        <w:t xml:space="preserve">г.Углич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284" w:hanging="0"/>
        <w:jc w:val="center"/>
        <w:rPr/>
      </w:pPr>
      <w:r>
        <w:rPr/>
        <w:t>Планируемы результаты учебного предмета «Русский язык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24"/>
        <w:gridCol w:w="569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 результаты освоения (</w:t>
            </w:r>
            <w:r>
              <w:rPr>
                <w:i/>
              </w:rPr>
              <w:t>научится и получит возможность научиться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предметные результат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делять  словосочетания в предложении, определять главное и зависимое слово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Составлять схемы словосочетаний изученных видов и конструировать словосочетания по заданной схем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ыделять грамматическую основу в простом предложении.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струировать предложения по схемам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Характеризовать предложения по цели высказывания, интонации, наличию или отсутствию второстепенных членов, количеству грамматических осн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личать простые и сложные предложения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ставлять сложные предлож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аходить в предложении второстепенные члены предложения, различать их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Распространять предложения при помощи второстепенных членов предлож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познавать предложения, осложненные однородными членами, обращение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личать  предложения с прямой речью и диалог, ставить знаки препин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изводить синтаксический разбор простого предложения и упрощенный разбор сложного предлож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стно объяснять постановку знаков препинания в предложениях и использовать на письме специальные графические обозначения.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i/>
              </w:rPr>
              <w:t>Самостоятельно подбирать примеры на изученные пунктуационные правил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ыделять в слове звуки речи, давать им фонетическую характеристик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личать звуки и букв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ьзовать  русский алфавит для работы со словарем и классификаци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ьзовать элементы упрощенной транскрипции для обозначения анализируемого звука и объяснения написания слов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изводить фонетический разбор слов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ходить в тексте явление звукописи и определять его роль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облюдать нормы орфоэп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Работать с орфоэпическим словарем.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бъяснять лексическое значение слов разными способами (описание, краткое толкование значения слова, подбор синонимов, антонимов, однокоренных слов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льзоваться толковым словарем для определения и уточнения лексического значения слов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потреблять слова в соответствии с их лексическим значение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азличать прямое и переносное значение слов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авать определение многозначных слов,   омонимов, синонимов, антонимов, уметь различать и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 xml:space="preserve">Находить в тексте выразительные приемы, основанные на употреблении слова в переносном значени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Толковать значения фразеологизмов, отличать их от словосочетаний.</w:t>
            </w:r>
          </w:p>
          <w:p>
            <w:pPr>
              <w:pStyle w:val="Normal"/>
              <w:rPr/>
            </w:pPr>
            <w:r>
              <w:rPr/>
              <w:t>Выделять морфемы на основе смыслового и словообразовательного анализа слова.</w:t>
            </w:r>
          </w:p>
          <w:p>
            <w:pPr>
              <w:pStyle w:val="Normal"/>
              <w:rPr/>
            </w:pPr>
            <w:r>
              <w:rPr/>
              <w:t>Отличать однокоренные слова от форм одного и того же слова.</w:t>
            </w:r>
          </w:p>
          <w:p>
            <w:pPr>
              <w:pStyle w:val="Normal"/>
              <w:rPr/>
            </w:pPr>
            <w:r>
              <w:rPr/>
              <w:t xml:space="preserve">Различать варианты морфем. </w:t>
            </w:r>
          </w:p>
          <w:p>
            <w:pPr>
              <w:pStyle w:val="Normal"/>
              <w:rPr/>
            </w:pPr>
            <w:r>
              <w:rPr/>
              <w:t>Подбирать однокоренные слова с учетом значения слов, учитывать различия в значении однокоренных слов, вносимые приставками и суффикс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ьзоваться словарем морфемного строения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бирать слова к данным морфемным схемам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Объяснять особенности использования слов с эмоционально-оценочными суффиксами в художественных текста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познавать существительные и определять морфологические признаки имен существительны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личать одушевленные и неодушевленные существительные, имена собственные и нарицательные, существительные, употребляющиеся только в единственном или множественном числ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Подбирать примеры слов по данным морфологическим характеристика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познавать и устно и графически объяснять изученные орфографические правила. 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Самостоятельно подбирать слова на изученные правила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познавать прилагательные и определять морфологические признаки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зличать полные и краткие прилагательные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Подбирать примеры слов по данным морфологическим характеристика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познавать и устно и графически объяснять изученные орфографические правила. </w:t>
            </w:r>
            <w:r>
              <w:rPr>
                <w:i/>
              </w:rPr>
              <w:t>Самостоятельно подбирать слова на изученные правила.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познавать глаголы  и определять их морфологические признак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познавать  неопределенную форму глагол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познавать  виды глагола, способы образования видовых пар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пределять временные формы глагол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Подбирать примеры слов по данным морфологическим характеристикам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познавать и устно и графически объяснять изученные орфографические правила. 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Самостоятельно подбирать слова на изученные правил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Определять тему, основную мысль текста, принадлежность его к функционально-смысловому типу речи (описание, повествование, рассуждение), выделять ключевые слов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Подбирать заголовок, отражающий тему или основную мысль текст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елить текст на абзацы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/>
              <w:t xml:space="preserve">Опознавать признаки научного, художественного и разговорного стилей речи, </w:t>
            </w:r>
            <w:r>
              <w:rPr>
                <w:i/>
              </w:rPr>
              <w:t xml:space="preserve">создавать типы данных стилей по образцу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Находить и исправлять недочеты в содержании высказывания и его построен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звлекать необходимую информацию из словарей грамматических трудностей, в том числе и мультимедийных, использовать эту информацию в различных видах деятельност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дробно письменно излагать  прослушанный текст, сохраняя при этом тему, основную мысль, тип (повествование) и стиль текст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Создавать собственные тексты (описание предмета, сочинение по личным впечатлениям,</w:t>
            </w:r>
            <w:r>
              <w:rPr/>
              <w:t xml:space="preserve"> описание изображенного по картине,</w:t>
            </w:r>
            <w:r>
              <w:rPr>
                <w:color w:val="000000"/>
              </w:rPr>
              <w:t xml:space="preserve"> </w:t>
            </w:r>
            <w:r>
              <w:rPr/>
              <w:t>описание животного,</w:t>
            </w:r>
            <w:r>
              <w:rPr>
                <w:color w:val="000000"/>
              </w:rPr>
              <w:t xml:space="preserve"> </w:t>
            </w:r>
            <w:r>
              <w:rPr/>
              <w:t>сочинение-рассказ по рисунку</w:t>
            </w:r>
            <w:r>
              <w:rPr>
                <w:color w:val="000000"/>
              </w:rPr>
              <w:t>,</w:t>
            </w:r>
            <w:r>
              <w:rPr>
                <w:i/>
                <w:color w:val="000000"/>
              </w:rPr>
              <w:t xml:space="preserve"> рассуждение на нравственную тему)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</w:rPr>
              <w:t>Использовать разнообразные синонимические синтаксические конструкции в речи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мысловое чте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главную тему, общую цель или назначение текста </w:t>
            </w:r>
            <w:r>
              <w:rPr>
                <w:i/>
              </w:rPr>
              <w:t>(в 5 классе текст имеет одну основную мысль, одну тему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— </w:t>
            </w:r>
            <w:r>
              <w:rPr/>
              <w:t xml:space="preserve">выбирать из текста или придумать заголовок, соответствующий содержанию и общему смыслу текст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— </w:t>
            </w:r>
            <w:r>
              <w:rPr/>
              <w:t xml:space="preserve">формулировать тезис, выражающий общий смысл текста </w:t>
            </w:r>
            <w:r>
              <w:rPr>
                <w:i/>
              </w:rPr>
              <w:t>(в 6 классе текст имеет несколько подтем, несколько тезисов, тексты разных функциональных стилей)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— </w:t>
            </w:r>
            <w:r>
              <w:rPr/>
              <w:t xml:space="preserve">предвосхищать содержание предметного плана текста по заголовку и с опорой на предыдущий опыт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— </w:t>
            </w:r>
            <w:r>
              <w:rPr/>
              <w:t xml:space="preserve">объяснять порядок частей/инструкций, содержащихся в тексте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— </w:t>
            </w:r>
            <w:r>
              <w:rPr/>
              <w:t>ставить перед собой цель чтения, направляя внимание на полезную в данный момент информ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— </w:t>
            </w:r>
            <w:r>
              <w:rPr/>
              <w:t>различать темы и подтемы специального текс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— </w:t>
            </w:r>
            <w:r>
              <w:rPr/>
              <w:t>выполнять смысловое свёртывание выделенных фактов и мыс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понимать душевное состояние персонажей текста, сопереживать и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</w:rPr>
            </w:pPr>
            <w:r>
              <w:rPr/>
              <w:t>—</w:t>
            </w:r>
            <w:r>
              <w:rPr/>
              <w:t xml:space="preserve">обнаруживать в тексте доводы в подтверждение выдвинутых тезисов </w:t>
            </w:r>
            <w:r>
              <w:rPr>
                <w:i/>
              </w:rPr>
              <w:t>(в 5 классе – получит возможность научиться, в 6 классе – научитс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5 классе – научно-популярные тексты, в 6 классе – публицистические тексты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доводы в защиту своей точки зрения; в процессе работы с одним или несколькими источниками выявлять содержащуюся в них противоречивую, конфликтную информац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оектная и учебно-исследовательск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рефлексировать (видеть проблему; анализировать сделанное – почему получилось, почему не получилось; видеть трудности, ошибки);</w:t>
            </w:r>
          </w:p>
          <w:p>
            <w:pPr>
              <w:pStyle w:val="Normal"/>
              <w:jc w:val="both"/>
              <w:rPr/>
            </w:pPr>
            <w:r>
              <w:rPr/>
              <w:t>- ставить и удерживать цели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ть (составлять план своей деятельности)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(представлять способ действия в виде схемы-модели, выделяя все существенное и главное);</w:t>
            </w:r>
          </w:p>
          <w:p>
            <w:pPr>
              <w:pStyle w:val="Normal"/>
              <w:jc w:val="both"/>
              <w:rPr/>
            </w:pPr>
            <w:r>
              <w:rPr/>
              <w:t>- проявлять инициативу при поиске способа (способов) решения задач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вступать в коммуникацию (взаимодействовать при решении задачи, отстаивать свою позицию, принимать или аргументированно отклонять точки зрения других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ИК-компетентность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различные приемы поиска информации в интернете, на персональном компьютере, в информационной среде учреждения</w:t>
            </w:r>
            <w:r>
              <w:rPr>
                <w:i/>
              </w:rPr>
              <w:t>;(5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ть организовать хранение информации в компьютере (система окон и папок в графическом интерфейсе) </w:t>
            </w:r>
            <w:r>
              <w:rPr>
                <w:i/>
              </w:rPr>
              <w:t>(5 класс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воить основы редактирования и форматирования текста в текстовых редакторах; </w:t>
            </w:r>
            <w:r>
              <w:rPr>
                <w:i/>
              </w:rPr>
              <w:t>(5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ть с графическим редактором; </w:t>
            </w:r>
            <w:r>
              <w:rPr>
                <w:i/>
              </w:rPr>
              <w:t>(6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ить презентации с аудио- и видеофрагментами, с анимацией; </w:t>
            </w:r>
            <w:r>
              <w:rPr>
                <w:i/>
              </w:rPr>
              <w:t>(6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музыкальные и звуковые редакторы; </w:t>
            </w:r>
            <w:r>
              <w:rPr>
                <w:i/>
              </w:rPr>
              <w:t>(6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бирательно относиться к информации, проявлять способность к отказу от потребления ненужной информации; </w:t>
            </w:r>
            <w:r>
              <w:rPr>
                <w:i/>
              </w:rPr>
              <w:t>(5-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тупать с аудио- и видеоподдержкой; </w:t>
            </w:r>
            <w:r>
              <w:rPr>
                <w:i/>
              </w:rPr>
              <w:t>(6 класс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- пользоваться электронной почтой </w:t>
            </w:r>
            <w:r>
              <w:rPr>
                <w:i/>
              </w:rPr>
              <w:t>(5-6 класс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ть  основные лексические  термины для характеристики с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ознавать  виды слов с точки зрения происхождения, употреб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ть разные  виды словар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меть уместно </w:t>
            </w:r>
            <w:r>
              <w:rPr>
                <w:i/>
                <w:spacing w:val="-1"/>
              </w:rPr>
              <w:t>употреблять слова и фразеоло</w:t>
              <w:softHyphen/>
            </w:r>
            <w:r>
              <w:rPr>
                <w:i/>
                <w:spacing w:val="-4"/>
              </w:rPr>
              <w:t xml:space="preserve">гизмы в речи в соответствии с их </w:t>
            </w:r>
            <w:r>
              <w:rPr>
                <w:i/>
                <w:spacing w:val="-3"/>
              </w:rPr>
              <w:t>лексическим значением и стили</w:t>
              <w:softHyphen/>
            </w:r>
            <w:r>
              <w:rPr>
                <w:i/>
                <w:spacing w:val="-4"/>
              </w:rPr>
              <w:t>стическими   свойств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лковать значения фразеологизмов, отличать их от словосочет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 основные способы образования слов в русском язы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словообразовательный разбор с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фровывать сложносокращенные слова, </w:t>
            </w:r>
            <w:r>
              <w:rPr>
                <w:i/>
              </w:rPr>
              <w:t>определять способ сокращен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бирать примеры слов, образованных разными способ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льзоваться словарем значения морфем и словарем морфемного строения сл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познавать существительные и определять их  морфологические признак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познавать  разносклоняемые существительные, особенности их склонения, несклоняемые существительные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пределять род несклоняемых существительных и связывать их с другими словами в предложени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Опознавать  группы сущ. общего рода, уметь различать сущ. в  им. падеже и в винительном падеж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Определять  изобразительно-выразительные возможности  имени существительного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Подбирать примеры слов по данным морфологическим характеристи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ознавать и устно и графически объяснять изученные орфографические правила. </w:t>
            </w:r>
            <w:r>
              <w:rPr>
                <w:i/>
              </w:rPr>
              <w:t>Самостоятельно подбирать слова на изученные правил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познавать прилагательные и определять морфологические признак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ьзовать способы образования  форм степеней сравнения прилагательного,  уметь находить их в текст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личать  разряды имен прилагательны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 xml:space="preserve">Употреблять в речи имена прилагательные в разных степенях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познавать числительные и определять их морфологические признак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количественные (целые, дробные и собирательные) и порядковые, простые, сложные и составные  числитель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клонять числитель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меть сочетать дробные числительные с существительными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 собирательные числительные  в реч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познавать местоимения  и определять их морфологические признак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ять местоимения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пределять способы образования  местоимени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ыполнять устный и письменный морфологический разбор изученных частей реч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познавать глаголы и определять их морфологические признак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познавать разноспрягаемые глаголы, спрягать и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пределять возвратность и  переходность глаголов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пределять  наклонения, уметь изменять глаголы по наклонениям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личать омонимичные формы глагол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 xml:space="preserve">Опознавать  безличные глаголы,  уметь находить их в тексте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Определять тему, основную мысль текста, принадлежность его к функционально-смысловому типу речи (описание, повествование, рассуждение), выделять ключевые слов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Подбирать заголовок, отражающий тему или основную мысль текст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Делить текст на абзац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личать тексы научного, художественного и разговорного стилей реч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познавать признаки официально-делового стиля, </w:t>
            </w:r>
            <w:r>
              <w:rPr>
                <w:i/>
              </w:rPr>
              <w:t>создавать тесты  данного стиля  по образц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Исправлять недочеты в содержании высказывания и его построен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звлекать необходимую информацию из словарей грамматических трудностей, в том числе и мультимедийных, использовать эту информацию в различных видах деятельност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дробно письменно излагать  прослушанный текст, сохраняя при этом тему, основную мысль, тип (описание, повествование) и стиль текст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Создавать собственные тексты (описание помещения, сочинение по личным впечатлениям,</w:t>
            </w:r>
            <w:r>
              <w:rPr/>
              <w:t xml:space="preserve"> описание изображенного по картине,</w:t>
            </w:r>
            <w:r>
              <w:rPr>
                <w:color w:val="000000"/>
              </w:rPr>
              <w:t xml:space="preserve"> </w:t>
            </w:r>
            <w:r>
              <w:rPr/>
              <w:t>описание природы,</w:t>
            </w:r>
            <w:r>
              <w:rPr>
                <w:color w:val="000000"/>
              </w:rPr>
              <w:t xml:space="preserve"> </w:t>
            </w:r>
            <w:r>
              <w:rPr/>
              <w:t>сочинение-рассказ по сюжетным картинкам</w:t>
            </w:r>
            <w:r>
              <w:rPr>
                <w:color w:val="000000"/>
              </w:rPr>
              <w:t>,</w:t>
            </w:r>
            <w:r>
              <w:rPr/>
              <w:t xml:space="preserve"> рассказ по воображению, рассказ по заданному началу и концу,</w:t>
            </w:r>
            <w:r>
              <w:rPr>
                <w:i/>
                <w:color w:val="000000"/>
              </w:rPr>
              <w:t xml:space="preserve"> рассуждение на нравственную тему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Использовать разнообразные синонимические синтаксические конструкции в речи.</w:t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изученные части речи. Различать части речи, опираясь на морфологический, морфемный, лексический анализ.  Производить синтаксический разбор предложений с причастным, деепричастным  оборотом. Составлять предложения с причастными, деепричастными оборотами. Соблюдать нормы литературного языка. Находить в словах изученные орфограммы, обосновывать их выбор, правильно писать слова с изученными орфограммами. Находить и исправлять орфографические ошибки. Выделять запятыми причастные, деепричастные обороты. Производить морфемный и словообразовательный анализ причастий, деепричастий, наречий.  Применять морфологические знания для правописания. Опознавать изученные орфограммы и пунктограммы, проводить орфографический и пунктуационный анализ в устной и письменной форме (с помощью графических символов).</w:t>
            </w:r>
          </w:p>
          <w:p>
            <w:pPr>
              <w:pStyle w:val="Normal"/>
              <w:rPr/>
            </w:pPr>
            <w:r>
              <w:rPr>
                <w:i/>
              </w:rPr>
              <w:t>Опознавать основные выразительные средства морфологии в художественной и публицистическ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 в речи грамматическую синоним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Анализировать особенности употребления синтаксических конструкций в публицистической, художественной речи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азличать грамматические  омоним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роизводить морфологический разбор </w:t>
            </w:r>
            <w:r>
              <w:rPr/>
              <w:t>категории состояния. Опознавать слова категории состояния. Определять их роль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роизводить морфологический разбор </w:t>
            </w:r>
            <w:r>
              <w:rPr/>
              <w:t>служебных частей реч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оизводить </w:t>
            </w:r>
            <w:r>
              <w:rPr>
                <w:rFonts w:eastAsia="Calibri"/>
              </w:rPr>
              <w:t xml:space="preserve">синтаксический разбор </w:t>
            </w:r>
            <w:r>
              <w:rPr/>
              <w:t xml:space="preserve">сложных </w:t>
            </w:r>
            <w:r>
              <w:rPr>
                <w:rFonts w:eastAsia="Calibri"/>
              </w:rPr>
              <w:t xml:space="preserve">предложений с </w:t>
            </w:r>
            <w:r>
              <w:rPr/>
              <w:t>союзами, простых предложений с однородными членами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дение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        <w:br/>
            </w:r>
            <w:r>
              <w:rPr/>
              <w:t>Соблюдать нормы правописания в письменной реч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 Создавать письменные и устные высказывания публицистического стиля речи.</w:t>
            </w:r>
          </w:p>
          <w:p>
            <w:pPr>
              <w:pStyle w:val="Normal"/>
              <w:rPr/>
            </w:pPr>
            <w:r>
              <w:rPr/>
              <w:t xml:space="preserve">Использовать орфографические словар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</w:t>
            </w:r>
            <w:r>
              <w:rPr>
                <w:rStyle w:val="Dash041e0431044b0447043d044b0439char1"/>
                <w:i/>
              </w:rPr>
              <w:t>богащать активный и потенциальный  словарный запас, расширять объём используемых в речи грамматических средств для свободного выражения мыслей и чувств адекватно ситуации и стилю 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я их в своей речевой практике при создании устных и письменных высказываний.</w:t>
              <w:br/>
              <w:t>Понимание коммуникативно-эстетических возможностей лексической и грамматической синонимии и использование их в собственной речевой практике.</w:t>
              <w:br/>
              <w:t>Оценивать свою и чужую речь с точки зрения точного, уместного словоупотреб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познавать основные выразительные средства лексики и фразеологии в публицистической и художественной речи.</w:t>
            </w:r>
          </w:p>
          <w:p>
            <w:pPr>
              <w:pStyle w:val="Dash041e0431044b0447043d044b0439"/>
              <w:jc w:val="both"/>
              <w:rPr>
                <w:i/>
                <w:i/>
              </w:rPr>
            </w:pPr>
            <w:r>
              <w:rPr>
                <w:i/>
              </w:rPr>
              <w:t>Опознавать различные выразительные средства языка.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мысловое чтени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— </w:t>
            </w:r>
            <w:r>
              <w:rPr/>
              <w:t>выделять главную и избыточную информаци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— </w:t>
            </w:r>
            <w:r>
              <w:rPr/>
              <w:t>определять назначение разных видов текс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—</w:t>
            </w:r>
            <w:r>
              <w:rPr/>
              <w:t>делать выводы из сформулированных посылок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—</w:t>
            </w:r>
            <w:r>
              <w:rPr/>
              <w:t>связывать информацию, обнаруженную в тексте, со знаниями из други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ектная и учебно-исследовательск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исследовательские методы, предусматривающие определенную последовательность действ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ение проблемы и вытекающих из нее задач исследования (использование в ходе совместного исследования метода «мозговой атаки», «круглого стола»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движение гипотезы их реш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суждение методов исследования (статистических, экспериментальных, наблюдений и т.п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суждение способов оформления конечных результатов (презентаций, защиты, творческих отчетов, просмотров и пр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бор, систематизация и анализ полученных данны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ведение итогов, оформление результатов, их презентац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ыводы, выдвижение новых проблем иссле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-компетентность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музыкальные и звуковые редакторы;</w:t>
            </w:r>
          </w:p>
          <w:p>
            <w:pPr>
              <w:pStyle w:val="Normal"/>
              <w:jc w:val="both"/>
              <w:rPr/>
            </w:pPr>
            <w:r>
              <w:rPr/>
              <w:t>- выступать с аудио- и видеоподдержкой;</w:t>
            </w:r>
          </w:p>
          <w:p>
            <w:pPr>
              <w:pStyle w:val="Normal"/>
              <w:jc w:val="both"/>
              <w:rPr/>
            </w:pPr>
            <w:r>
              <w:rPr/>
              <w:t>- владеть основами цифровой фотографии, цифровой звукозаписи, цифровой видеосъемк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/>
              <w:t>- моделировать с использованием виртуальных конструкторо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познавать словосочетание, его типы и виды; </w:t>
            </w:r>
            <w:r>
              <w:rPr/>
              <w:t>заменять словосочетания синонимическими, главное и зависимое слово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Давать синтаксическую характеристику словосочетания.</w:t>
            </w:r>
            <w:r>
              <w:rPr>
                <w:color w:val="000000"/>
              </w:rPr>
              <w:t xml:space="preserve"> Опознавать простые предлож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роводить полный и частичный синтаксический разбор простого предложения, давать синтаксическую характеристику простого предлож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Находить простые предложения по предложенной синтаксической характеристик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Составлять простые предложения по характеристике и схеме.</w:t>
            </w:r>
            <w:r>
              <w:rPr>
                <w:color w:val="000000"/>
              </w:rPr>
              <w:t xml:space="preserve"> Опознавать двусоставные предложения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Выделять главные члены предложения и определять способы их выраж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Составлять предложения с разными способами выражения подлежащего и сказуемого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лять второстепенные члены предлож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Опознавать прямые и косвенные дополнения, согласованные несогласованные определения, обстоятельства разных видов.</w:t>
            </w:r>
            <w:r>
              <w:rPr>
                <w:color w:val="000000"/>
              </w:rPr>
              <w:t xml:space="preserve"> Опознавать односоставные предложения, различать односоставные и  двусоставные предлож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Определять тип односоставного предложения по способу выражения главного член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ознавать однородные члены предложения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Ставить знаки препинания в предложении с однородными членами в соответствии с нормами пунктуа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роводить полный и частичный синтаксический разбор простого осложненного предложения, устный и письменный пунктуационный анализ предлож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Читать и составлять графические схемы простого  предложения, осложненного однородными членами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ходить и исправлять ошибки в употреблении однородных членов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зличать однородные и неоднородные определения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Обнаруживать и исправлять пунктуационные ошибки, связанные с употреблением в письменной речи однородных членов и обобщающих слов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ознавать обособленные члены предложения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ять обособленные члены знаками препинания в соответствии с нормами пунктуации.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Читать и составлять графические схемы простого  предложения, осложненного обособленными членам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роводить полный и частичный синтаксический разбор простого осложненного предложения, устный и письменный пунктуационный анализ предлож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Находить и исправлять ошибки в употреблении обособленных член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Преобразовывать синтаксические конструкции в синонимические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ознавать слова, грамматически не связанные с членами предложения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Ставить знаки препинания в соответствии с нормами пунктуа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роводить полный и частичный синтаксический разбор простого осложненного предложения, устный и письменный пунктуационный анализ предлож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Читать и составлять графические схемы  предложения, в котором употребляются слова, грамматически не связанные с членами предлож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Обнаруживать и исправлять пунктуационные ошибки.</w:t>
            </w:r>
            <w:r>
              <w:rPr>
                <w:color w:val="000000"/>
              </w:rPr>
              <w:t xml:space="preserve"> Определять способы выражения чужой речи (прямая речь и косвенная), применять правила цитирования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пунктуационные нормы  в предложениях с чужой речью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схемы предложений с чужой речь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звлекать необходимую информацию из словарей грамматических трудностей, в том числе и мультимедийных, использовать эту информацию в различных видах деятельности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ратко письменно излагать  прослушанный текст (объем созданного учеником текста должен быть не менее 70 слов), сохраняя при этом тему, основную мысль, тип (описание, рассуждение, повествование) и стиль текст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Создавать собственные тексты различных функционально-смысловых типов и стилей на основе прочитанного текста (отзыв, аннотация, рассуждение на литературную, социальную, нравственную тему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Находить и исправлять ошибки в употреблении синтаксических единиц в соответствии с нормами современного русского литературного язы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Использовать разнообразные синонимические синтаксические конструкции в речевой практике.</w:t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знавать сложное предложение, типы сложного предложения, сложных предложений с различными видами связи, выделение средств синтаксической связи между частями сложного предлож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употреблять синтаксические единицы в соответствии с нормами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современного русского литератур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Использовать разнообразные синонимические синтаксические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конструкции в собственной речевой практике.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рименять синтаксические знания и умения в практике правописания, в различных видах анализ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Ставить знаки препинания в сложном предложении в соответствии с нормами пунктуа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роводить полный и частичный синтаксический разбор сложного предложения, устный и письменный пунктуационный анализ предложения.</w:t>
            </w:r>
          </w:p>
          <w:p>
            <w:pPr>
              <w:pStyle w:val="Style16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color w:val="000000"/>
              </w:rPr>
              <w:t>Читать и составлять графические схемы сложного  предложения.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/>
                <w:i/>
                <w:iCs/>
                <w:color w:val="000000"/>
              </w:rPr>
            </w:pPr>
            <w:r>
              <w:rPr>
                <w:rFonts w:eastAsia="TimesNewRomanPS-ItalicMT;MS Mincho"/>
                <w:i/>
                <w:iCs/>
                <w:color w:val="000000"/>
              </w:rPr>
              <w:t>Анализировать синонимические средства синтаксиса.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/>
                <w:i/>
                <w:iCs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</w:t>
            </w:r>
            <w:r>
              <w:rPr>
                <w:rFonts w:eastAsia="TimesNewRomanPS-ItalicMT;MS Mincho"/>
                <w:i/>
                <w:iCs/>
                <w:color w:val="000000"/>
              </w:rPr>
              <w:t>познавать основные выразительные средства синтаксиса в  публицистической и художественной речи и оценивать их.</w:t>
            </w:r>
            <w:r>
              <w:rPr>
                <w:i/>
                <w:color w:val="000000"/>
              </w:rPr>
              <w:t xml:space="preserve"> Обнаруживать и исправлять пунктуационные ошибки в сложном предложен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ьзовать различные виды монолога, диалога в различных ситуациях общения.</w:t>
            </w:r>
          </w:p>
          <w:p>
            <w:pPr>
              <w:pStyle w:val="Style16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Соблюдать нормы речевого поведения в типичных ситуациях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Передавать содержание аудиотекста в соответствии с заданной</w:t>
            </w:r>
          </w:p>
          <w:p>
            <w:pPr>
              <w:pStyle w:val="Style16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коммуникативной задачей в устной и письменной форм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, осуществлять информационную переработку текста, передавать его смысла в устной и письменной форме, а также  характеризовать его с точки зрения единства темы, смысловой цельности, последовательности изложения. </w:t>
            </w:r>
          </w:p>
          <w:p>
            <w:pPr>
              <w:pStyle w:val="Style16"/>
              <w:spacing w:before="0" w:after="0"/>
              <w:jc w:val="both"/>
              <w:rPr>
                <w:rFonts w:eastAsia="TimesNewRomanPSMT;MS Mincho"/>
                <w:color w:val="000000"/>
              </w:rPr>
            </w:pPr>
            <w:r>
              <w:rPr/>
              <w:t>Использовать словари (в том числе —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rFonts w:ascii="Calibri" w:hAnsi="Calibri" w:eastAsia="TimesNewRomanPSMT;MS Mincho" w:cs="Calibri"/>
                <w:color w:val="000000"/>
              </w:rPr>
            </w:pPr>
            <w:r>
              <w:rPr>
                <w:rFonts w:eastAsia="TimesNewRomanPSMT;MS Mincho" w:cs="Calibri" w:ascii="Calibri" w:hAnsi="Calibri"/>
                <w:color w:val="00000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/>
              </w:rPr>
              <w:t>Смысловое чт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  <w:i/>
                <w:i/>
                <w:u w:val="single"/>
              </w:rPr>
            </w:pPr>
            <w:r>
              <w:rPr/>
              <w:t>адекватное понимание информации устного и письменного сообщ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владение разными видами чт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способность извлекать информацию из различных источников, включая СМИ, компакт-диски учебного назначения, ресурсы Интернета; свободно пользоваться словарями различных типов, справочной литературо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овладение приемами отбора и систематизации материала на определенную тему, умение вести самостоятельный поиск информации, её анализ и отбор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пособность правильно излагать свои мысли в устной и письменной форм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владение различными видами монолога и диалог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способность оценивать свою речь с точки зрения её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умение выступать перед аудиторией сверстников с небольшими сообщениями, докладами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rPr/>
      </w:pPr>
      <w:r>
        <w:rPr>
          <w:b/>
        </w:rPr>
        <w:t>Лингвистика – наука о языке</w:t>
      </w:r>
      <w:r>
        <w:rPr/>
        <w:t>. Лингвистика как наука о языке. Основные разделы лингв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в лингвистику</w:t>
      </w:r>
      <w:r>
        <w:rPr/>
        <w:t>.</w:t>
      </w:r>
      <w:r>
        <w:rPr>
          <w:b/>
        </w:rPr>
        <w:t xml:space="preserve"> Вводный курс.</w:t>
      </w:r>
    </w:p>
    <w:p>
      <w:pPr>
        <w:pStyle w:val="Normal"/>
        <w:jc w:val="both"/>
        <w:rPr/>
      </w:pPr>
      <w:r>
        <w:rPr>
          <w:b/>
        </w:rPr>
        <w:t xml:space="preserve">Фонетика. </w:t>
      </w:r>
      <w:r>
        <w:rPr/>
        <w:t>Фонетика как раздел лингвистики. Гласные и согласные звуки. Фонетическая транскрипция. Фонетический разбор. Звукопись в художественном тексте. Слог. Ударение.</w:t>
      </w:r>
    </w:p>
    <w:p>
      <w:pPr>
        <w:pStyle w:val="Normal"/>
        <w:jc w:val="both"/>
        <w:rPr/>
      </w:pPr>
      <w:r>
        <w:rPr>
          <w:b/>
        </w:rPr>
        <w:t xml:space="preserve">Орфоэпи. </w:t>
      </w:r>
      <w:r>
        <w:rPr/>
        <w:t xml:space="preserve">Орфоэпия как раздел лингвистики. Произношение гласных звуков. Произношение согласных звуков. Орфоэпический словарь. </w:t>
      </w:r>
    </w:p>
    <w:p>
      <w:pPr>
        <w:pStyle w:val="Normal"/>
        <w:jc w:val="both"/>
        <w:rPr/>
      </w:pPr>
      <w:r>
        <w:rPr>
          <w:b/>
        </w:rPr>
        <w:t xml:space="preserve">Графика. </w:t>
      </w:r>
      <w:r>
        <w:rPr/>
        <w:t>Графика как раздел лингвистики.  Алфавит и его использование.   Звуки и буквы. Обозначение звуков с помощью букв е, ё, ю, я. Роль букв ъ и ь в обозначении звукового состава.</w:t>
      </w:r>
    </w:p>
    <w:p>
      <w:pPr>
        <w:pStyle w:val="Normal"/>
        <w:jc w:val="both"/>
        <w:rPr/>
      </w:pPr>
      <w:r>
        <w:rPr>
          <w:b/>
        </w:rPr>
        <w:t xml:space="preserve">Морфемика. </w:t>
      </w:r>
      <w:r>
        <w:rPr/>
        <w:t>Морфемика как раздел лингвистики. Морфема – значимая часть слова. Отличие морфемы от звука (буквы) и слога. Словарь значения морфем. Морфемы как источник информации о лексическом значении, грамматических свойствах, стилистической принадлежности слова. Морфемы словообразующие и формообразующие. Морфемная модель слова. Чередование гласных и согласных в морфемах. Понятие об этимологии.</w:t>
      </w:r>
    </w:p>
    <w:p>
      <w:pPr>
        <w:pStyle w:val="Normal"/>
        <w:jc w:val="both"/>
        <w:rPr/>
      </w:pPr>
      <w:r>
        <w:rPr>
          <w:b/>
        </w:rPr>
        <w:t xml:space="preserve">Лексикология. </w:t>
      </w:r>
      <w:r>
        <w:rPr/>
        <w:t>Лексикология  как раздел лингвистики. Слово как единица языка и речи. Лексическое значение слова. Способы объяснения лексического значения слова. Тематические группы слов. Слова, обозначающие родовые и видовые понятия. Толковый словарь, словари синонимов и антонимов.</w:t>
      </w:r>
    </w:p>
    <w:p>
      <w:pPr>
        <w:pStyle w:val="Normal"/>
        <w:jc w:val="both"/>
        <w:rPr/>
      </w:pPr>
      <w:r>
        <w:rPr>
          <w:b/>
        </w:rPr>
        <w:t xml:space="preserve">Орфография. </w:t>
      </w:r>
      <w:r>
        <w:rPr/>
        <w:t>Орфография как раздел правописания. Разделы русской орфографии. Понятие об орфограмме. Правописание корней. Правописание окончаний. Правописание слов с ь и ъ. Слитные, дефисные и раздельные написания. Понятие об омофонах и особенностях их значения.</w:t>
      </w:r>
    </w:p>
    <w:p>
      <w:pPr>
        <w:pStyle w:val="Normal"/>
        <w:jc w:val="both"/>
        <w:rPr/>
      </w:pPr>
      <w:r>
        <w:rPr>
          <w:b/>
        </w:rPr>
        <w:t xml:space="preserve">Морфология. </w:t>
      </w:r>
      <w:r>
        <w:rPr/>
        <w:t>Морфология как раздел лингвистики. Самостоятельные и служебные части речи в русском языке. Изменяемые и неизменяемые слова. Типичные суффиксы и окончания разных частей речи. Образование форм слова с помощью окончания. Нулевое окончание и его значение.</w:t>
      </w:r>
    </w:p>
    <w:p>
      <w:pPr>
        <w:pStyle w:val="Normal"/>
        <w:jc w:val="both"/>
        <w:rPr/>
      </w:pPr>
      <w:r>
        <w:rPr>
          <w:b/>
        </w:rPr>
        <w:t xml:space="preserve">Культура речи. </w:t>
      </w:r>
      <w:r>
        <w:rPr/>
        <w:t>Культура речи как раздел лингвистики. Соблюдение норм современного русского литературного языка. Норма как правильное употребление в речи языковых единиц. Употребление в речи этикетных слов. Понятие речевой ситуации.</w:t>
      </w:r>
    </w:p>
    <w:p>
      <w:pPr>
        <w:pStyle w:val="Normal"/>
        <w:jc w:val="both"/>
        <w:rPr/>
      </w:pPr>
      <w:r>
        <w:rPr>
          <w:b/>
        </w:rPr>
        <w:t xml:space="preserve">Синтаксис и пунктуация. </w:t>
      </w:r>
      <w:r>
        <w:rPr/>
        <w:t>Синтаксис и пунктуация  как разделы лингвистики. Словосочетание как единица синтаксиса. Виды словосочетаний и их модели. Предложение как единица синтаксиса. Интонация предложения. Грамматическая основа предложения и её типы. Второстепенные члены предложения. Виды предложений по цели высказывания.</w:t>
      </w:r>
    </w:p>
    <w:p>
      <w:pPr>
        <w:pStyle w:val="Normal"/>
        <w:jc w:val="both"/>
        <w:rPr/>
      </w:pPr>
      <w:r>
        <w:rPr/>
        <w:t>Виды предложений по эмоциональной окраске. Виды предложений по наличию второстепенных членов предложения. Виды предложений по количеству грамматических основ. Простое осложнённое предложение. Предложения с прямой речью. Связь пунктуации и синтаксиса. Основные разделы пунктуации.</w:t>
      </w:r>
    </w:p>
    <w:p>
      <w:pPr>
        <w:pStyle w:val="Normal"/>
        <w:jc w:val="both"/>
        <w:rPr/>
      </w:pPr>
      <w:r>
        <w:rPr>
          <w:b/>
        </w:rPr>
        <w:t xml:space="preserve">Текстоведение. </w:t>
      </w:r>
      <w:r>
        <w:rPr/>
        <w:t xml:space="preserve">Текстоведение как раздел лингвистики. Текст и его признаки. Тема и основная мысль текста.  Типы речи. Основные нормы построения текстов разных типов речи. План текста. </w:t>
      </w:r>
    </w:p>
    <w:p>
      <w:pPr>
        <w:pStyle w:val="Normal"/>
        <w:jc w:val="both"/>
        <w:rPr/>
      </w:pPr>
      <w:r>
        <w:rPr>
          <w:b/>
        </w:rPr>
        <w:t>Основные  разделы  лингвистики. Систематический курс</w:t>
      </w:r>
    </w:p>
    <w:p>
      <w:pPr>
        <w:pStyle w:val="Normal"/>
        <w:jc w:val="both"/>
        <w:rPr/>
      </w:pPr>
      <w:r>
        <w:rPr>
          <w:b/>
        </w:rPr>
        <w:t xml:space="preserve">Словообразование. </w:t>
      </w:r>
      <w:r>
        <w:rPr/>
        <w:t>Словообразование  как раздел лингвистики. Словообразующие морфемы. Основные способы образования слов в русском языке. Словообразовательная пара и словообразовательная цепочка. Правописание букв а — о в корнях с чередованием. Буквы о — ё после шипящих в корнях слов. Словообразование имён существительных. Словообразование имён прилагательных. Словообразование глаголов. Правописание приставок.</w:t>
      </w:r>
    </w:p>
    <w:p>
      <w:pPr>
        <w:pStyle w:val="Normal"/>
        <w:jc w:val="both"/>
        <w:rPr/>
      </w:pPr>
      <w:r>
        <w:rPr>
          <w:b/>
        </w:rPr>
        <w:t xml:space="preserve">Лексикология и фразеология. </w:t>
      </w:r>
      <w:r>
        <w:rPr/>
        <w:t>Лексикология как раздел лингвистики.  Слова однозначные и многозначные. Синонимы. Антонимы. Исконно русские и заимствованные слова. Лексика ограниченного употребления. Устаревшие слова. Фразеология как раздел лингвистики. Языковые особенности фразеологизмов.</w:t>
      </w:r>
    </w:p>
    <w:p>
      <w:pPr>
        <w:pStyle w:val="Normal"/>
        <w:jc w:val="both"/>
        <w:rPr/>
      </w:pPr>
      <w:r>
        <w:rPr>
          <w:b/>
        </w:rPr>
        <w:t xml:space="preserve">Морфология. </w:t>
      </w:r>
      <w:r>
        <w:rPr/>
        <w:t>Слово как часть речи. Морфология как основной раздел грамматики. Принципы классификации частей речи.</w:t>
      </w:r>
    </w:p>
    <w:p>
      <w:pPr>
        <w:pStyle w:val="Normal"/>
        <w:jc w:val="both"/>
        <w:rPr/>
      </w:pPr>
      <w:r>
        <w:rPr>
          <w:b/>
        </w:rPr>
        <w:t xml:space="preserve">Имя существительное. </w:t>
      </w:r>
      <w:r>
        <w:rPr/>
        <w:t>Общее значение имён существительных и их употребление в речи. Морфологические признаки имени существительного. Синтаксическая роль имени существительного. Словообразование имён существительных. Правильное употребление существительных</w:t>
      </w:r>
    </w:p>
    <w:p>
      <w:pPr>
        <w:pStyle w:val="Normal"/>
        <w:jc w:val="both"/>
        <w:rPr/>
      </w:pPr>
      <w:r>
        <w:rPr>
          <w:b/>
        </w:rPr>
        <w:t xml:space="preserve">Имя прилагательное. </w:t>
      </w:r>
      <w:r>
        <w:rPr/>
        <w:t>Общее значение имён прилагательных и их употребление в речи. Морфологические признаки имени прилагательного. Синтаксическая роль имени прилагательного. Словообразование имён прилагательных. Правильное употребление прилагательных.</w:t>
      </w:r>
    </w:p>
    <w:p>
      <w:pPr>
        <w:pStyle w:val="Normal"/>
        <w:jc w:val="both"/>
        <w:rPr/>
      </w:pPr>
      <w:r>
        <w:rPr>
          <w:b/>
        </w:rPr>
        <w:t xml:space="preserve">Глагол. </w:t>
      </w:r>
      <w:r>
        <w:rPr/>
        <w:t>Общее значение глаголов и их употребление в речи. Инфинитив. Постоянные морфологические признаки глагола. Непостоянные морфологические признаки глагола. Безличные глаголы. Синтаксическая роль глагола. Правильное употребление глаголов в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изученного в 5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Родной язык. </w:t>
      </w:r>
      <w:r>
        <w:rPr>
          <w:sz w:val="20"/>
          <w:szCs w:val="20"/>
        </w:rPr>
        <w:t xml:space="preserve">Роль родного языка в жизни </w:t>
      </w:r>
      <w:r>
        <w:rPr/>
        <w:t>человека. Общее представление о функциональных разновидностях языка: разговорном языке, функциональных стилях (научном, публицистическом, официально-деловом), языке художественной литератур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рфография</w:t>
      </w:r>
      <w:r>
        <w:rPr>
          <w:b/>
        </w:rPr>
        <w:t xml:space="preserve">. </w:t>
      </w:r>
      <w:r>
        <w:rPr/>
        <w:t>Орфография как раздел правописания. Орфография — система правил правописания. Разделы русской орфографии и обобщающее правило для каждого из них (на основе изученного). Правописание корней. Правописание приставок. Правописание суффиксов. Правописание окончаний. Правописание о – ё после шипящих. Употребление ь и ъ (повторе</w:t>
        <w:softHyphen/>
        <w:t>ние). Слитные, дефисные и раздельные написания (повторение).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>Синтаксис и пунктуация.</w:t>
      </w:r>
      <w:r>
        <w:rPr>
          <w:b/>
        </w:rPr>
        <w:t xml:space="preserve"> </w:t>
      </w:r>
      <w:r>
        <w:rPr/>
        <w:t>Синтаксис как раздел лингвистики. Словосочетание и предложение как единицы синтаксиса. Основные признаки словосочетания: смысловая и грамматическая связь слов. Виды слово</w:t>
        <w:softHyphen/>
        <w:t>сочетаний: именные и глагольные. Грамматико-интонационные особенности вопросительных, повествовательных и побудительных предложений</w:t>
      </w:r>
      <w:r>
        <w:rPr>
          <w:i/>
          <w:iCs/>
        </w:rPr>
        <w:t>.</w:t>
      </w:r>
      <w:r>
        <w:rPr/>
        <w:t xml:space="preserve"> Особенности грамматических основ в двусоставных пред</w:t>
        <w:softHyphen/>
        <w:t xml:space="preserve">ложениях. Типичные способы выражения подлежащего и сказуемого. Второстепенные члены предложения. Простое осложненное предложение. Виды осложнения простого предложения: однородными членами, вводными словами, обращениями, сравнительными оборотами, Обособленными членами (пропедевтика). Однородные члены предложения. Интонационные особенности предложений с однородными членами. Обобщающее слово при однородных членах. Сложное предложение и его виды: союзное (сложносочиненное и сложноподчиненное) и бессоюзное. Способы   передачи    чужой  речи. </w:t>
      </w:r>
      <w:r>
        <w:rPr>
          <w:b/>
        </w:rPr>
        <w:t xml:space="preserve">Текстоведение. </w:t>
      </w:r>
      <w:r>
        <w:rPr/>
        <w:t xml:space="preserve">Текст </w:t>
      </w:r>
      <w:r>
        <w:rPr>
          <w:bCs/>
        </w:rPr>
        <w:t>и его признаки</w:t>
      </w:r>
      <w:r>
        <w:rPr>
          <w:b/>
          <w:bCs/>
        </w:rPr>
        <w:t xml:space="preserve">; </w:t>
      </w:r>
      <w:r>
        <w:rPr/>
        <w:t>типы речи и их особенности; стили речи (повторение). Смысловые части текста, отражение их в простом и сложном плане. *Тезисный план. Развитие мысли в тексте. Смысловая связь предложений в тексте. Виды связи предложений в тексте: последовательная (цепная) и параллельная связь. Последовательная (цепная) связь предложений в тексте. Основные средства связи предложений: местоимения, повтор слова, синонимы, однокоренные слова, описательные обороты и др. Лексический повтор как средство связи предложений в тексте. Неоправданный повтор одного и того же слова, однокоренных слов в тексте. Местоимение как средство свя</w:t>
        <w:softHyphen/>
        <w:t>зи предложений в текстах раз</w:t>
        <w:softHyphen/>
        <w:t>ных стилей речи. Параллельная связь предложений в тексте. Сочетание в тексте параллельной и цепной связи предложений.</w:t>
      </w:r>
    </w:p>
    <w:p>
      <w:pPr>
        <w:pStyle w:val="Normal"/>
        <w:snapToGrid w:val="false"/>
        <w:jc w:val="both"/>
        <w:rPr/>
      </w:pPr>
      <w:r>
        <w:rPr/>
        <w:t xml:space="preserve">Смысловые части текста, отражение их в плане (повторение). Сочетание в тексте цепной и параллельной связи абзацев. Рассказ как текст повествовательного типа. Строение рассказа (зачин, завязка, развитие действия, кульминация, развязка, концовка). Особенности связи смысловых частей текста-повествования. </w:t>
      </w:r>
      <w:r>
        <w:rPr>
          <w:bCs/>
        </w:rPr>
        <w:t>Описание</w:t>
      </w:r>
      <w:r>
        <w:rPr>
          <w:b/>
          <w:bCs/>
        </w:rPr>
        <w:t xml:space="preserve"> </w:t>
      </w:r>
      <w:r>
        <w:rPr/>
        <w:t>как тип речи. Разновидности описания: опи</w:t>
        <w:softHyphen/>
        <w:t>сание места, состояния природы, характера человека и его внешности и т. п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Морфология. </w:t>
      </w:r>
      <w:r>
        <w:rPr/>
        <w:t>Самостоятельные и служебные части речи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>Имя существительное.</w:t>
      </w:r>
      <w:r>
        <w:rPr>
          <w:b/>
        </w:rPr>
        <w:t xml:space="preserve"> </w:t>
      </w:r>
      <w:r>
        <w:rPr/>
        <w:t>Самостоятельные и служебные части речи. Деление самостоятельных час</w:t>
        <w:softHyphen/>
        <w:t xml:space="preserve">тей речи на три групп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61" w:hanging="0"/>
        <w:jc w:val="both"/>
        <w:rPr>
          <w:spacing w:val="-2"/>
        </w:rPr>
      </w:pPr>
      <w:r>
        <w:rPr/>
        <w:t>1)склоняемые (существитель</w:t>
        <w:softHyphen/>
        <w:t>ные, прилагательные, чис</w:t>
        <w:softHyphen/>
        <w:t>лительные, местоим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ind w:left="61" w:hanging="0"/>
        <w:jc w:val="both"/>
        <w:rPr/>
      </w:pPr>
      <w:r>
        <w:rPr/>
        <w:t>спрягаемые (глагол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ind w:left="61" w:hanging="0"/>
        <w:jc w:val="both"/>
        <w:rPr/>
      </w:pPr>
      <w:r>
        <w:rPr/>
        <w:t>неизменяемые (наречия).</w:t>
      </w:r>
    </w:p>
    <w:p>
      <w:pPr>
        <w:pStyle w:val="Normal"/>
        <w:shd w:fill="FFFFFF" w:val="clear"/>
        <w:ind w:left="61" w:hanging="0"/>
        <w:jc w:val="both"/>
        <w:rPr/>
      </w:pPr>
      <w:r>
        <w:rPr/>
        <w:t>Имя   существительное   как часть речи: значение, морфологические признаки, синтаксическая роль (повторение). Морфологические признаки имен существительных (обобщение изученного). Словообразование имен существительных. Типичные морфемные модели имен существительных. Суффиксальный и приставоч</w:t>
        <w:softHyphen/>
        <w:t>ный способы образования имен существительных (повторение). *Приставочно-суффиксальный способ образования имен существительных и наиболее типичные морфемные модели, иллюстрирующие этот способ образования:</w:t>
      </w:r>
    </w:p>
    <w:p>
      <w:pPr>
        <w:pStyle w:val="Normal"/>
        <w:shd w:fill="FFFFFF" w:val="clear"/>
        <w:ind w:left="61" w:hanging="0"/>
        <w:jc w:val="both"/>
        <w:rPr/>
      </w:pPr>
      <w:r>
        <w:rPr/>
        <w:t xml:space="preserve">Культура </w:t>
      </w:r>
      <w:r>
        <w:rPr>
          <w:bCs/>
        </w:rPr>
        <w:t xml:space="preserve">речи. Правильное употребление </w:t>
      </w:r>
      <w:r>
        <w:rPr/>
        <w:t xml:space="preserve">имен существительных. </w:t>
      </w:r>
      <w:r>
        <w:rPr>
          <w:bCs/>
        </w:rPr>
        <w:t>Синтаксическая роль</w:t>
      </w:r>
      <w:r>
        <w:rPr>
          <w:b/>
          <w:bCs/>
        </w:rPr>
        <w:t xml:space="preserve"> </w:t>
      </w:r>
      <w:r>
        <w:rPr/>
        <w:t>имен существительных в словосоче</w:t>
        <w:softHyphen/>
        <w:t>тании и предложении (обобщение изученного). Имя существительное в тексте. Роль имен существительных в достижении точности, инфор</w:t>
        <w:softHyphen/>
        <w:t>мативности и выразительности в текстах разных стилей и типов речи. *Сравнение как изобразительно-выразительный прием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Имя прилагательное. </w:t>
      </w:r>
      <w:r>
        <w:rPr/>
        <w:t>Имя прилагательное как часть речи: значение, морфологические признаки, синтаксическая роль (повторение). Морфологические  признаки имен прилагательных (обоб</w:t>
        <w:softHyphen/>
        <w:t>щение изученного). Словообразование имен при</w:t>
        <w:softHyphen/>
        <w:t>лагательных. Типичные морфемные модели имен прилагательных. Основные способы образования имен прилагательных: приста</w:t>
        <w:softHyphen/>
        <w:t>вочный, суффиксальный, *приставочно-суффиксальный, сло</w:t>
        <w:softHyphen/>
        <w:t>жение (разные виды). *Типичные модели приставочно -суффиксального образова</w:t>
        <w:softHyphen/>
        <w:t xml:space="preserve">ния имен прилагательных. </w:t>
      </w:r>
    </w:p>
    <w:p>
      <w:pPr>
        <w:pStyle w:val="Normal"/>
        <w:shd w:fill="FFFFFF" w:val="clear"/>
        <w:ind w:left="61" w:hanging="0"/>
        <w:jc w:val="both"/>
        <w:rPr/>
      </w:pPr>
      <w:r>
        <w:rPr/>
        <w:t>Образование имен прилага</w:t>
        <w:softHyphen/>
        <w:t>тельных разными способами сложения. Цепочка однокоренных слов как словообразовательная еди</w:t>
        <w:softHyphen/>
        <w:t>ница. Гнездо однокоренных слов. Структурные и смысловые различия слов, включенных в словообразовательную цепоч</w:t>
        <w:softHyphen/>
        <w:t xml:space="preserve">ку или гнездо однокоренных слов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Глагол. </w:t>
      </w:r>
      <w:r>
        <w:rPr/>
        <w:t>Глагол как часть речи: значе</w:t>
        <w:softHyphen/>
        <w:t>ние, морфологические призна</w:t>
        <w:softHyphen/>
        <w:t>ки, синтаксическая роль (по</w:t>
        <w:softHyphen/>
        <w:t>вторение). Морфологические признаки глагола (обобщение изученно</w:t>
        <w:softHyphen/>
        <w:t>го). Словообразование глаголов. Типичные морфемные модели глаголов. Анализ глаголов в составе словообразовательной цепочки и словообразовательного гнезда однокоренных слов. Культура  речи.  Правильное употребление глаголов. Синтаксическая роль глагола в словосочетаниях и предло</w:t>
        <w:softHyphen/>
        <w:t>жениях разных конструкций. Глагол в тексте. Роль глагола в достижении точности, информативности и выразительности реч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Деепричастие и причастие как глагольные формы. </w:t>
      </w:r>
      <w:r>
        <w:rPr/>
        <w:t>Деепричастие и причастие как глагольные формы, совмеща</w:t>
        <w:softHyphen/>
        <w:t>ющие грамматические при</w:t>
        <w:softHyphen/>
        <w:t>знаки глагола и других частей речи. Суффиксы деепричастий и причастий. *Вопрос о деепри</w:t>
        <w:softHyphen/>
        <w:t>частиях и причастиях в совре</w:t>
        <w:softHyphen/>
        <w:t>менной лингвистике (особые формы глагола или самостоятельные части речи)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Деепричастие. </w:t>
      </w:r>
      <w:r>
        <w:rPr/>
        <w:t>Грамматические признаки деепричастия, типичные суф</w:t>
        <w:softHyphen/>
        <w:t>фиксы. Образование деепричастий совершенного и несовершенно</w:t>
        <w:softHyphen/>
        <w:t>го вида. Деепричастный оборот. Культура речи. Правильное употребление деепричастий. Синтаксическая роль деепри</w:t>
        <w:softHyphen/>
        <w:t>частия в словосочетании и предложении. Деепричастие в тексте. Роль деепричастия в достижении точности и выразительности реч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ичастие. </w:t>
      </w:r>
      <w:r>
        <w:rPr/>
        <w:t>Грамматические. Образование действительных и страдательных причастий настоящего и прошедшего вре</w:t>
        <w:softHyphen/>
        <w:t>мени. Причастия полные и краткие; их смысловые, морфологичес</w:t>
        <w:softHyphen/>
        <w:t>кие и синтаксические разли</w:t>
        <w:softHyphen/>
        <w:t>чия. Склонение причастий. Причастный оборот. Грамматические различия при</w:t>
        <w:softHyphen/>
        <w:t>частий и деепричастий, при</w:t>
        <w:softHyphen/>
        <w:t>частного и деепричастного обо</w:t>
        <w:softHyphen/>
        <w:t>ротов. Культура речи. Правильное употребление причастий. Синтаксическая роль причас</w:t>
        <w:softHyphen/>
        <w:t>тий в словосочетании и пред</w:t>
        <w:softHyphen/>
        <w:t xml:space="preserve">ложении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Имя числительное. </w:t>
      </w:r>
      <w:r>
        <w:rPr>
          <w:bCs/>
        </w:rPr>
        <w:t>Имя</w:t>
      </w:r>
      <w:r>
        <w:rPr>
          <w:b/>
          <w:bCs/>
        </w:rPr>
        <w:t xml:space="preserve"> </w:t>
      </w:r>
      <w:r>
        <w:rPr/>
        <w:t>числительное как часть речи: значение, морфологичес</w:t>
        <w:softHyphen/>
        <w:t xml:space="preserve">кие признаки, синтаксическая роль (повторение). Отличие имен числительных от других слов, связанных с понятием числа </w:t>
      </w:r>
      <w:r>
        <w:rPr>
          <w:i/>
          <w:iCs/>
        </w:rPr>
        <w:t>(пятак, впя</w:t>
        <w:softHyphen/>
        <w:t xml:space="preserve">тером, двойник, трешка </w:t>
      </w:r>
      <w:r>
        <w:rPr/>
        <w:t>и т.д.;.</w:t>
      </w:r>
      <w:r>
        <w:rPr>
          <w:lang w:val="en-US" w:eastAsia="en-US"/>
        </w:rPr>
        <w:t xml:space="preserve"> </w:t>
      </w:r>
      <w:r>
        <w:rPr/>
        <w:t>Разряды имен числительных по значению и грамматическим признакам. Количественные и порядковые числительные; их значение, морфологические и синтаксические особенности. Собирательные числительные. Дробные числительные. Разряды имен числительных по строению. Числительные простые, слож</w:t>
        <w:softHyphen/>
        <w:t>ные, составные.</w:t>
      </w:r>
    </w:p>
    <w:p>
      <w:pPr>
        <w:pStyle w:val="Normal"/>
        <w:shd w:fill="FFFFFF" w:val="clear"/>
        <w:ind w:left="61" w:hanging="0"/>
        <w:jc w:val="both"/>
        <w:rPr/>
      </w:pPr>
      <w:r>
        <w:rPr>
          <w:bCs/>
        </w:rPr>
        <w:t>Культура речи. Правильное употребление</w:t>
      </w:r>
      <w:r>
        <w:rPr>
          <w:b/>
          <w:bCs/>
        </w:rPr>
        <w:t xml:space="preserve"> </w:t>
      </w:r>
      <w:r>
        <w:rPr/>
        <w:t>имен числительны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стоимение.</w:t>
      </w:r>
      <w:r>
        <w:rPr>
          <w:b/>
        </w:rPr>
        <w:t xml:space="preserve"> </w:t>
      </w:r>
      <w:r>
        <w:rPr/>
        <w:t xml:space="preserve">Местоимение как часть речи: значение, морфологические признаки, синтаксическая роль. </w:t>
      </w:r>
    </w:p>
    <w:p>
      <w:pPr>
        <w:pStyle w:val="Normal"/>
        <w:shd w:fill="FFFFFF" w:val="clear"/>
        <w:ind w:left="61" w:hanging="0"/>
        <w:jc w:val="both"/>
        <w:rPr/>
      </w:pPr>
      <w:r>
        <w:rPr/>
        <w:t>Разряды местоимений: личные, возвратное, притяжательные, вопросительно-относительные, неопределенные, отрицательные, указательные, определительные. Особенности склонений место</w:t>
        <w:softHyphen/>
        <w:t>имений разных разрядов; их морфологические и синтаксические признаки.</w:t>
      </w:r>
      <w:r>
        <w:rPr>
          <w:lang w:val="en-US" w:eastAsia="en-US"/>
        </w:rPr>
        <w:t xml:space="preserve"> </w:t>
      </w:r>
      <w:r>
        <w:rPr/>
        <w:t>Культура речи. Правильное употребление местоимений. Синтаксическая роль местоимений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овторение изученного материала. </w:t>
      </w:r>
      <w:r>
        <w:rPr/>
        <w:t>Повторить и обобщить сведения о языковых признаках слова;</w:t>
      </w:r>
      <w:r>
        <w:rPr>
          <w:b/>
        </w:rPr>
        <w:t xml:space="preserve"> </w:t>
      </w:r>
      <w:r>
        <w:rPr/>
        <w:t xml:space="preserve"> отрабатывать умение учащихся проводить разные виды языкового анализа слов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 как развивающееся явление.</w:t>
      </w:r>
      <w:r>
        <w:rPr/>
        <w:t xml:space="preserve"> О роли старославянского языка в развитии русского языка, об основных формах функционирования современного русского языка, о развитии русистики. Выразительность русского языка. Оценивать собственную и чужую речь с точки зрения точного, уместного и выразительного словоупотребления; наблюдать за использованием диалектизмов как средств выразительности в художественном тексте.</w:t>
      </w:r>
    </w:p>
    <w:p>
      <w:pPr>
        <w:pStyle w:val="Normal"/>
        <w:jc w:val="both"/>
        <w:rPr/>
      </w:pPr>
      <w:r>
        <w:rPr>
          <w:b/>
        </w:rPr>
        <w:t xml:space="preserve">Основные разделы лингвистики (на основе изученного в 5-6 кл). </w:t>
      </w:r>
      <w:r>
        <w:rPr/>
        <w:t>Повторение основных видов  виды орфограмм и пунктограмм, изученных в 5-6 классах. Анализ и характеристика синтаксической структуры простых предложений; текста. Фонетический, морфемный, лексический, словообразовательный, морфологический, орфографический разборы слова, синтаксический разбор простого предлож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Текстоведение. </w:t>
      </w:r>
      <w:r>
        <w:rPr/>
        <w:t>Текст с точки зрения единства темы, смысловой цельности, последовательности изложения, уместности и целесообразности использованных средств связи.</w:t>
      </w:r>
    </w:p>
    <w:p>
      <w:pPr>
        <w:pStyle w:val="Normal"/>
        <w:jc w:val="both"/>
        <w:rPr/>
      </w:pPr>
      <w:r>
        <w:rPr>
          <w:b/>
        </w:rPr>
        <w:t xml:space="preserve">Наречие. </w:t>
      </w:r>
      <w:r>
        <w:rPr/>
        <w:t>Общекатегориальное значение, морфологические признаки наречия, его синтаксическая функция. Наречия разных разрядов. Наречия сравнительной степени. Отличие слов категории состояния от наречия. Основные  орфографических правил наречий.</w:t>
      </w:r>
    </w:p>
    <w:p>
      <w:pPr>
        <w:pStyle w:val="Normal"/>
        <w:jc w:val="both"/>
        <w:rPr/>
      </w:pPr>
      <w:r>
        <w:rPr>
          <w:b/>
        </w:rPr>
        <w:t xml:space="preserve">Служебные части речи. Междометие. </w:t>
      </w:r>
      <w:r>
        <w:rPr/>
        <w:t>Предлог, союз, частица и междометие. Разряды предлогов, союзов, частиц, междометий. Морфологический разбор  предлогов, союзов, частиц и междометий. Употребленеие в речи предлогов, союзов, частиц и междометиий в соответствии с их значением и стилистическими особенностями.</w:t>
      </w:r>
    </w:p>
    <w:p>
      <w:pPr>
        <w:pStyle w:val="Normal"/>
        <w:jc w:val="both"/>
        <w:rPr/>
      </w:pPr>
      <w:r>
        <w:rPr>
          <w:b/>
        </w:rPr>
        <w:t xml:space="preserve">Трудные случаи разграничения языковых явлений. </w:t>
      </w:r>
      <w:r>
        <w:rPr/>
        <w:t>Различие разных видов омонимов; анализ значения, строения, написания разных видов омонимов; работа с учебным словариком омонимов.</w:t>
      </w:r>
    </w:p>
    <w:p>
      <w:pPr>
        <w:pStyle w:val="Normal"/>
        <w:jc w:val="both"/>
        <w:rPr/>
      </w:pPr>
      <w:r>
        <w:rPr>
          <w:b/>
        </w:rPr>
        <w:t xml:space="preserve">Повторение изученного в 7 классе. </w:t>
      </w:r>
      <w:r>
        <w:rPr/>
        <w:t xml:space="preserve">Анализ и характеристика общекатегориального значения, морфологических признаков наречия, предлога, союза, частицы, междометия, их синтаксической функции. Языковые нормы употребления этих частей речи. 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97" w:hRule="atLeast"/>
        </w:trPr>
        <w:tc>
          <w:tcPr>
            <w:tcW w:w="1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сский язык – национальный язык русского народа. </w:t>
            </w:r>
            <w:r>
              <w:rPr/>
              <w:t>Слово как основная единица языка. Русское правописание: орфография и пункту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вторение изученного в 5-7 класс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альные разновидности русского языка(текстоведение). </w:t>
            </w:r>
            <w:r>
              <w:rPr/>
              <w:t xml:space="preserve">Понятие о функциональных разновидностях языка. Разговорная  речь. Официально-деловой стиль речи. Научный стиль речи. Публицистический стиль речи. Язык художественной литератур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нтаксис и пунктуация.</w:t>
            </w:r>
            <w:r>
              <w:rPr/>
              <w:t xml:space="preserve">Синтаксис и пунктуация как разделы лингвистики Словосочетание как единица синтаксиса. Виды словосочетаний.  Культура речи. Употребление словосочетаний. Орфоэпические нормы. Грамматические нормы. Лексические нормы.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как единица синтаксиса. Основные признаки предложения. Понятие о предложении. Основные виды предложений. Повествовательные, вопросительные и побудительные предложения. Восклицательные и невосклицательные предложения. Утвердительные и отрицательные предложения. Распространѐнные и нераспространѐнные предложения. Полные и неполные предложения. Интонация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предложения. Грамматическая основа предложения. Подлежащее и способы его выражения. Виды сказуемого и способы его выражения. Глагольное сказуемое (простое и составное) составное именное сказуемое. Тире между подлежащим и сказуемым.  Культура речи. Связь подлежащего и сказуемого в предложении. Второстепенные члены предложения. Определение как второстепенный член предложения. Виды определений. Дополнение как второстепенный член предложения. Виды дополнений. Обстоятельство как второстепенный член предложения. Виды обстоятельств.  Культура речи. Употребление второстепенных членов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Односоставное простое предложение. Понятие об односоставном предложении. Виды односоставных предложений. Назывное предложение. Определенно-личное предложение. Неопределенно-личное предложение. Обобщенно-личное предложение. Безличн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ое осложнѐнное предложение. Предложение с однородными членами. Понятие  об однородных членах предложения. Способы связи  однородных членов предложения. Однородные и неоднородные определения. Обобщающие слова при однородных членах предложения.  Культура речи. Употребление однородных членов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ложения с обособленными членами  Понятие об обособленных членах  предложения. Обособление определений и приложений. Обособление обстоятельств. Обособление дополнений. Обособление сравнительных оборотов. Уточняющие и присоединительные  члены предложения.  Культура речи. Употребление обособленных членов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вводными конструкциями, обращениями и междометиями. Вводные и вставные конструкции. Предложения с вводными конструкциями. Предложения со вставными конструкциями. Обращения. Предложения с междометиями и словами  да, н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торение изученного в 8 класс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литературный язык.</w:t>
      </w:r>
    </w:p>
    <w:p>
      <w:pPr>
        <w:pStyle w:val="Normal"/>
        <w:jc w:val="both"/>
        <w:rPr/>
      </w:pPr>
      <w:r>
        <w:rPr/>
        <w:t>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измы) и просторечие.</w:t>
      </w:r>
    </w:p>
    <w:p>
      <w:pPr>
        <w:pStyle w:val="Normal"/>
        <w:jc w:val="both"/>
        <w:rPr/>
      </w:pPr>
      <w:r>
        <w:rPr>
          <w:b/>
        </w:rPr>
        <w:t>Понятие о литературном языке</w:t>
      </w:r>
      <w:r>
        <w:rPr/>
        <w:t>.  Нормированность (наличие норм) – основная отличительная особенность русского литературного языка.</w:t>
      </w:r>
    </w:p>
    <w:p>
      <w:pPr>
        <w:pStyle w:val="Normal"/>
        <w:jc w:val="both"/>
        <w:rPr/>
      </w:pPr>
      <w:r>
        <w:rPr>
          <w:b/>
        </w:rPr>
        <w:t>Языковая норма и ее признаки.</w:t>
      </w:r>
      <w:r>
        <w:rPr/>
        <w:t xml:space="preserve"> Виды норм русского литературного языка: орфоэпические, лексические, морфологические, синтаксические, стилистические, орфографические и пунктуационные.</w:t>
      </w:r>
    </w:p>
    <w:p>
      <w:pPr>
        <w:pStyle w:val="Normal"/>
        <w:jc w:val="both"/>
        <w:rPr/>
      </w:pPr>
      <w:r>
        <w:rPr/>
        <w:t>Виды лингвистических словарей (обобщ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 речи как раздел лингвистики (обобщение). Основные задачи раздела. Культура речи и культура поведения человека.</w:t>
      </w:r>
    </w:p>
    <w:p>
      <w:pPr>
        <w:pStyle w:val="Normal"/>
        <w:shd w:fill="FFFFFF" w:val="clear"/>
        <w:jc w:val="both"/>
        <w:rPr/>
      </w:pPr>
      <w:r>
        <w:rPr/>
        <w:t>*Понятие экологии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изученного в 5-8 классах.</w:t>
      </w:r>
    </w:p>
    <w:p>
      <w:pPr>
        <w:pStyle w:val="Normal"/>
        <w:jc w:val="both"/>
        <w:rPr/>
      </w:pPr>
      <w:r>
        <w:rPr/>
        <w:t>Основные единицы языка: звук (*фонемы), морфема, слово, словосочетание, предложение.</w:t>
      </w:r>
    </w:p>
    <w:p>
      <w:pPr>
        <w:pStyle w:val="Normal"/>
        <w:jc w:val="both"/>
        <w:rPr/>
      </w:pPr>
      <w:r>
        <w:rPr/>
        <w:t>Трудные случаи орфографии и пунктуации.</w:t>
      </w:r>
    </w:p>
    <w:p>
      <w:pPr>
        <w:pStyle w:val="Normal"/>
        <w:shd w:fill="FFFFFF" w:val="clear"/>
        <w:jc w:val="both"/>
        <w:rPr/>
      </w:pPr>
      <w:r>
        <w:rPr/>
        <w:t>Вопрос о тексте как единице языка 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о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 и его признаки (обобщение).</w:t>
      </w:r>
    </w:p>
    <w:p>
      <w:pPr>
        <w:pStyle w:val="Normal"/>
        <w:jc w:val="both"/>
        <w:rPr/>
      </w:pPr>
      <w:r>
        <w:rPr/>
        <w:t>Основные требования к содержанию текста: соответствие его теме и основной мысли, полнота раскрытия темы, последовательность изложения, правильность выделения абзацев, достоверность фактического материала и др.</w:t>
      </w:r>
    </w:p>
    <w:p>
      <w:pPr>
        <w:pStyle w:val="Normal"/>
        <w:jc w:val="both"/>
        <w:rPr/>
      </w:pPr>
      <w:r>
        <w:rPr/>
        <w:t>Основные средства связи в тексте: лексические (лексический повтор, синонимы, антонимы и др.), морфологические (союзы, союзные слова, частицы, местоимения, наречия и др.), синтаксические (вводные слова, синтаксический параллелизм, порядок слов и др.), комбинированные.</w:t>
      </w:r>
    </w:p>
    <w:p>
      <w:pPr>
        <w:pStyle w:val="Normal"/>
        <w:jc w:val="both"/>
        <w:rPr/>
      </w:pPr>
      <w:r>
        <w:rPr/>
        <w:t>*Анафора как риторическая фигура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уждение как тип речи и его виды (доказательство, объяснение, размышление).</w:t>
      </w:r>
    </w:p>
    <w:p>
      <w:pPr>
        <w:pStyle w:val="Normal"/>
        <w:jc w:val="both"/>
        <w:rPr/>
      </w:pPr>
      <w:r>
        <w:rPr/>
        <w:t>Коммуникативная цель рассуждения (объяснить собеседнику что-либо, убедить его в чем-либо). Структура текста – рассуждения.</w:t>
      </w:r>
    </w:p>
    <w:p>
      <w:pPr>
        <w:pStyle w:val="Normal"/>
        <w:jc w:val="both"/>
        <w:rPr/>
      </w:pPr>
      <w:r>
        <w:rPr/>
        <w:t>Рецензия, отзыв, эссе как речевые жанры. Основные речевые стандарты (клише), помогающие реализовать коммуникативный замысел в процессе комментирования содержания прочитанного (прослушанного) текста, выявления и формулирования позиции автора и изложения собственного мнения.</w:t>
      </w:r>
    </w:p>
    <w:p>
      <w:pPr>
        <w:pStyle w:val="Normal"/>
        <w:jc w:val="both"/>
        <w:rPr/>
      </w:pPr>
      <w:r>
        <w:rPr>
          <w:b/>
        </w:rPr>
        <w:t>Публичная речь</w:t>
      </w:r>
      <w:r>
        <w:rPr/>
        <w:t xml:space="preserve"> как разновидность устной речи, обращенной к аудитории, рассчитанной на публику. Соответствие публичной речи научному или публицистическому стилю.</w:t>
      </w:r>
    </w:p>
    <w:p>
      <w:pPr>
        <w:pStyle w:val="Normal"/>
        <w:jc w:val="both"/>
        <w:rPr/>
      </w:pPr>
      <w:r>
        <w:rPr/>
        <w:t>Основные требования к публичному выступлению.</w:t>
      </w:r>
    </w:p>
    <w:p>
      <w:pPr>
        <w:pStyle w:val="Normal"/>
        <w:jc w:val="both"/>
        <w:rPr/>
      </w:pPr>
      <w:r>
        <w:rPr/>
        <w:t>Чтение и изложение текста (подробное и сжатое).</w:t>
      </w:r>
    </w:p>
    <w:p>
      <w:pPr>
        <w:pStyle w:val="Normal"/>
        <w:jc w:val="both"/>
        <w:rPr/>
      </w:pPr>
      <w:r>
        <w:rPr/>
        <w:t>Основные этапы одготовки и написания изложения на основе прочитанного или прослушанного текста.</w:t>
      </w:r>
    </w:p>
    <w:p>
      <w:pPr>
        <w:pStyle w:val="Normal"/>
        <w:jc w:val="both"/>
        <w:rPr/>
      </w:pPr>
      <w:r>
        <w:rPr/>
        <w:t>Основные приемы сокращения информации при написании сжатого изложения прочитанного или прослушанного текста: исключение второстепенной информации в каждой части текста или в одной из частей, обобщение необходимой информации в одной или в каждой части, замена прямой речи косвенной, исключение повторов материала, объединение частей текста и др.</w:t>
      </w:r>
    </w:p>
    <w:p>
      <w:pPr>
        <w:pStyle w:val="Normal"/>
        <w:shd w:fill="FFFFFF" w:val="clear"/>
        <w:jc w:val="both"/>
        <w:rPr/>
      </w:pPr>
      <w:r>
        <w:rPr/>
        <w:t>Сочинение текста. Основные этапы создания текста: определение темы  и основной мысли текста; обдумывание содержания текста и подготовка рабочих материалов (плана, некоторых формулировок, списка слов, словосочетаний и т.п.); создание текста; редактирование текс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интаксис и пунктуац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ложное предложение.</w:t>
      </w:r>
    </w:p>
    <w:p>
      <w:pPr>
        <w:pStyle w:val="Normal"/>
        <w:jc w:val="both"/>
        <w:rPr/>
      </w:pPr>
      <w:r>
        <w:rPr>
          <w:b/>
        </w:rPr>
        <w:t>Сложносочиненное предложение.</w:t>
      </w:r>
      <w:r>
        <w:rPr/>
        <w:t xml:space="preserve"> Сложносочиненное предложение, его грамматические признаки.</w:t>
      </w:r>
    </w:p>
    <w:p>
      <w:pPr>
        <w:pStyle w:val="Normal"/>
        <w:jc w:val="both"/>
        <w:rPr/>
      </w:pPr>
      <w:r>
        <w:rPr/>
        <w:t>Строение сложносочиненного предлож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*Смысловые отношения между частями сложносочиненного предложения и способы их выражения: соединительные отношения (одновременность, последовательность, причина и следствие; используются соединительные союзы и, также, тоже, да); противительные отношения (сопоставление, противопоставление; используются противительные союзы а, но, да, однако, зато); разделительные отношения (последовательная смена событий, явлений, перечисление взаимоисключающих событий, явлений; используются разделительные союзы либо, или, то…то, не то…не то).</w:t>
      </w:r>
    </w:p>
    <w:p>
      <w:pPr>
        <w:pStyle w:val="Normal"/>
        <w:jc w:val="both"/>
        <w:rPr/>
      </w:pPr>
      <w:r>
        <w:rPr>
          <w:b/>
        </w:rPr>
        <w:t xml:space="preserve">Сложноподчиненное предложение. </w:t>
      </w:r>
      <w:r>
        <w:rPr/>
        <w:t>Сложноподчиненное предложение.</w:t>
      </w:r>
    </w:p>
    <w:p>
      <w:pPr>
        <w:pStyle w:val="Normal"/>
        <w:jc w:val="both"/>
        <w:rPr/>
      </w:pPr>
      <w:r>
        <w:rPr/>
        <w:t>Сложноподчиненное предложение, его грамматические признаки.</w:t>
      </w:r>
    </w:p>
    <w:p>
      <w:pPr>
        <w:pStyle w:val="Normal"/>
        <w:jc w:val="both"/>
        <w:rPr/>
      </w:pPr>
      <w:r>
        <w:rPr/>
        <w:t>Строение сложноподчиненного предложения: главная и придаточная часть, их единство (смысловое, интонационное, грамматическое).</w:t>
      </w:r>
    </w:p>
    <w:p>
      <w:pPr>
        <w:pStyle w:val="Normal"/>
        <w:jc w:val="both"/>
        <w:rPr/>
      </w:pPr>
      <w:r>
        <w:rPr/>
        <w:t>Средства связи частей сложноподчиненного предложения: интонация, подчинительные союзы, союзные слова.</w:t>
      </w:r>
    </w:p>
    <w:p>
      <w:pPr>
        <w:pStyle w:val="Normal"/>
        <w:jc w:val="both"/>
        <w:rPr/>
      </w:pPr>
      <w:r>
        <w:rPr/>
        <w:t>Использование указательных слов в сложноподчиненных предложениях.</w:t>
      </w:r>
    </w:p>
    <w:p>
      <w:pPr>
        <w:pStyle w:val="Normal"/>
        <w:jc w:val="both"/>
        <w:rPr/>
      </w:pPr>
      <w:r>
        <w:rPr/>
        <w:t>Смысловые и стилистические различия сложноподчиненных предложений с синонимическими союзами (чтобы, чтоб, с тем чтобы, для того чтобы и т.п.) .</w:t>
      </w:r>
    </w:p>
    <w:p>
      <w:pPr>
        <w:pStyle w:val="Normal"/>
        <w:jc w:val="both"/>
        <w:rPr/>
      </w:pPr>
      <w:r>
        <w:rPr/>
        <w:t>Виды придаточных предложений по характеру смысловой связи между частями и значению подчинительных союзов, союзных слов: определительные, изъяснительные, обстоятельственные (места, времени, образа действия, сравнения, степени, цели, причины и следствия, условия, уступки).</w:t>
      </w:r>
    </w:p>
    <w:p>
      <w:pPr>
        <w:pStyle w:val="Normal"/>
        <w:jc w:val="both"/>
        <w:rPr/>
      </w:pPr>
      <w:r>
        <w:rPr/>
        <w:t>*Вопрос о классификации  сложноподчиненных предложений в современной лингвистике. *Сложноподчиненные предложения с придаточными присоединительными, местоименно – определительными.</w:t>
      </w:r>
    </w:p>
    <w:p>
      <w:pPr>
        <w:pStyle w:val="Normal"/>
        <w:jc w:val="both"/>
        <w:rPr/>
      </w:pPr>
      <w:r>
        <w:rPr/>
        <w:t>Сложные предложения с двумя или несколькими придаточными.</w:t>
      </w:r>
    </w:p>
    <w:p>
      <w:pPr>
        <w:pStyle w:val="Normal"/>
        <w:shd w:fill="FFFFFF" w:val="clear"/>
        <w:jc w:val="both"/>
        <w:rPr/>
      </w:pPr>
      <w:r>
        <w:rPr/>
        <w:t>Виды подчинительной связи в сложных предложениях с двумя или несколькими придаточными: соподчинение (однородное и неоднородное; последовательное подчинение частей; сочетание в предложении соподчинения и последовательного подчинения.</w:t>
      </w:r>
    </w:p>
    <w:p>
      <w:pPr>
        <w:pStyle w:val="Normal"/>
        <w:jc w:val="both"/>
        <w:rPr/>
      </w:pPr>
      <w:r>
        <w:rPr>
          <w:b/>
        </w:rPr>
        <w:t xml:space="preserve">Бессоюзное сложное предложение. </w:t>
      </w:r>
      <w:r>
        <w:rPr/>
        <w:t>Бессоюзное предложение, его грамматические особенности.</w:t>
      </w:r>
    </w:p>
    <w:p>
      <w:pPr>
        <w:pStyle w:val="Normal"/>
        <w:shd w:fill="FFFFFF" w:val="clear"/>
        <w:jc w:val="both"/>
        <w:rPr/>
      </w:pPr>
      <w:r>
        <w:rPr/>
        <w:t>Смысловые отношения между частями бессоюзного сложного предложения. Виды бессоюзного сложного предложения в зависимости от смысловых отношений между его частями: 1)со значением перечисления; 2)со значением причины, пояснения, дополнения; 3)со значением времени, условия; следствия, сравнения; противопоставления или неожиданного, резкого присоединения, быстрой смены событий.</w:t>
      </w:r>
    </w:p>
    <w:p>
      <w:pPr>
        <w:pStyle w:val="Normal"/>
        <w:jc w:val="both"/>
        <w:rPr/>
      </w:pPr>
      <w:r>
        <w:rPr>
          <w:b/>
        </w:rPr>
        <w:t xml:space="preserve">Сложные предложения с разными видами союзной и бессоюзной связи. </w:t>
      </w:r>
      <w:r>
        <w:rPr/>
        <w:t>Структурные особенности сложного предложения с разными видами синтаксической связи. Основные разновидности предложений в зависимости от сочетания видов связи: 1)сочинительная и подчинительная, 2)подчинительная и бессоюзная, 3)сочинительная и бессоюзная, 4)сочинительная, подчинительная и бессоюзная.</w:t>
      </w:r>
    </w:p>
    <w:p>
      <w:pPr>
        <w:pStyle w:val="Normal"/>
        <w:shd w:fill="FFFFFF" w:val="clear"/>
        <w:jc w:val="both"/>
        <w:rPr/>
      </w:pPr>
      <w:r>
        <w:rPr/>
        <w:t>Интонационные и пунктуационные особенности сложных предложений с разными видами союзной и бессоюзной связи.*Период как особая форма организации сложных предложений и как поэтическое средство художественного текста.</w:t>
      </w:r>
    </w:p>
    <w:p>
      <w:pPr>
        <w:pStyle w:val="Normal"/>
        <w:jc w:val="both"/>
        <w:rPr/>
      </w:pPr>
      <w:r>
        <w:rPr>
          <w:b/>
        </w:rPr>
        <w:t xml:space="preserve">Синтаксические конструкции с чужой речью. </w:t>
      </w:r>
      <w:r>
        <w:rPr/>
        <w:t>Основные способы передачи чужой речи: 1)предложения с прямой речью, 2)сложноподчиненные предложения с косвенной речью, 3)простые предложения с дополнением, называющим тему чужой речи (говорить о тебе), 4)предложения с вводными конструкциями (по словам родителей).</w:t>
      </w:r>
    </w:p>
    <w:p>
      <w:pPr>
        <w:pStyle w:val="Normal"/>
        <w:jc w:val="both"/>
        <w:rPr/>
      </w:pPr>
      <w:r>
        <w:rPr/>
        <w:t>Прямая и косвенная речь.</w:t>
      </w:r>
    </w:p>
    <w:p>
      <w:pPr>
        <w:pStyle w:val="Normal"/>
        <w:jc w:val="both"/>
        <w:rPr/>
      </w:pPr>
      <w:r>
        <w:rPr/>
        <w:t>*Несобственно – прямая речь.</w:t>
      </w:r>
    </w:p>
    <w:p>
      <w:pPr>
        <w:pStyle w:val="Normal"/>
        <w:jc w:val="both"/>
        <w:rPr/>
      </w:pPr>
      <w:r>
        <w:rPr/>
        <w:t>Диалог и его основные виды: диалог этикетного характера. Диалог – расспрос, диалог – побуждение к действию, диалог – обмен мнениями и др.</w:t>
      </w:r>
    </w:p>
    <w:p>
      <w:pPr>
        <w:pStyle w:val="Normal"/>
        <w:shd w:fill="FFFFFF" w:val="clear"/>
        <w:jc w:val="both"/>
        <w:rPr/>
      </w:pPr>
      <w:r>
        <w:rPr/>
        <w:t>Цитирование как способ передачи чужой речи. Различные способы цитирования: в форме прямой или косвенной речи, а также с помощью специальных вводных конструкций (по словам…, как писал…). Основные требования к цитировани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вторение изученного в 5-9 классах.</w:t>
      </w:r>
    </w:p>
    <w:p>
      <w:pPr>
        <w:pStyle w:val="Normal"/>
        <w:ind w:left="-284" w:hanging="0"/>
        <w:jc w:val="center"/>
        <w:rPr/>
      </w:pPr>
      <w:r>
        <w:rPr/>
        <w:t xml:space="preserve">Тематическое планирование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149"/>
        <w:gridCol w:w="141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гвистика – наука о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лингвистику. Вводный кур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фонетика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Cs/>
              </w:rPr>
              <w:t>рфоэпия 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фе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рф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нтаксис и пунк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 разделы  лингвистики. Систематический ку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лов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логия и фразе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Имя сущест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ф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нтаксис и пункту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орф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зык как развивающееся я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разделы лингвистики (на основе изученного в 5-6 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ст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е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ужебные части речи. Междоме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дные случаи разграничения языковы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изученного в 7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национальный язык русского на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разновидности русского языка(текстове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8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литератур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8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ное предложение. Сложное предложение как единица синтакс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носочинён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ными видами союзной и бессоюз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конструкции с чужой реч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9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проектов и исследовательских работ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Происхождение улиц в Угличе</w:t>
      </w:r>
    </w:p>
    <w:p>
      <w:pPr>
        <w:pStyle w:val="Normal"/>
        <w:rPr/>
      </w:pPr>
      <w:r>
        <w:rPr/>
        <w:t>2. Особенности лексики учащихся СОШ №5 Г.Углича</w:t>
      </w:r>
    </w:p>
    <w:p>
      <w:pPr>
        <w:pStyle w:val="Normal"/>
        <w:rPr/>
      </w:pPr>
      <w:r>
        <w:rPr/>
        <w:t xml:space="preserve">3. Языковые средства выразительности в творчестве (произведении) писателя, поэта. </w:t>
      </w:r>
    </w:p>
    <w:p>
      <w:pPr>
        <w:pStyle w:val="Normal"/>
        <w:rPr/>
      </w:pPr>
      <w:r>
        <w:rPr/>
        <w:t>4. Языковые средства диалогизации монологической речи выступающего (телеведущего, политического деятеля, учителя и т.д.)</w:t>
      </w:r>
    </w:p>
    <w:p>
      <w:pPr>
        <w:pStyle w:val="Normal"/>
        <w:rPr/>
      </w:pPr>
      <w:r>
        <w:rPr/>
        <w:t>5. Риторический портрет говорящего (телеведущего, политического деятеля, литератора, писателя и др.)</w:t>
      </w:r>
    </w:p>
    <w:p>
      <w:pPr>
        <w:pStyle w:val="Normal"/>
        <w:rPr/>
      </w:pPr>
      <w:r>
        <w:rPr/>
        <w:t>6. История одного слова.</w:t>
      </w:r>
    </w:p>
    <w:p>
      <w:pPr>
        <w:pStyle w:val="Normal"/>
        <w:rPr/>
      </w:pPr>
      <w:r>
        <w:rPr/>
        <w:t>7. Происхождение имен и фамилий.</w:t>
      </w:r>
    </w:p>
    <w:p>
      <w:pPr>
        <w:pStyle w:val="Normal"/>
        <w:rPr/>
      </w:pPr>
      <w:r>
        <w:rPr/>
        <w:t>8. Отражение русских национальных особенностей в пословицах, поговорках, фразеологических оборотах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.И.Львова, Программа по русскому языку для 5-11-х классов общеобразовательны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.И. Львова, В.В. Львов. Русский язык. 5 класс: учеб. для общеобразоват. учреждений. В 3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.И. Львова, В.В. Львов. Русский язык. 6 класс: учеб. для общеобразоват. учреждений. В 3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.И. Львова, В.В. Львов. Русский язык. 7 класс: учеб. для общеобразоват. учреждений. В 3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.И. Львова, В.В. Львов. Русский язык.8 класс: учеб. для общеобразоват. учреждений. В 2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.И. Львова, В.В. Львов. Русский язык. 9 класс: учеб. для общеобразоват. учреждений. В 3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.И. Львова. Русская орфография. Самоучитель: Пособие для учащихся 5-9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.И. Львова. Краткий орфографический словарь с этимологическими комментариями. Пособие для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.И. Львова. Краткий словообразовательный словарь школьника: Пособие для учащихся 5-11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.И. Львова. Работа с морфемными моделями слов на уроках русского языка в 5—9-х классах: пособие для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пыт внедрения УМК по русскому языку под редакцией С.И. Львовой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2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i w:val="false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color w:val="00000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i/>
      <w:iCs/>
      <w:sz w:val="36"/>
      <w:szCs w:val="36"/>
    </w:rPr>
  </w:style>
  <w:style w:type="character" w:styleId="FontStyle15">
    <w:name w:val="Font Style15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6">
    <w:name w:val="Font Style16"/>
    <w:qFormat/>
    <w:rPr>
      <w:rFonts w:ascii="Franklin Gothic Book" w:hAnsi="Franklin Gothic Book" w:cs="Franklin Gothic Book"/>
      <w:i/>
      <w:iCs/>
      <w:sz w:val="36"/>
      <w:szCs w:val="36"/>
    </w:rPr>
  </w:style>
  <w:style w:type="character" w:styleId="FontStyle17">
    <w:name w:val="Font Style17"/>
    <w:qFormat/>
    <w:rPr>
      <w:rFonts w:ascii="Franklin Gothic Book" w:hAnsi="Franklin Gothic Book" w:cs="Franklin Gothic Book"/>
      <w:sz w:val="36"/>
      <w:szCs w:val="36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7">
    <w:name w:val="Font Style27"/>
    <w:qFormat/>
    <w:rPr>
      <w:rFonts w:ascii="Century Schoolbook" w:hAnsi="Century Schoolbook" w:cs="Century Schoolbook"/>
      <w:sz w:val="16"/>
      <w:szCs w:val="16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1">
    <w:name w:val="em1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Style13">
    <w:name w:val="Текст сноски Знак"/>
    <w:qFormat/>
    <w:rPr>
      <w:rFonts w:ascii="Courier New" w:hAnsi="Courier New" w:eastAsia="Courier New" w:cs="Courier New"/>
      <w:color w:val="000000"/>
      <w:lang w:val="en-US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>
      <w:rFonts w:ascii="Franklin Gothic Book" w:hAnsi="Franklin Gothic Book" w:cs="Franklin Gothic 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itle">
    <w:name w:val="title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suppressAutoHyphens w:val="true"/>
      <w:spacing w:lineRule="exact" w:line="274" w:before="0" w:after="200"/>
      <w:ind w:firstLine="379"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1"/>
      <w:szCs w:val="21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ind w:firstLine="200"/>
      <w:jc w:val="both"/>
    </w:pPr>
    <w:rPr>
      <w:sz w:val="21"/>
      <w:szCs w:val="21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02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jc w:val="center"/>
      <w:textAlignment w:val="baseline"/>
    </w:pPr>
    <w:rPr>
      <w:rFonts w:ascii="Calibri" w:hAnsi="Calibri" w:eastAsia="Calibri" w:cs="Calibri"/>
      <w:b/>
      <w:bCs/>
      <w:kern w:val="2"/>
      <w:sz w:val="28"/>
      <w:szCs w:val="28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46:00Z</dcterms:created>
  <dc:creator>User</dc:creator>
  <dc:description/>
  <cp:keywords/>
  <dc:language>en-US</dc:language>
  <cp:lastModifiedBy>Наталья</cp:lastModifiedBy>
  <cp:lastPrinted>2014-09-23T14:42:00Z</cp:lastPrinted>
  <dcterms:modified xsi:type="dcterms:W3CDTF">2017-10-02T06:15:00Z</dcterms:modified>
  <cp:revision>5</cp:revision>
  <dc:subject/>
  <dc:title>РАБОЧАЯ  ПРОГРАММА      ПО РУССКОМУ ЯЗЫКУ     в 5 классе</dc:title>
</cp:coreProperties>
</file>