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устройство и социальная адаптация выпускников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26 выпускников обучаются в ВУЗах – 15 чел., в ССУЗах – 9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– 18 человек, внебюджет –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ы 2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131"/>
        <w:gridCol w:w="260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тупивших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 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адемия бизнеса и новых технологий (МУБИН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экономический колледж им. Пастух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К.Д.Ушинск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 (медакадем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экономический колле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 им. Демид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университ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УНИВЕРСИТЕТ МИНИСТЕРСТВА ВНУТРЕННИХ ДЕЛ РОССИЙСКОЙ ФЕДЕРАЦИИ ИМЕНИ В.Я. КИКО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У Правительства Москвы им. Ю.М.Лужко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Ду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 2 чел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«Дубн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лле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ФСИН Росс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 3 чел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 им. Петра Велик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бГЭТУ ЛЭ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ри машиностроительной академ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 им. Бун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Уг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 2 чел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-педагогический коллед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Т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 (23 чел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б (23 чел.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 (22 чел.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 МОУ СОШ №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 10 классе др.шко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УЗ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ИПК – 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АПК –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колледж культуры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Градостроительный колледж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ербургский государственный университет путей сообщения Императора Александра 1 – 1 че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ИПК –1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АПК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Градостроительный колледж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ИПК –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АПК – 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автомеханический колледж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итетский колледж ЯрГУ им. П.Г. Демидова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колледж управления и профессиональных технологий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инский государственный авиационно-технический университет им. П.А Соловьева (колледж)  -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училище им. Л.В. Собинова – 1 чел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уч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небюдж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небюдже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внебюджет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лич (32 че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ИПК – 20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АПК – 1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рославль (9 че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колледж культуры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Градостроительный колледж – 2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ербургский государственный университет путей сообщения Императора Александра 1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автомеханический колледж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верситетский колледж ЯрГУ им. П.Г. Демидова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рославский колледж управления и профессиональных технологий – 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училище им. Л.В. Собинова – 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ыбинск (2 чел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бинский государственный авиационно-технический университет им. П.А Соловьева (колледж)  - 2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9:00Z</dcterms:created>
  <dc:creator>Пользователь4</dc:creator>
  <dc:description/>
  <dc:language>en-US</dc:language>
  <cp:lastModifiedBy>Пользователь4</cp:lastModifiedBy>
  <dcterms:modified xsi:type="dcterms:W3CDTF">2020-12-22T06:13:00Z</dcterms:modified>
  <cp:revision>1</cp:revision>
  <dc:subject/>
  <dc:title/>
</cp:coreProperties>
</file>