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для родителей (законных представителей), направляющих ребенка на ПМ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Для проведения обследования в ПМПК предоставля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ригинал и копия паспорта родителя</w:t>
      </w:r>
      <w:r>
        <w:rPr>
          <w:rFonts w:cs="Times New Roman" w:ascii="Times New Roman" w:hAnsi="Times New Roman"/>
          <w:bCs/>
          <w:sz w:val="20"/>
        </w:rPr>
        <w:t xml:space="preserve"> (законного представителя) обследуемого, обследуемого в возрасте старше 14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ригинал и копия свидетельства о рождении</w:t>
      </w:r>
      <w:r>
        <w:rPr>
          <w:rFonts w:cs="Times New Roman" w:ascii="Times New Roman" w:hAnsi="Times New Roman"/>
          <w:bCs/>
          <w:sz w:val="20"/>
        </w:rPr>
        <w:t xml:space="preserve"> обследуемого (для лиц, не достигших 14 лет) и документа, подтверждающего родство заявителя (при необходимо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ригинал и копия документа</w:t>
      </w:r>
      <w:r>
        <w:rPr>
          <w:rFonts w:cs="Times New Roman" w:ascii="Times New Roman" w:hAnsi="Times New Roman"/>
          <w:bCs/>
          <w:sz w:val="20"/>
        </w:rPr>
        <w:t>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направление Организации,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постановление комиссии по делам несовершеннолетних и защите их прав о направлении в комиссию (при налич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представление психолого-педагогического консилиума Организации или (специалиста (специалистов), осуществляющего психолого-педагогическое сопровождение обучающегося) (при налич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копия заключения (заключений) комиссии о результатах ранее проведенного обследования (при налич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копия справки, подтверждающей факт установления инвалидности, и ИПРА (при налич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медицинское заключение,</w:t>
      </w:r>
      <w:r>
        <w:rPr>
          <w:rFonts w:cs="Times New Roman" w:ascii="Times New Roman" w:hAnsi="Times New Roman"/>
          <w:bCs/>
          <w:sz w:val="20"/>
        </w:rPr>
        <w:t xml:space="preserve">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комиссию в течение 6 месяцев со дня его оформ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во время проведения обследования в ЦПМПК родителем (законным представителем) обследуемого предъявляются </w:t>
      </w:r>
      <w:r>
        <w:rPr>
          <w:rFonts w:cs="Times New Roman" w:ascii="Times New Roman" w:hAnsi="Times New Roman"/>
          <w:b/>
          <w:bCs/>
          <w:sz w:val="20"/>
        </w:rPr>
        <w:t>копии диагностических и (или) контрольных работ обследуемого обучающегося, заверенные руководителем</w:t>
      </w:r>
      <w:r>
        <w:rPr>
          <w:rFonts w:cs="Times New Roman" w:ascii="Times New Roman" w:hAnsi="Times New Roman"/>
          <w:bCs/>
          <w:sz w:val="20"/>
        </w:rPr>
        <w:t xml:space="preserve"> Организации, </w:t>
      </w:r>
      <w:r>
        <w:rPr>
          <w:rFonts w:cs="Times New Roman" w:ascii="Times New Roman" w:hAnsi="Times New Roman"/>
          <w:b/>
          <w:bCs/>
          <w:sz w:val="20"/>
        </w:rPr>
        <w:t>оригиналы рабочих тетрадей по русскому языку и математике</w:t>
      </w:r>
      <w:r>
        <w:rPr>
          <w:rFonts w:cs="Times New Roman" w:ascii="Times New Roman" w:hAnsi="Times New Roman"/>
          <w:bCs/>
          <w:sz w:val="20"/>
        </w:rPr>
        <w:t>, а для детей дошкольного возраста - результаты самостоятельной проду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чнем докумен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лен(-а) ________________ ( __________________________________________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  <w:tab/>
        <w:t xml:space="preserve">подпись                 </w:t>
        <w:tab/>
        <w:t>ФИО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для родителей (законных представителей), направляющих ребенка на ПМ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Для проведения обследования в ПМПК предоставля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ригинал и копия паспорта родителя</w:t>
      </w:r>
      <w:r>
        <w:rPr>
          <w:rFonts w:cs="Times New Roman" w:ascii="Times New Roman" w:hAnsi="Times New Roman"/>
          <w:bCs/>
          <w:sz w:val="20"/>
        </w:rPr>
        <w:t xml:space="preserve"> (законного представителя) обследуемого, обследуемого в возрасте старше 14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ригинал и копия свидетельства о рождении</w:t>
      </w:r>
      <w:r>
        <w:rPr>
          <w:rFonts w:cs="Times New Roman" w:ascii="Times New Roman" w:hAnsi="Times New Roman"/>
          <w:bCs/>
          <w:sz w:val="20"/>
        </w:rPr>
        <w:t xml:space="preserve"> обследуемого (для лиц, не достигших 14 лет) и документа, подтверждающего родство заявителя (при необходим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ригинал и копия документа</w:t>
      </w:r>
      <w:r>
        <w:rPr>
          <w:rFonts w:cs="Times New Roman" w:ascii="Times New Roman" w:hAnsi="Times New Roman"/>
          <w:bCs/>
          <w:sz w:val="20"/>
        </w:rPr>
        <w:t>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направление Организации,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постановление комиссии по делам несовершеннолетних и защите их прав о направлении в комиссию (при налич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представление психолого-педагогического консилиума Организации или (специалиста (специалистов), осуществляющего психолого-педагогическое сопровождение обучающегося) (при налич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копия заключения (заключений) комиссии о результатах ранее проведенного обследования (при налич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копия справки, подтверждающей факт установления инвалидности, и ИПРА (при налич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медицинское заключение,</w:t>
      </w:r>
      <w:r>
        <w:rPr>
          <w:rFonts w:cs="Times New Roman" w:ascii="Times New Roman" w:hAnsi="Times New Roman"/>
          <w:bCs/>
          <w:sz w:val="20"/>
        </w:rPr>
        <w:t xml:space="preserve">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комиссию в течение 6 месяцев со дня его оформ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во время проведения обследования в ЦПМПК родителем (законным представителем) обследуемого предъявляются </w:t>
      </w:r>
      <w:r>
        <w:rPr>
          <w:rFonts w:cs="Times New Roman" w:ascii="Times New Roman" w:hAnsi="Times New Roman"/>
          <w:b/>
          <w:bCs/>
          <w:sz w:val="20"/>
        </w:rPr>
        <w:t>копии диагностических и (или) контрольных работ обследуемого обучающегося, заверенные руководителем</w:t>
      </w:r>
      <w:r>
        <w:rPr>
          <w:rFonts w:cs="Times New Roman" w:ascii="Times New Roman" w:hAnsi="Times New Roman"/>
          <w:bCs/>
          <w:sz w:val="20"/>
        </w:rPr>
        <w:t xml:space="preserve"> Организации, </w:t>
      </w:r>
      <w:r>
        <w:rPr>
          <w:rFonts w:cs="Times New Roman" w:ascii="Times New Roman" w:hAnsi="Times New Roman"/>
          <w:b/>
          <w:bCs/>
          <w:sz w:val="20"/>
        </w:rPr>
        <w:t>оригиналы рабочих тетрадей по русскому языку и математике</w:t>
      </w:r>
      <w:r>
        <w:rPr>
          <w:rFonts w:cs="Times New Roman" w:ascii="Times New Roman" w:hAnsi="Times New Roman"/>
          <w:bCs/>
          <w:sz w:val="20"/>
        </w:rPr>
        <w:t>, а для детей дошкольного возраста - результаты самостоятельной продуктив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чнем документ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лен(-а) ________________ ( __________________________________________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  <w:tab/>
        <w:t xml:space="preserve">подпись                 </w:t>
        <w:tab/>
        <w:t>ФИО родителя (законного представител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8:00Z</dcterms:created>
  <dc:creator>Пользователь4</dc:creator>
  <dc:description/>
  <dc:language>en-US</dc:language>
  <cp:lastModifiedBy>Пользователь4</cp:lastModifiedBy>
  <dcterms:modified xsi:type="dcterms:W3CDTF">2025-03-28T11:10:00Z</dcterms:modified>
  <cp:revision>1</cp:revision>
  <dc:subject/>
  <dc:title/>
</cp:coreProperties>
</file>