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а понедельник</w:t>
      </w:r>
    </w:p>
    <w:tbl>
      <w:tblPr>
        <w:tblW w:w="113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7"/>
        <w:gridCol w:w="757"/>
        <w:gridCol w:w="734"/>
        <w:gridCol w:w="836"/>
        <w:gridCol w:w="882"/>
        <w:gridCol w:w="829"/>
        <w:gridCol w:w="851"/>
        <w:gridCol w:w="829"/>
        <w:gridCol w:w="890"/>
        <w:gridCol w:w="6"/>
        <w:gridCol w:w="9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</w:rPr>
              <w:t>Разго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6"/>
              </w:rPr>
              <w:t>о важн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 xml:space="preserve">ро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н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ис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ова А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ик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2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ченко Е. В. </w:t>
            </w:r>
            <w:r>
              <w:rPr>
                <w:rFonts w:cs="Times New Roman" w:ascii="Times New Roman" w:hAnsi="Times New Roman"/>
                <w:i/>
                <w:szCs w:val="24"/>
              </w:rPr>
              <w:t>(хим и тех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Л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ист,общ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-Селиверстова Ж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ист.и общес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7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геогр. и техно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геогр и тех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 w:before="0" w:after="0"/>
              <w:ind w:left="-63" w:right="-105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79" w:hanging="0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5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6 к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59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3,2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на вторник</w:t>
      </w:r>
    </w:p>
    <w:tbl>
      <w:tblPr>
        <w:tblW w:w="113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1"/>
        <w:gridCol w:w="919"/>
        <w:gridCol w:w="802"/>
        <w:gridCol w:w="818"/>
        <w:gridCol w:w="830"/>
        <w:gridCol w:w="849"/>
        <w:gridCol w:w="828"/>
        <w:gridCol w:w="831"/>
        <w:gridCol w:w="1017"/>
        <w:gridCol w:w="8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З 7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тв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1н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11н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гэ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н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пк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Ш5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Ш 6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ченко Е. В. </w:t>
            </w:r>
            <w:r>
              <w:rPr>
                <w:rFonts w:cs="Times New Roman" w:ascii="Times New Roman" w:hAnsi="Times New Roman"/>
                <w:i/>
                <w:szCs w:val="24"/>
              </w:rPr>
              <w:t>(хим и тех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э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Л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ист,общ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-Селиверстова Ж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ист.и общес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геогр. и техно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геогр и те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кл бассей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.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ГЗ8, 7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ГЗ 8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А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бототехн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3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чихина В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Р.Д. (кадеты, рук\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,24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,,2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,6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,9,16,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,1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а среду</w:t>
      </w:r>
    </w:p>
    <w:tbl>
      <w:tblPr>
        <w:tblW w:w="114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7"/>
        <w:gridCol w:w="904"/>
        <w:gridCol w:w="866"/>
        <w:gridCol w:w="883"/>
        <w:gridCol w:w="877"/>
        <w:gridCol w:w="780"/>
        <w:gridCol w:w="815"/>
        <w:gridCol w:w="1069"/>
        <w:gridCol w:w="848"/>
        <w:gridCol w:w="8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н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н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29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вм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н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н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г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2 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6 кл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Е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хим и тех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4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Л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ист,общ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-Селиверстова Ж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ист.и общес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firstLine="14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еогр. и техно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геогр и те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-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ГЗ 7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5/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5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Р.Д. (кадеты р\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,24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,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18,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,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,4,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,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,6,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,2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а четверг</w:t>
      </w:r>
    </w:p>
    <w:tbl>
      <w:tblPr>
        <w:tblW w:w="113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50"/>
        <w:gridCol w:w="911"/>
        <w:gridCol w:w="804"/>
        <w:gridCol w:w="861"/>
        <w:gridCol w:w="822"/>
        <w:gridCol w:w="842"/>
        <w:gridCol w:w="899"/>
        <w:gridCol w:w="844"/>
        <w:gridCol w:w="903"/>
        <w:gridCol w:w="8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гк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тв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гэ/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л\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1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н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1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н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вис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З 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Е. В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хим и тех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4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Л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ист,общ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-Селиверстова Ж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ист.и общес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г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егэ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геогр. и техно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геогр и те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4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бассей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8а</w:t>
            </w:r>
            <w:r>
              <w:rPr>
                <w:rFonts w:cs="Times New Roman" w:ascii="Times New Roman" w:hAnsi="Times New Roman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8в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бзр 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8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8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5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А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бототех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92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Р.Д (кадеты, р\б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4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6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а пятницу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59"/>
        <w:gridCol w:w="915"/>
        <w:gridCol w:w="847"/>
        <w:gridCol w:w="810"/>
        <w:gridCol w:w="846"/>
        <w:gridCol w:w="857"/>
        <w:gridCol w:w="887"/>
        <w:gridCol w:w="824"/>
        <w:gridCol w:w="747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а Н. Л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Т.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гк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А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С. М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Л. Б. </w:t>
            </w:r>
            <w:r>
              <w:rPr>
                <w:rFonts w:cs="Times New Roman" w:ascii="Times New Roman" w:hAnsi="Times New Roman"/>
                <w:i/>
                <w:szCs w:val="24"/>
              </w:rPr>
              <w:t>(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щева М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рус.яз. и ли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ина Т.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я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англ.я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Т.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.,англ.яз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н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нова Е.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3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ивм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юшова Т. 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.В. </w:t>
            </w:r>
            <w:r>
              <w:rPr>
                <w:rFonts w:cs="Times New Roman" w:ascii="Times New Roman" w:hAnsi="Times New Roman"/>
                <w:i/>
                <w:szCs w:val="24"/>
              </w:rPr>
              <w:t>(матем. и физ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ова А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ик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В.А. (</w:t>
            </w:r>
            <w:r>
              <w:rPr>
                <w:rFonts w:cs="Times New Roman" w:ascii="Times New Roman" w:hAnsi="Times New Roman"/>
                <w:i/>
                <w:szCs w:val="24"/>
              </w:rPr>
              <w:t>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нко С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урин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згал Л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 3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5 кл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а А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ченко Е. В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хим и тех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. 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гэ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р И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 истор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4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н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Л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4"/>
              </w:rPr>
              <w:t>ист,общ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-Селиверстова Ж.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ист.и общес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К.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обществ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кл\ч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а Т.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геогр. и техно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 Л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геогр и те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ина М.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К.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в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физку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бассей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юкова Н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изку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зку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енко О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физк. и ОБЖ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обзр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в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обзр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 бассей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аева Ю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сихоло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К.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фектоло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ГЗ8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7/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.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бото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0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Р.Д. (кадеты, р\б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абине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2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,,2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,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,22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,22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,9,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,6,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,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3:00Z</dcterms:created>
  <dc:creator>Пользователь4</dc:creator>
  <dc:description/>
  <dc:language>en-US</dc:language>
  <cp:lastModifiedBy>Пользователь4</cp:lastModifiedBy>
  <cp:lastPrinted>2024-11-01T12:17:00Z</cp:lastPrinted>
  <dcterms:modified xsi:type="dcterms:W3CDTF">2024-11-01T09:23:00Z</dcterms:modified>
  <cp:revision>2</cp:revision>
  <dc:subject/>
  <dc:title/>
</cp:coreProperties>
</file>