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исание на понедельник</w:t>
      </w:r>
    </w:p>
    <w:tbl>
      <w:tblPr>
        <w:tblW w:w="1133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67"/>
        <w:gridCol w:w="757"/>
        <w:gridCol w:w="734"/>
        <w:gridCol w:w="836"/>
        <w:gridCol w:w="882"/>
        <w:gridCol w:w="829"/>
        <w:gridCol w:w="851"/>
        <w:gridCol w:w="829"/>
        <w:gridCol w:w="890"/>
        <w:gridCol w:w="6"/>
        <w:gridCol w:w="93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О учител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6"/>
              </w:rPr>
              <w:t>Разгов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6"/>
              </w:rPr>
              <w:t>о важно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лин М.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рус.яз. и лит.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ына Н. Л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рус.яз. и лит.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тышева Т.А. </w:t>
            </w:r>
            <w:r>
              <w:rPr>
                <w:rFonts w:cs="Times New Roman" w:ascii="Times New Roman" w:hAnsi="Times New Roman"/>
                <w:i/>
                <w:szCs w:val="24"/>
              </w:rPr>
              <w:t>(рус.яз. и лит.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г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н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юнова Е. А. </w:t>
            </w:r>
            <w:r>
              <w:rPr>
                <w:rFonts w:cs="Times New Roman" w:ascii="Times New Roman" w:hAnsi="Times New Roman"/>
                <w:i/>
                <w:szCs w:val="24"/>
              </w:rPr>
              <w:t>(рус.яз. и лит.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ова С. М.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рус.яз. и лит.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ина Л. Б. </w:t>
            </w:r>
            <w:r>
              <w:rPr>
                <w:rFonts w:cs="Times New Roman" w:ascii="Times New Roman" w:hAnsi="Times New Roman"/>
                <w:i/>
                <w:szCs w:val="24"/>
              </w:rPr>
              <w:t>(рус.яз. и лит.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р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г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м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щева М.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Cs w:val="24"/>
              </w:rPr>
              <w:t>рус.яз. и лит.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  <w:r>
              <w:rPr>
                <w:rFonts w:cs="Times New Roman" w:ascii="Times New Roman" w:hAnsi="Times New Roman"/>
                <w:sz w:val="20"/>
                <w:szCs w:val="24"/>
                <w:vertAlign w:val="superscript"/>
              </w:rPr>
              <w:t xml:space="preserve">ро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шкова Е.С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нгл.яз.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г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н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О. 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англ.яз.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акина Т. С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нгл.яз.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карь Е.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англ.яз.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н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н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н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г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ёва Т.А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м.,англ.яз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н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н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юнова Е. К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атем.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г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вис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г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а Е.Ю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матем.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юшова Т. 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матем.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З 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гина Е.В. </w:t>
            </w:r>
            <w:r>
              <w:rPr>
                <w:rFonts w:cs="Times New Roman" w:ascii="Times New Roman" w:hAnsi="Times New Roman"/>
                <w:i/>
                <w:szCs w:val="24"/>
              </w:rPr>
              <w:t>(матем. и физ.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г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кова А.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изика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ова В.А. (</w:t>
            </w:r>
            <w:r>
              <w:rPr>
                <w:rFonts w:cs="Times New Roman" w:ascii="Times New Roman" w:hAnsi="Times New Roman"/>
                <w:i/>
                <w:szCs w:val="24"/>
              </w:rPr>
              <w:t>матем.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г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н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еенко С.Н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атем.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гурина Ю.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атем.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згал Л.П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атем.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рков С.Б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форм.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огэ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вова А.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форм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бот 2кл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ькова А.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формат.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ченко Е. В. </w:t>
            </w:r>
            <w:r>
              <w:rPr>
                <w:rFonts w:cs="Times New Roman" w:ascii="Times New Roman" w:hAnsi="Times New Roman"/>
                <w:i/>
                <w:szCs w:val="24"/>
              </w:rPr>
              <w:t>(хим и тех.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г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Е. В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ол.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тур И.Н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 истор.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н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г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н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ина Н.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ДНКНР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-Селиверстова Ж.Ю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7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гэ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К.М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обществ.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ша Т. Н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Cs w:val="24"/>
              </w:rPr>
              <w:t>геогр. и технол.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гэ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Ю. Л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геогр и тех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646" w:leader="none"/>
              </w:tabs>
              <w:spacing w:lineRule="auto" w:line="240" w:before="0" w:after="0"/>
              <w:ind w:left="-63" w:right="-10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г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79" w:hanging="0"/>
              <w:jc w:val="center"/>
              <w:rPr>
                <w:rFonts w:ascii="Times New Roman" w:hAnsi="Times New Roman" w:cs="Times New Roman"/>
                <w:sz w:val="20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г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г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алина М. 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зо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ворнова К.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узыка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9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. 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(физкул.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кл\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М. 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физкул.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кл\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юкова Н. 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физкул.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кл\ч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 5к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никова Н.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изкул.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б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 6 к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С.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(физк. и ОБЖ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2" w:right="-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5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бзр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кл\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годаева Ю.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сихолог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юк К.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фектолог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З 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е кабинет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,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6,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,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,23,22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списание на вторник</w:t>
      </w:r>
    </w:p>
    <w:tbl>
      <w:tblPr>
        <w:tblW w:w="1137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91"/>
        <w:gridCol w:w="919"/>
        <w:gridCol w:w="802"/>
        <w:gridCol w:w="818"/>
        <w:gridCol w:w="830"/>
        <w:gridCol w:w="849"/>
        <w:gridCol w:w="828"/>
        <w:gridCol w:w="831"/>
        <w:gridCol w:w="1017"/>
        <w:gridCol w:w="82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О учител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лин М.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рус.яз. и лит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ына Н. Л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рус.яз. и лит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тышева Т.А. </w:t>
            </w:r>
            <w:r>
              <w:rPr>
                <w:rFonts w:cs="Times New Roman" w:ascii="Times New Roman" w:hAnsi="Times New Roman"/>
                <w:i/>
                <w:szCs w:val="24"/>
              </w:rPr>
              <w:t>(рус.яз. и лит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г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н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юнова Е. А. </w:t>
            </w:r>
            <w:r>
              <w:rPr>
                <w:rFonts w:cs="Times New Roman" w:ascii="Times New Roman" w:hAnsi="Times New Roman"/>
                <w:i/>
                <w:szCs w:val="24"/>
              </w:rPr>
              <w:t>(рус.яз. и лит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р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ова С. М.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рус.яз. и лит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З 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З 7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ина Л. Б. </w:t>
            </w:r>
            <w:r>
              <w:rPr>
                <w:rFonts w:cs="Times New Roman" w:ascii="Times New Roman" w:hAnsi="Times New Roman"/>
                <w:i/>
                <w:szCs w:val="24"/>
              </w:rPr>
              <w:t>(рус.яз. и лит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8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твя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м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г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г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щева М.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Cs w:val="24"/>
              </w:rPr>
              <w:t>рус.яз. и лит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шкова Е.С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нгл.яз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а 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н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н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О. 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англ.яз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акина Т. С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нгл.яз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карь Е.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англ.яз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ёва Т.А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м.,англ.яз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1н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11н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юнова Е. К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атем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а Е.Ю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матем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б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юшова Т. 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матем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огэ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гина Е.В. </w:t>
            </w:r>
            <w:r>
              <w:rPr>
                <w:rFonts w:cs="Times New Roman" w:ascii="Times New Roman" w:hAnsi="Times New Roman"/>
                <w:i/>
                <w:szCs w:val="24"/>
              </w:rPr>
              <w:t>(матем. и физ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0"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г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З 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ова В.А. (</w:t>
            </w:r>
            <w:r>
              <w:rPr>
                <w:rFonts w:cs="Times New Roman" w:ascii="Times New Roman" w:hAnsi="Times New Roman"/>
                <w:i/>
                <w:szCs w:val="24"/>
              </w:rPr>
              <w:t>матем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н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г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н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э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7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еенко С.Н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атем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1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3н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гурина Ю.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атем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1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згал Л.П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атем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пк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н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рков С.Б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форм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вова А.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форм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Ш5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Ш 6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ькова А.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формат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ченко Е. В. </w:t>
            </w:r>
            <w:r>
              <w:rPr>
                <w:rFonts w:cs="Times New Roman" w:ascii="Times New Roman" w:hAnsi="Times New Roman"/>
                <w:i/>
                <w:szCs w:val="24"/>
              </w:rPr>
              <w:t>(хим и тех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эгэ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кл\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right="-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Е. В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ол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г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тур И.Н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 истор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н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г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н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ина Н.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ДНКНР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-Селиверстова Ж.Ю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К.М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обществ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г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ша Т. Н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Cs w:val="24"/>
              </w:rPr>
              <w:t>геогр. и технол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кл\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Ю. Л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геогр и тех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алина М. 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зо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б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г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ворнова К.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узыка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кл\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г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. 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(физкул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М. 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физкул.)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кл бассей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 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 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юкова Н. 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физкул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никова Н.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изкул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. 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ИГЗ8, 7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С.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(физк. и ОБЖ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годаева Ю.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сихолог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ГЗ 8а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юк К.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фектолог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З 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ова А.С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обототехн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бот 3кл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чихина В.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формат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кл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ина Н.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б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э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ов Р.Д. (кадеты, рук\б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е кабине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2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2,24,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2,,24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6,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9,6,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4,9,16,8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6,12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списание на среду</w:t>
      </w:r>
    </w:p>
    <w:tbl>
      <w:tblPr>
        <w:tblW w:w="1145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137"/>
        <w:gridCol w:w="904"/>
        <w:gridCol w:w="866"/>
        <w:gridCol w:w="883"/>
        <w:gridCol w:w="877"/>
        <w:gridCol w:w="780"/>
        <w:gridCol w:w="815"/>
        <w:gridCol w:w="1069"/>
        <w:gridCol w:w="848"/>
        <w:gridCol w:w="816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О учител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лин М.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рус.яз. и лит.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ына Н. Л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рус.яз. и лит.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тышева Т.А. </w:t>
            </w:r>
            <w:r>
              <w:rPr>
                <w:rFonts w:cs="Times New Roman" w:ascii="Times New Roman" w:hAnsi="Times New Roman"/>
                <w:i/>
                <w:szCs w:val="24"/>
              </w:rPr>
              <w:t>(рус.яз. и лит.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г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н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кл\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З 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юнова Е. А. </w:t>
            </w:r>
            <w:r>
              <w:rPr>
                <w:rFonts w:cs="Times New Roman" w:ascii="Times New Roman" w:hAnsi="Times New Roman"/>
                <w:i/>
                <w:szCs w:val="24"/>
              </w:rPr>
              <w:t>(рус.яз. и лит.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ова С. М.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рус.яз. и лит.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кл\ч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а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а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б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в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в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З 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ина Л. Б. </w:t>
            </w:r>
            <w:r>
              <w:rPr>
                <w:rFonts w:cs="Times New Roman" w:ascii="Times New Roman" w:hAnsi="Times New Roman"/>
                <w:i/>
                <w:szCs w:val="24"/>
              </w:rPr>
              <w:t>(рус.яз. и лит.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м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З 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щева М.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Cs w:val="24"/>
              </w:rPr>
              <w:t>рус.яз. и лит.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кл\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шкова Е.С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нгл.яз.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О. 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англ.яз.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акина Т. С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нгл.яз.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карь Е.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англ.яз.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н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н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ёва Т.А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м.,англ.яз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29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н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н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н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юнова Е. К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атем.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ивм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г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а Е.Ю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матем.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юшова Т. 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матем.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З 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гина Е.В. </w:t>
            </w:r>
            <w:r>
              <w:rPr>
                <w:rFonts w:cs="Times New Roman" w:ascii="Times New Roman" w:hAnsi="Times New Roman"/>
                <w:i/>
                <w:szCs w:val="24"/>
              </w:rPr>
              <w:t>(матем. и физ.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0"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З 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ова В.А. (</w:t>
            </w:r>
            <w:r>
              <w:rPr>
                <w:rFonts w:cs="Times New Roman" w:ascii="Times New Roman" w:hAnsi="Times New Roman"/>
                <w:i/>
                <w:szCs w:val="24"/>
              </w:rPr>
              <w:t>матем.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н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г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н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еенко С.Н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атем.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1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8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9н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гурина Ю.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атем.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1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згал Л.П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атем.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п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рков С.Б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форм.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в 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вова А.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форм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ег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бот 2 кл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4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бот 6 кл.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ькова А.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формат.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ченко Е.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хим и тех.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г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right="-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Е. В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ол.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г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кл\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тур И.Н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 истор.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н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г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н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ина Н.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ДНКНР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юкова-Селиверстова Ж.Ю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г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К.М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обществ.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б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б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гэ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ша Т. Н. </w:t>
            </w:r>
            <w:r>
              <w:rPr>
                <w:rFonts w:cs="Times New Roman" w:ascii="Times New Roman" w:hAnsi="Times New Roman"/>
                <w:i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геогр. и технол.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кл\ч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г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Ю. Л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>(геогр и тех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г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г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алина М. 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зо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ворнова К.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узыка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б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г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. 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(физкул.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8-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М. 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физкул.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юкова Н. 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физкул.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никова Н.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изкул.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З 9/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ИГЗ 7а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С.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(физк. и ОБЖ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8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бзр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  <w:r>
              <w:rPr>
                <w:rFonts w:cs="Times New Roman" w:ascii="Times New Roman" w:hAnsi="Times New Roman"/>
                <w:sz w:val="20"/>
                <w:szCs w:val="24"/>
                <w:vertAlign w:val="superscript"/>
              </w:rPr>
              <w:t>обзр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обзр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бзр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годаева Ю.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сихолог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З5/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юк К.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фектолог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З5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ов Р.Д. (кадеты р\б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е кабинет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5,24,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4,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1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,18,5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4,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5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3,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4,4,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6,2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5,,8,2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,,22,1,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списание на четверг</w:t>
      </w:r>
    </w:p>
    <w:tbl>
      <w:tblPr>
        <w:tblW w:w="113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150"/>
        <w:gridCol w:w="911"/>
        <w:gridCol w:w="804"/>
        <w:gridCol w:w="861"/>
        <w:gridCol w:w="822"/>
        <w:gridCol w:w="842"/>
        <w:gridCol w:w="899"/>
        <w:gridCol w:w="844"/>
        <w:gridCol w:w="903"/>
        <w:gridCol w:w="823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О учител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лин М.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рус.яз. и лит.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ына Н. Л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рус.яз. и лит.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тышева Т.А. </w:t>
            </w:r>
            <w:r>
              <w:rPr>
                <w:rFonts w:cs="Times New Roman" w:ascii="Times New Roman" w:hAnsi="Times New Roman"/>
                <w:i/>
                <w:szCs w:val="24"/>
              </w:rPr>
              <w:t>(рус.яз. и лит.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г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н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vertAlign w:val="superscript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юнова Е. А. </w:t>
            </w:r>
            <w:r>
              <w:rPr>
                <w:rFonts w:cs="Times New Roman" w:ascii="Times New Roman" w:hAnsi="Times New Roman"/>
                <w:i/>
                <w:szCs w:val="24"/>
              </w:rPr>
              <w:t>(рус.яз. и лит.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твя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егэ/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ова С. М.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рус.яз. и лит.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ина Л. Б. </w:t>
            </w:r>
            <w:r>
              <w:rPr>
                <w:rFonts w:cs="Times New Roman" w:ascii="Times New Roman" w:hAnsi="Times New Roman"/>
                <w:i/>
                <w:szCs w:val="24"/>
              </w:rPr>
              <w:t>(рус.яз. и лит.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м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г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р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кл\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щева М.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Cs w:val="24"/>
              </w:rPr>
              <w:t>рус.яз. и лит.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шкова Е.С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нгл.яз.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б 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н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н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г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н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н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О. 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англ.яз.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акина Т. С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нгл.яз.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карь Е.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англ.яз.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г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ёва Т.А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м.,англ.яз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18" w:hanging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0н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51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1н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7н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н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юнова Е. К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атем.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кл\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вис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г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г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а Е.Ю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матем.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юшова Т. 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матем.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З 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З 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гина Е.В. </w:t>
            </w:r>
            <w:r>
              <w:rPr>
                <w:rFonts w:cs="Times New Roman" w:ascii="Times New Roman" w:hAnsi="Times New Roman"/>
                <w:i/>
                <w:szCs w:val="24"/>
              </w:rPr>
              <w:t>(матем. и физ.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right="-138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ова В.А. (</w:t>
            </w:r>
            <w:r>
              <w:rPr>
                <w:rFonts w:cs="Times New Roman" w:ascii="Times New Roman" w:hAnsi="Times New Roman"/>
                <w:i/>
                <w:szCs w:val="24"/>
              </w:rPr>
              <w:t>матем.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г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н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н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н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еенко С.Н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атем.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1" w:right="-132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гурина Ю.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атем.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1" w:right="-132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н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н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згал Л.П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атем.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п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п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рков С.Б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форм.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огэ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вова А.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фор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ькова А.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формат.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ченко Е. В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хим и тех.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" w:right="-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Е. В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ол.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тур И.Н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 истор.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47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ина Н.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ДНКНР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-Селиверстова Ж.Ю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в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в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б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б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ег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б 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К.М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обществ.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егэ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егэ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ша Т. Н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Cs w:val="24"/>
              </w:rPr>
              <w:t>геогр. и технол.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Ю. Л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>(геогр и тех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г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бот 4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алина М. 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зо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г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ворнова К.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узыка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. 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(физкул.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М. 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физкул.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юкова Н. 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физкул.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никова Н.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изкул.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З 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 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С.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(физк. и ОБЖ)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 бассей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г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обзр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а</w:t>
            </w:r>
            <w:r>
              <w:rPr>
                <w:rFonts w:cs="Times New Roman" w:ascii="Times New Roman" w:hAnsi="Times New Roman"/>
                <w:vertAlign w:val="superscript"/>
              </w:rPr>
              <w:t>обзр</w:t>
            </w: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обзр </w:t>
            </w: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годаева Ю.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сихолог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З8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З8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З 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юк К.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фектолог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З5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З 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ова А.С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обототехн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6" w:right="-192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р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ов Р.Д (кадеты, р\б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е кабинет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,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,24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,24,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,2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,6,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,23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,1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списание на пятницу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59"/>
        <w:gridCol w:w="915"/>
        <w:gridCol w:w="847"/>
        <w:gridCol w:w="810"/>
        <w:gridCol w:w="846"/>
        <w:gridCol w:w="857"/>
        <w:gridCol w:w="887"/>
        <w:gridCol w:w="824"/>
        <w:gridCol w:w="747"/>
        <w:gridCol w:w="85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О учител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лин М.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рус.яз. и лит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гэ\ли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ына Н. Л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рус.яз. и лит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б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б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а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тышева Т.А. </w:t>
            </w:r>
            <w:r>
              <w:rPr>
                <w:rFonts w:cs="Times New Roman" w:ascii="Times New Roman" w:hAnsi="Times New Roman"/>
                <w:i/>
                <w:szCs w:val="24"/>
              </w:rPr>
              <w:t>(рус.яз. и лит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г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н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юнова Е. А. </w:t>
            </w:r>
            <w:r>
              <w:rPr>
                <w:rFonts w:cs="Times New Roman" w:ascii="Times New Roman" w:hAnsi="Times New Roman"/>
                <w:i/>
                <w:szCs w:val="24"/>
              </w:rPr>
              <w:t>(рус.яз. и лит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ова С. М.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рус.яз. и лит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ина Л. Б. </w:t>
            </w:r>
            <w:r>
              <w:rPr>
                <w:rFonts w:cs="Times New Roman" w:ascii="Times New Roman" w:hAnsi="Times New Roman"/>
                <w:i/>
                <w:szCs w:val="24"/>
              </w:rPr>
              <w:t>(рус.яз. и лит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г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б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б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м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щева М.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Cs w:val="24"/>
              </w:rPr>
              <w:t>рус.яз. и лит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шкова Е.С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нгл.яз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г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н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в 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О. 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англ.яз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 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акина Т. С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нгл.яз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карь Е.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англ.яз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г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г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н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ёва Т.А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м.,англ.яз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1н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в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юнова Е. К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атем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right="-36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ивм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г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а Е.Ю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матем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гэ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гэ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юшова Т. 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матем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гина Е.В. </w:t>
            </w:r>
            <w:r>
              <w:rPr>
                <w:rFonts w:cs="Times New Roman" w:ascii="Times New Roman" w:hAnsi="Times New Roman"/>
                <w:i/>
                <w:szCs w:val="24"/>
              </w:rPr>
              <w:t>(матем. и физ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0"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г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кова А.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изика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0"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ова В.А. (</w:t>
            </w:r>
            <w:r>
              <w:rPr>
                <w:rFonts w:cs="Times New Roman" w:ascii="Times New Roman" w:hAnsi="Times New Roman"/>
                <w:i/>
                <w:szCs w:val="24"/>
              </w:rPr>
              <w:t>матем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н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еенко С.Н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атем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1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гурина Ю.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атем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1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згал Л.П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атем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рков С.Б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форм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г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г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вова А.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форм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 3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бот 5 кл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ькова А.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формат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ченко Е. В.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хим и тех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г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" w:right="-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Е. В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ол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гэ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тур И.Н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 истор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г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н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н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ина Н.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ДНКНР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юкова-Селиверстова Ж.Ю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г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К.М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обществ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кл\ч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ша Т. Н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Cs w:val="24"/>
              </w:rPr>
              <w:t>геогр. и технол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Ю. Л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>(геогр и тех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кл\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алина М. 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зо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ворнова К.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узыка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. 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(физкул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М. 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физкул.)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 бассей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юкова Н. 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физкул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никова Н.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изкул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ленко О.П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С.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(физк. и ОБЖ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в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обзр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 бассей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годаева Ю.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сихолог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З 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юк К.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фектолог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ГЗ8а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З7/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Н.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оботот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4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ов Р.Д. (кадеты, р\б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е кабинет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,22,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,,24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1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4,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6,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3,22,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9,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3,22,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4,9,5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,6,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,8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24:00Z</dcterms:created>
  <dc:creator>Пользователь4</dc:creator>
  <dc:description/>
  <dc:language>en-US</dc:language>
  <cp:lastModifiedBy>Пользователь4</cp:lastModifiedBy>
  <cp:lastPrinted>2025-01-17T07:50:00Z</cp:lastPrinted>
  <dcterms:modified xsi:type="dcterms:W3CDTF">2025-01-29T06:24:00Z</dcterms:modified>
  <cp:revision>2</cp:revision>
  <dc:subject/>
  <dc:title/>
</cp:coreProperties>
</file>