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го года школа переходит на систему учета питания «Ладошки». Система подразумевает электронный учет питания по каждому ребенку, а также безналичную оплату буфетной продукции с помощью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ых кар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этом в школе сохраняется оплата продукции за день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юсы» сист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и, зарегистрировавшиеся в системе, получают возможность видеть в личном кабинете подробную и своевременную информацию о том, что съел их ребенок в конкретный де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платы буфетной продукции используется карта, привязанная к лицевому счету ребенка, пополняемая любым удобным способом (сбербанк-онлайн, банкоматы и терминалы сбербанка, через сайт «Ладошки»). Карта может использоваться только для оплаты питания в столовой школы, т.е. не может быть использована в магазине, банкомате или где-либо ещё. Таким образом, родители могут быть уверены, что деньги, выделенные на питание, будут потрачены только на эти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личном кабинете предусмотрена возможность «заблокировать» средства на карте для оплаты конкретных блюд, если существуют опасения, что вместо горячего питания ребенок предпочтет выпеч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в системе необходимо заполнить Согласие на обработку персональных данных. После обработки согласий оператором, на каждого ребенка будет заведен лицевой счет. Номер лицевого счета с кодовым словом для доступа в личный кабинет будут переданы родителю. После этого с помощью личного кабинета, родитель сможет контролировать питание свое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outtext">
    <w:name w:val="abou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4:00Z</dcterms:created>
  <dc:creator>Бухгалтерия</dc:creator>
  <dc:description/>
  <cp:keywords/>
  <dc:language>en-US</dc:language>
  <cp:lastModifiedBy>ZAVYCH_EA</cp:lastModifiedBy>
  <cp:lastPrinted>2021-02-17T17:16:00Z</cp:lastPrinted>
  <dcterms:modified xsi:type="dcterms:W3CDTF">2021-02-18T05:30:00Z</dcterms:modified>
  <cp:revision>12</cp:revision>
  <dc:subject/>
  <dc:title/>
</cp:coreProperties>
</file>