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Уважаемые родители, на основании письма департамента образования Ярославской области от 16.03.2020 г. №24-1952/20 администрация МОУ СОШ №5 им. 63-го Угличского пехотного полка сообщает следующее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) В целях принятия дополнительных мер по обеспечению санитарно-эпидемиологического благополучия детского населения в Ярославской области вводится с 17 марта 2020 года режим свободного посещения обучающимися школы. Продолжительность указанного режима будет зависеть от состояния эпидемиологической ситу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2) Решение о непосещении ребёнком образовательной организации принимают родители (законные представители). В случае принятия решения о непосещении ребёнком образовательной организации родитель (законный представитель) пишет заявление на имя директора, в котором отражает период отсутствия ребёнка в школе, и передает через классного руководителя (на бумажном носителе, с использованием электронной почты, мессенджеров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) Освоение образовательной программы осуществляется обучающимися самостоятельн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) Информацию об изучаемых темах и домашних заданиях указанные обучающиеся получают посредством интернет-дневни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) Учебный процесс в образовательном учреждении продолж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ле окончания периода свободного посещения уроков обучающиеся встраиваются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 данный период рекомендуем ограничить посещение школьниками дополните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7.03.2020 в МОУ СОШ №5 им. 63-го Угличского пехотного полка пика заболеваемости не наблюдается, эпидемиологическая ситуация под контро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МОУ СОШ №5 им. 63-го Угличского пехотного пол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Пользователь4</dc:creator>
  <dc:description/>
  <cp:keywords/>
  <dc:language>en-US</dc:language>
  <cp:lastModifiedBy>Пользователь4</cp:lastModifiedBy>
  <dcterms:modified xsi:type="dcterms:W3CDTF">2020-03-17T07:52:00Z</dcterms:modified>
  <cp:revision>2</cp:revision>
  <dc:subject/>
  <dc:title/>
</cp:coreProperties>
</file>