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о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ог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 с дневным пребыванием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муниципального общеобразовательного учреждения средней общеобразовательной школы № 5 им. 63-го Угличского пехотного полка н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spacing w:lineRule="auto" w:line="360"/>
        <w:ind w:left="0" w:right="0" w:firstLine="660"/>
        <w:jc w:val="left"/>
        <w:rPr/>
      </w:pPr>
      <w:r>
        <w:rPr>
          <w:sz w:val="28"/>
          <w:szCs w:val="28"/>
        </w:rPr>
        <w:t>Календар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ью конкрет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го пространства воспитательной работы лагеря.</w:t>
      </w:r>
    </w:p>
    <w:p>
      <w:pPr>
        <w:pStyle w:val="TextBody"/>
        <w:spacing w:lineRule="auto" w:line="360"/>
        <w:ind w:left="0" w:right="0" w:first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2025 год объявлен Президентом РФ Годом 80-летия Победы в Великой Отечественной войне, Годом мира и единства в борьбе с нацизмом.</w:t>
      </w:r>
    </w:p>
    <w:tbl>
      <w:tblPr>
        <w:tblW w:w="13318" w:type="dxa"/>
        <w:jc w:val="left"/>
        <w:tblInd w:w="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5"/>
        <w:gridCol w:w="3725"/>
        <w:gridCol w:w="1838"/>
        <w:gridCol w:w="137"/>
        <w:gridCol w:w="1128"/>
        <w:gridCol w:w="1335"/>
        <w:gridCol w:w="934"/>
        <w:gridCol w:w="3716"/>
      </w:tblGrid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right="19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лагерны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о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ный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7"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портивно-оздоровительная работа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ядк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игре «Перестрелка», «Пионербол», «Вышибала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(ФОК «Олимп»)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О пользе и вреде солнца».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ечный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ог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рвая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оге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562" w:leader="none"/>
              </w:tabs>
              <w:spacing w:lineRule="exact" w:line="252"/>
              <w:ind w:left="103" w:right="112" w:hanging="0"/>
              <w:rPr/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доровья «Полезные </w:t>
            </w:r>
            <w:r>
              <w:rPr>
                <w:sz w:val="24"/>
                <w:szCs w:val="24"/>
              </w:rPr>
              <w:t>продукты питания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час «В ритмах детства» 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изкульт- ура!»- комплексное мероприятие</w:t>
            </w:r>
          </w:p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военно-прикладным видам спорт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трелк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-бросок «Проверка на прочность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игра «Развед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693" w:leader="none"/>
              </w:tabs>
              <w:spacing w:lineRule="exact" w:line="252"/>
              <w:ind w:right="112" w:hanging="0"/>
              <w:rPr/>
            </w:pPr>
            <w:r>
              <w:rPr>
                <w:spacing w:val="-2"/>
                <w:sz w:val="24"/>
                <w:szCs w:val="24"/>
              </w:rPr>
              <w:t>Спортив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аздник «Веселые </w:t>
            </w:r>
            <w:r>
              <w:rPr>
                <w:sz w:val="24"/>
                <w:szCs w:val="24"/>
              </w:rPr>
              <w:t>старты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1771" w:leader="none"/>
                <w:tab w:val="left" w:pos="2937" w:leader="none"/>
                <w:tab w:val="left" w:pos="3298" w:leader="none"/>
              </w:tabs>
              <w:spacing w:lineRule="exact" w:line="236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ы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это</w:t>
            </w:r>
          </w:p>
          <w:p>
            <w:pPr>
              <w:pStyle w:val="TableParagraph"/>
              <w:tabs>
                <w:tab w:val="clear" w:pos="708"/>
                <w:tab w:val="left" w:pos="1732" w:leader="none"/>
                <w:tab w:val="left" w:pos="3233" w:leader="none"/>
              </w:tabs>
              <w:spacing w:lineRule="exact" w:line="252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но!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 правонарушени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2" w:leader="none"/>
                <w:tab w:val="left" w:pos="3233" w:leader="none"/>
              </w:tabs>
              <w:spacing w:lineRule="exact" w:line="252"/>
              <w:ind w:left="11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квест «Я и моя безопасность»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льтура России»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раздник дет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лекторий «Обряды народов России»</w:t>
            </w:r>
          </w:p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61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(Пушкинский </w:t>
            </w:r>
            <w:r>
              <w:rPr>
                <w:sz w:val="24"/>
                <w:szCs w:val="24"/>
              </w:rPr>
              <w:t>день)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лесть, эти сказки!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арафон «Лето красное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ир начинается с семьи»- литературная игра, посвященная Дню семьи, любви и вер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лич- жемчужина на Волге»- комплексное мероприятие, посвященное Дню гор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ичский историко-художественный муз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курсии в музей кожевенного искус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курсии в музей велосипед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сихолого-педагогическое сопровождение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«Знакомьтесь, это- м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ревочный курс»- игры на развитие коммуникативных навы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детей, находящихся в трудной жизненной ситу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2334" w:leader="none"/>
              </w:tabs>
              <w:spacing w:lineRule="auto" w:line="240" w:before="6" w:after="0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целью координации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auto" w:line="252" w:before="6" w:after="0"/>
              <w:ind w:left="10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Детское самоуправление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Актива отряда, распределение обязанностей. Час знакомства «Как здорово, что все мы здесь сегодня собрались»</w:t>
            </w:r>
            <w:r>
              <w:rPr>
                <w:spacing w:val="6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7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нинги</w:t>
            </w:r>
            <w:r>
              <w:rPr>
                <w:spacing w:val="7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знакомство).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олово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exact" w:line="252"/>
              <w:ind w:left="113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ощрение актива на церемонии открытия/закрытия смен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ый сбор актив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Инклюзивное пространство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 (реализация адаптированных образовательных программ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hanging="0"/>
              <w:rPr/>
            </w:pPr>
            <w:r>
              <w:rPr>
                <w:sz w:val="24"/>
                <w:szCs w:val="24"/>
              </w:rPr>
              <w:t>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auto" w:line="240"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  <w:tab w:val="left" w:pos="2407" w:leader="none"/>
                <w:tab w:val="left" w:pos="2971" w:leader="none"/>
              </w:tabs>
              <w:spacing w:lineRule="atLeast" w:line="250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спитательный процесс детей с ОВЗ, инвалид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Профориентация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2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ертушка «В мире профессий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2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арные мастер-классы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 пожарного-спасателя, сыродела, энергетика, кулинара в рамках тематических экскурсий на пред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военного дела в рамках профильных кадетских сме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оллективная социально значимая деятельность в Движении Первых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«Орлята России» </w:t>
            </w:r>
          </w:p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isk.yandex.ru/i/McTDFQNn13Wdjg</w:t>
              </w:r>
            </w:hyperlink>
          </w:p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вижения Первых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ушкинский день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б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 семьи, любви и вер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7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 народного един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1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bidi="ar"/>
              </w:rPr>
              <w:t>КТД «Быть в Движении» (в рамках тематического дня, посвященного Движению Первых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а Государственн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(каждый понедельник смены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гибшим </w:t>
            </w:r>
            <w:r>
              <w:rPr>
                <w:spacing w:val="-6"/>
                <w:sz w:val="24"/>
                <w:szCs w:val="24"/>
              </w:rPr>
              <w:t xml:space="preserve">во </w:t>
            </w: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pacing w:val="-2"/>
                <w:sz w:val="24"/>
                <w:szCs w:val="24"/>
              </w:rPr>
              <w:t xml:space="preserve">Великой </w:t>
            </w:r>
            <w:r>
              <w:rPr>
                <w:sz w:val="24"/>
                <w:szCs w:val="24"/>
              </w:rPr>
              <w:t xml:space="preserve">Отечественной войны. </w:t>
            </w:r>
            <w:r>
              <w:rPr>
                <w:spacing w:val="-2"/>
                <w:sz w:val="24"/>
                <w:szCs w:val="24"/>
              </w:rPr>
              <w:t xml:space="preserve">Возложение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ник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9" w:leader="none"/>
              </w:tabs>
              <w:spacing w:lineRule="auto" w:line="252" w:before="4" w:after="0"/>
              <w:ind w:left="98" w:right="91" w:firstLine="6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ходы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 Природ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эко-парк «Олений бор» (Калязинский район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5" w:leader="none"/>
                <w:tab w:val="left" w:pos="1457" w:leader="none"/>
                <w:tab w:val="left" w:pos="1516" w:leader="none"/>
                <w:tab w:val="left" w:pos="2656" w:leader="none"/>
                <w:tab w:val="left" w:pos="2980" w:leader="none"/>
                <w:tab w:val="left" w:pos="3028" w:leader="none"/>
              </w:tabs>
              <w:spacing w:lineRule="auto" w:line="240" w:before="6" w:after="0"/>
              <w:ind w:left="100" w:right="10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и на кондитерское производство (г. Рыбинск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/>
              <w:ind w:left="10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воинскую часть (п. Неверко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Экскурсии в эко-парк «Легенды леса»</w:t>
            </w:r>
          </w:p>
          <w:p>
            <w:pPr>
              <w:pStyle w:val="TableParagraph"/>
              <w:spacing w:lineRule="atLeast" w:line="250"/>
              <w:ind w:left="100" w:right="99" w:hanging="0"/>
              <w:jc w:val="both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скурсии в пожарную часть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скурсии в музей гидроэнергети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курсии в музей «Космос» (с. Никульско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курсии в музей Сырзав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курсии на конный двор (с. Троицко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ружки и секции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ъединение «Валяная игрушк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Робототехник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Юбилею посвящается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64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Цифровая и медиа-среда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уплению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  <w:tab w:val="left" w:pos="1469" w:leader="none"/>
                <w:tab w:val="left" w:pos="2009" w:leader="none"/>
                <w:tab w:val="left" w:pos="2454" w:leader="none"/>
                <w:tab w:val="left" w:pos="3352" w:leader="none"/>
              </w:tabs>
              <w:spacing w:lineRule="auto" w:line="240"/>
              <w:ind w:left="100" w:right="102" w:hanging="0"/>
              <w:rPr/>
            </w:pPr>
            <w:r>
              <w:rPr>
                <w:spacing w:val="-2"/>
                <w:sz w:val="24"/>
                <w:szCs w:val="24"/>
              </w:rPr>
              <w:t>Летопис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агеря (подготовка фотографи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азмещения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айте 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в </w:t>
            </w:r>
            <w:r>
              <w:rPr>
                <w:sz w:val="24"/>
                <w:szCs w:val="24"/>
              </w:rPr>
              <w:t>группе ВК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деороликов для размещения в группе ВК о мероприятиях текущей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и практикумы по публикованию постов и подкас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в рамках краткосрочных проектов «Готовимся к юбилею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арафон «Кладовая природы»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2165" w:leader="none"/>
                <w:tab w:val="left" w:pos="2850" w:leader="none"/>
                <w:tab w:val="left" w:pos="3355" w:leader="none"/>
              </w:tabs>
              <w:spacing w:lineRule="auto" w:line="240" w:before="6" w:after="0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В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формационная безопасность»- занятие-бесед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ифр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арафон «Кладовая природы»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ектная деятельность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фестиваль, посвященный юбилею школ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Умелые ручки»</w:t>
            </w:r>
          </w:p>
          <w:p>
            <w:pPr>
              <w:pStyle w:val="TableParagraph"/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оздание экологического постера и его защит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дарок своей семье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Калейдоскоп настольных игр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Оформл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а</w:t>
            </w:r>
            <w:r>
              <w:rPr>
                <w:spacing w:val="59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йе и отряд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35" w:before="11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1" w:right="106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 дет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46" w:right="0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eastAsia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McTDFQNn13Wd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8:00Z</dcterms:created>
  <dc:creator>User</dc:creator>
  <dc:description/>
  <cp:keywords/>
  <dc:language>en-US</dc:language>
  <cp:lastModifiedBy>admin</cp:lastModifiedBy>
  <dcterms:modified xsi:type="dcterms:W3CDTF">2025-05-23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08C6723F4695A68D7B736798AE4B_13</vt:lpwstr>
  </property>
  <property fmtid="{D5CDD505-2E9C-101B-9397-08002B2CF9AE}" pid="3" name="KSOProductBuildVer">
    <vt:lpwstr>1049-12.2.0.21179</vt:lpwstr>
  </property>
</Properties>
</file>