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И. о. начальника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СОШ №5 им.63-го Угличского пехотного полка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И. о. начальника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СОШ №5 им.63-го Угличского пехотного полка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СОШ №5 им.63-го Угличского пехотного полка, расположенному по адресу:  г.Углич, Ярославская область, Ленинское шоссе, д.1А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СОШ №5 им.63-го Угличского пехотного полка, расположенному по адресу:  г.Углич, Ярославская область, Ленинское шоссе, д.1А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spacing w:lineRule="auto" w:line="23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6:00Z</dcterms:created>
  <dc:creator>UGLICH</dc:creator>
  <dc:description/>
  <cp:keywords/>
  <dc:language>en-US</dc:language>
  <cp:lastModifiedBy>Batal</cp:lastModifiedBy>
  <cp:lastPrinted>2022-02-25T15:41:00Z</cp:lastPrinted>
  <dcterms:modified xsi:type="dcterms:W3CDTF">2022-02-25T11:53:00Z</dcterms:modified>
  <cp:revision>20</cp:revision>
  <dc:subject/>
  <dc:title/>
</cp:coreProperties>
</file>