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4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ОУ СОШ № 5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.63-го Угличского пехотного полка      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ыной Наталье Львовне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родителя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ребенка и (или) адрес места пребывания ребенка:_____________________________ 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ка ребенка: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адрес электронной почты ____________________________________________________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шу зачислить моего ребенка (ФИО) __________________________________________________________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1  класс МОУ СОШ №5 им.63-го Угличского пехотного полка на 2025/2026 учебный год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: 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(ФИО):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 телефон, адрес электронной почты   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матери и (или) адрес места пребывания родителя (законного представителя):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Отец (ФИО):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адрес электронной почты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отца и (или) адрес места пребывания родителя (законного представителя):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права внеочередного, первоочередного или преимущественного приема ДА/НЕТ </w:t>
      </w:r>
      <w:r>
        <w:rPr>
          <w:rFonts w:cs="Times New Roman" w:ascii="Times New Roman" w:hAnsi="Times New Roman"/>
          <w:b/>
        </w:rPr>
        <w:t xml:space="preserve">(нужное подчеркнуть)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 внеочередном порядке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ются места в общеобразовательных учреждениях детям прокуроров, детям судей, дети сотрудников Следственного комитета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первоочередном порядке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ются места детя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;  детям сотрудника полиции;</w:t>
      </w:r>
      <w:bookmarkStart w:id="0" w:name="dst100561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  <w:bookmarkStart w:id="1" w:name="dst100562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 сотрудника полиции, умершего вследствие заболевания, полученного в период прохождения службы в полиции;</w:t>
      </w:r>
      <w:bookmarkStart w:id="2" w:name="dst100563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  <w:bookmarkStart w:id="3" w:name="dst100564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  <w:bookmarkStart w:id="4" w:name="dst100565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детям, находящимся (находившимся) на иждивении сотрудника полиции, гражданина Российской Федерации; </w:t>
      </w:r>
      <w:r>
        <w:rPr>
          <w:rFonts w:cs="Times New Roman" w:ascii="Times New Roman" w:hAnsi="Times New Roman"/>
          <w:sz w:val="20"/>
          <w:szCs w:val="20"/>
        </w:rPr>
        <w:t>Детям сотрудников внутренних дел, не являющихся сотрудниками полици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меют право преимущественного  </w:t>
      </w:r>
      <w:r>
        <w:rPr>
          <w:rFonts w:cs="Times New Roman" w:ascii="Times New Roman" w:hAnsi="Times New Roman"/>
          <w:sz w:val="20"/>
          <w:szCs w:val="20"/>
        </w:rPr>
        <w:t>приема на обучение по общеобразовательной программе начального общего образования дети,  проживающие в одной семье и иемющие общее место жительства  в образовательной организации, в которой обучаются их братья и (или) сестр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отребность ребенка в обучении по адаптированной образовательной программе</w:t>
      </w:r>
      <w:r>
        <w:rPr>
          <w:rFonts w:cs="Times New Roman" w:ascii="Times New Roman" w:hAnsi="Times New Roman"/>
          <w:sz w:val="20"/>
          <w:szCs w:val="20"/>
        </w:rPr>
        <w:t xml:space="preserve"> и (или) в создании специальных условий для организации обучения и воспита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лючением психолого-медико-педагогической комиссии (при наличии) или </w:t>
      </w:r>
      <w:r>
        <w:rPr>
          <w:rFonts w:cs="Times New Roman" w:ascii="Times New Roman" w:hAnsi="Times New Roman"/>
          <w:b/>
          <w:sz w:val="20"/>
          <w:szCs w:val="20"/>
        </w:rPr>
        <w:t>инвалида</w:t>
      </w:r>
      <w:r>
        <w:rPr>
          <w:rFonts w:cs="Times New Roman" w:ascii="Times New Roman" w:hAnsi="Times New Roman"/>
          <w:sz w:val="20"/>
          <w:szCs w:val="20"/>
        </w:rPr>
        <w:t xml:space="preserve"> (ребенка-инвалида) в соответствии с индивидуальной программой реабилитации: </w:t>
      </w:r>
      <w:r>
        <w:rPr>
          <w:rFonts w:cs="Times New Roman" w:ascii="Times New Roman" w:hAnsi="Times New Roman"/>
          <w:b/>
          <w:sz w:val="20"/>
          <w:szCs w:val="20"/>
        </w:rPr>
        <w:t>ДА/НЕТ</w:t>
      </w:r>
      <w:r>
        <w:rPr>
          <w:rFonts w:cs="Times New Roman" w:ascii="Times New Roman" w:hAnsi="Times New Roman"/>
          <w:sz w:val="20"/>
          <w:szCs w:val="20"/>
        </w:rPr>
        <w:t xml:space="preserve"> (нужное подчеркнуть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ю согласие на  обучение моего ребенка (ФИО ребенка) ____________________________________________________  по адаптированной образовательной программе (в случае необходимости обучения ребенка по адаптированной образовательной программе).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шу организовать образование на (указать язык образования) ______________________ языке для моего ребенка по программам начального и основного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шу обеспечить в рамках изучения предметной области «Родной язык и родная литература» изучение (указать предмет)______________________________________________</w:t>
        <w:softHyphen/>
        <w:softHyphen/>
        <w:softHyphen/>
        <w:softHyphen/>
        <w:t>____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 по программам начального и основного общего образования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ией на осуществление образовательной деятельности, свидетельством о государственной аккредитации учреждения, уставом и основными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 ознакомлен(а).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2025 г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ь матери______________ </w:t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отца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аю согласие на обработку моих персональных данных и персональных данных моего ребенка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ребенка_______________________________________________________________________________, дата рождения ребенка _________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Я подтверждаю, что действую свободно по своей воле и в интересах ребенка, законным представителем которого являюсь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200"/>
        <w:ind w:left="426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гласие родителя (законного представителя) на обработку персональных данных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 _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писка по паспорту 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серия ____________ номер__________________, выданный _________________________________________________________________дата выдачи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  <w:t>являясь на основании свидетельства о рождении : серия, номер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pacing w:val="-12"/>
        </w:rPr>
      </w:pPr>
      <w:r>
        <w:rPr>
          <w:rFonts w:eastAsia="Times New Roman" w:cs="Times New Roman" w:ascii="Times New Roman" w:hAnsi="Times New Roman"/>
          <w:spacing w:val="-12"/>
        </w:rPr>
        <w:t xml:space="preserve">родителем (законным представителем) </w:t>
      </w:r>
      <w:r>
        <w:rPr>
          <w:rFonts w:eastAsia="Times New Roman" w:cs="Times New Roman" w:ascii="Times New Roman" w:hAnsi="Times New Roman"/>
        </w:rPr>
        <w:t>ФИО ребенка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стоящим подтверждаю свое согласие </w:t>
      </w:r>
      <w:r>
        <w:rPr>
          <w:rFonts w:cs="Times New Roman" w:ascii="Times New Roman" w:hAnsi="Times New Roman"/>
          <w:sz w:val="20"/>
          <w:szCs w:val="20"/>
        </w:rPr>
        <w:t xml:space="preserve">оператору персональных данных – муниципальному общеобразовательному учреждению средней общеобразовательной школы №5 имени 63-го Угличского пехотного полка г.Углича, находящемуся по адресу: РФ, Ярославская область, г. Углич, 152616, Ленинское шоссе, дом 1а, на обработку персональных данных моих и моего ребе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 </w:t>
      </w:r>
      <w:r>
        <w:rPr>
          <w:rFonts w:eastAsia="Arial Unicode MS" w:cs="Times New Roman" w:ascii="Times New Roman" w:hAnsi="Times New Roman"/>
          <w:sz w:val="20"/>
          <w:szCs w:val="20"/>
        </w:rPr>
        <w:t>сведения, содержащиеся в документах, удостоверяющих личность: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 сведения о родителях (законных представителях): Фамилия, Имя, Отчество, место рождения, уровень образования, место работы, должность, телефон, адрес регистрации и проживания; сведения о семье: социальный статус, количество детей, полнота семьи; данные об образовании: баллы по предметам ГИА-9, ЕГЭ, серия и номер документа об окончании основной и средней школы, сведения об участии в олимпиадах, конкурсах, спортивных мероприятиях, занятиях в кружках и секциях; информация медицинского характера: рост, вес, сведения о прививках, группа здоровья, физкультурная группа; иные документы (номер ИНН, пенсионного страхового свидетельства, данные медицинского страхового полиса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 персональных данных моих и моего ребенка включает в себя: сбор, запись, систематизацию, накопление, хранение, уточнение, извлечение, использование, а также передачу в Управление  образования Администрации Угличского муниципального района Ярославской области, в детскую поликлинику Угличской ЦРБ, в ЕГИССО - единая государственная информационная система социального обеспечения, в АСИОУ - автоматизированная система информационного обеспечения управления образовательным процессом,  обезличивание, блокирование, удаление и уничтожение;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tabs>
          <w:tab w:val="clear" w:pos="708"/>
          <w:tab w:val="left" w:pos="4218" w:leader="none"/>
        </w:tabs>
        <w:spacing w:lineRule="atLeast" w:line="240" w:before="0" w:after="20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Настоящее согласие действует до момента отзыва, если иное не предусмотрено законом РФ.</w:t>
      </w:r>
    </w:p>
    <w:p>
      <w:pPr>
        <w:pStyle w:val="Normal"/>
        <w:spacing w:lineRule="atLeast" w:line="240" w:before="0" w:after="200"/>
        <w:ind w:right="-31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spacing w:lineRule="atLeast" w:line="240" w:before="0" w:after="200"/>
        <w:ind w:right="-31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ind w:right="-31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200"/>
        <w:ind w:right="-31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      ____________________  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tLeast" w:line="240" w:before="0" w:after="200"/>
        <w:ind w:left="42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>(дата)                         (подпись)                                      (расшифровка подписи)</w:t>
      </w:r>
    </w:p>
    <w:p>
      <w:pPr>
        <w:pStyle w:val="Normal"/>
        <w:spacing w:lineRule="atLeast" w:line="240" w:before="0" w:after="200"/>
        <w:ind w:right="-31" w:hanging="0"/>
        <w:contextualSpacing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_________________      ____________________  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7371" w:leader="none"/>
        </w:tabs>
        <w:spacing w:lineRule="atLeast" w:line="240" w:before="0" w:after="200"/>
        <w:ind w:left="425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>(дата)                         (подпись)                                      (расшифровка подписи)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0:00Z</dcterms:created>
  <dc:creator>Елена</dc:creator>
  <dc:description/>
  <dc:language>en-US</dc:language>
  <cp:lastModifiedBy>Лена</cp:lastModifiedBy>
  <cp:lastPrinted>2024-06-13T11:28:00Z</cp:lastPrinted>
  <dcterms:modified xsi:type="dcterms:W3CDTF">2025-03-25T07:14:00Z</dcterms:modified>
  <cp:revision>4</cp:revision>
  <dc:subject/>
  <dc:title/>
</cp:coreProperties>
</file>