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Расписание на 01.02.2020г. (школа будущих первоклассников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03"/>
        <w:gridCol w:w="2204"/>
        <w:gridCol w:w="206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згал Л.П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закова К.В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ышева Е.В.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20</w:t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загадок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-10.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ёлые крас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5-10.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ёлые крас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-11.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ёлые крас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-11.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ые руч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ые книжк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1.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ые книж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ые руч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5-11.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ые книж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лые ручк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 - классы для родителей на 15.02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гр. «Речевые особенности детей 6-7 лет»- учитель Конькова Ан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. «Развитие психических процессов детей» (практикум)- педагог психолог Негодаева Юлия Вячесла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. «Подготовка детей к школе в семье» - социальный педагог Смирнова Марианна Вальдем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Расписание на 08.02.2020г.</w:t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06"/>
        <w:gridCol w:w="2206"/>
        <w:gridCol w:w="22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згал Л.П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закова К.В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ышева Е.В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ющие игры-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 игры-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 игры-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Расписание на 15.02.2020г.</w:t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06"/>
        <w:gridCol w:w="2206"/>
        <w:gridCol w:w="22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згал Л.П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закова К.В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ышева Е.В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Расписание на 29.02.2020г.</w:t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86"/>
        <w:gridCol w:w="2286"/>
        <w:gridCol w:w="23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згал Л.П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закова К.В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ышева Е.В.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         (логопед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(логопе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групп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(логопед)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9:00Z</dcterms:created>
  <dc:creator>user</dc:creator>
  <dc:description/>
  <cp:keywords/>
  <dc:language>en-US</dc:language>
  <cp:lastModifiedBy>НШ 0</cp:lastModifiedBy>
  <cp:lastPrinted>2016-02-01T17:02:00Z</cp:lastPrinted>
  <dcterms:modified xsi:type="dcterms:W3CDTF">2020-01-27T11:44:00Z</dcterms:modified>
  <cp:revision>19</cp:revision>
  <dc:subject/>
  <dc:title/>
</cp:coreProperties>
</file>