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по информатике  для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Вид  работы:</w:t>
      </w:r>
      <w:r>
        <w:rPr/>
        <w:t xml:space="preserve">  Экзаменационная работа  по информатике в 10 классе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оценка уровня достижения учащимися 10 класса планируемых результатов обучения информатик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Перечен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ряемых образовательных результа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з рабочей программы)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и анализировать табличную информацию в виде графиков и диаграмм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числять логическое значение сложного высказывания по известным значениям элементарных высказываний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числовые параметры информационных объектов и процессов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ивать объем памяти, необходимый для хранения информации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ть поиск и отбор информ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Перечень проверяемых элементов содержания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ние о системах счисления и двоичном представлении информации в памяти компьютера 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одсчитывать информационный объем сообщения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представлять и считывать данные в разных типах информационных моделей (схемы, карты, таблицы, графики и формулы)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троить таблицы истинности и логические схемы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Знание о файловой системе организации данных или о технологии хранения, поиска и сортировки информации в базах данных</w:t>
      </w:r>
    </w:p>
    <w:p>
      <w:pPr>
        <w:pStyle w:val="Style18"/>
        <w:spacing w:before="240" w:after="120"/>
        <w:ind w:left="709" w:hanging="0"/>
        <w:contextualSpacing/>
        <w:rPr/>
      </w:pPr>
      <w:r>
        <w:rPr/>
        <w:t>4.Структура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64"/>
        <w:gridCol w:w="1843"/>
        <w:gridCol w:w="1843"/>
        <w:gridCol w:w="183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результат (можно цифрой из п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емый элемент содержания (можно цифрой из п.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: базовый (Б), повышенный (П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Знание о системах счисления и двоичном представлении информаци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в памяти компью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Знание технологии обработки информации в электронных таблицах и методов визуализации данных с помощью диаграмм и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Умение определять скорость передачи информации при заданной пропускной способности канала, объем памяти, необходимый для хранения звуковой и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Знание о методах измерения количеств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Умение подсчитывать информационный объем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7"/>
                <w:szCs w:val="17"/>
              </w:rPr>
            </w:pPr>
            <w:r>
              <w:rPr>
                <w:rFonts w:cs="TimesNewRoman;Times New Roman" w:ascii="TimesNewRoman;Times New Roman" w:hAnsi="TimesNewRoman;Times New Roman"/>
                <w:sz w:val="17"/>
                <w:szCs w:val="17"/>
              </w:rPr>
              <w:t>Умение подсчитывать информационный объем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</w:rPr>
        <w:t xml:space="preserve">Примечание: </w:t>
      </w:r>
      <w:r>
        <w:rPr/>
        <w:t>задания базового уровня составляют 100% работы.</w:t>
      </w:r>
    </w:p>
    <w:p>
      <w:pPr>
        <w:pStyle w:val="Normal"/>
        <w:ind w:firstLine="709"/>
        <w:jc w:val="both"/>
        <w:rPr/>
      </w:pPr>
      <w:r>
        <w:rPr>
          <w:b/>
        </w:rPr>
        <w:t>5. Время, отводимое на выполнение работы 45 мину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Дополнительные материалы и оборудование отсутствуют</w:t>
      </w:r>
    </w:p>
    <w:p>
      <w:pPr>
        <w:pStyle w:val="Normal"/>
        <w:ind w:firstLine="709"/>
        <w:jc w:val="both"/>
        <w:rPr/>
      </w:pPr>
      <w:r>
        <w:rPr/>
        <w:t>7. Система оценивания отдельных заданий и работы в цел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>
          <w:trHeight w:val="2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 верный отв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вод в 5-балльную систему.</w:t>
      </w:r>
    </w:p>
    <w:p>
      <w:pPr>
        <w:pStyle w:val="Normal"/>
        <w:ind w:firstLine="709"/>
        <w:jc w:val="both"/>
        <w:rPr/>
      </w:pPr>
      <w:r>
        <w:rPr/>
        <w:t>5 -7 баллов</w:t>
      </w:r>
    </w:p>
    <w:p>
      <w:pPr>
        <w:pStyle w:val="Normal"/>
        <w:ind w:firstLine="709"/>
        <w:jc w:val="both"/>
        <w:rPr/>
      </w:pPr>
      <w:r>
        <w:rPr/>
        <w:t>4 –6 баллов</w:t>
      </w:r>
    </w:p>
    <w:p>
      <w:pPr>
        <w:pStyle w:val="Normal"/>
        <w:ind w:firstLine="709"/>
        <w:jc w:val="both"/>
        <w:rPr/>
      </w:pPr>
      <w:r>
        <w:rPr/>
        <w:t>3 – 4-5 баллов</w:t>
      </w:r>
    </w:p>
    <w:p>
      <w:pPr>
        <w:pStyle w:val="Normal"/>
        <w:ind w:firstLine="709"/>
        <w:jc w:val="both"/>
        <w:rPr/>
      </w:pPr>
      <w:r>
        <w:rPr/>
        <w:t>2 – 0-3 балл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мечание:</w:t>
      </w:r>
      <w:r>
        <w:rPr/>
        <w:t xml:space="preserve"> отметка «3» ставится при выполнении более 50% заданий базового уров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риложение:</w:t>
      </w:r>
      <w:r>
        <w:rPr/>
        <w:t xml:space="preserve"> таблица </w:t>
      </w:r>
      <w:r>
        <w:rPr>
          <w:lang w:val="en-US"/>
        </w:rPr>
        <w:t>Excel</w:t>
      </w:r>
      <w:r>
        <w:rPr/>
        <w:t xml:space="preserve"> для обработки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Вариант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риант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ислите значение выражения B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A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ответ представьте в десятичной системе счисления?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 фрагмент электронной таблицы. Из ячейки B3 в ячейку A4 была скопирована формула. При копировании адреса ячеек в формуле автоматически изменились. Каким стало числовое значение формулы в ячейке A4?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3835" cy="12096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82" t="24841" r="57054" b="6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имечание: знак $ обозначает абсолютную адресацию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тическая фотокамера производит растровые изображения размером 640×480 пикселей. При этом объём файла с изображением не может превышать 320 Кбайт, упаковка данных не производится. Какое максимальное количество цветов можно использовать в палитре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роизводилась двух</w:t>
              <w:softHyphen/>
              <w:t>ка</w:t>
              <w:softHyphen/>
              <w:t>наль</w:t>
              <w:softHyphen/>
              <w:t>ная (стерео) зву</w:t>
              <w:softHyphen/>
              <w:t>ко</w:t>
              <w:softHyphen/>
              <w:t>за</w:t>
              <w:softHyphen/>
              <w:t>пись с ча</w:t>
              <w:softHyphen/>
              <w:t>сто</w:t>
              <w:softHyphen/>
              <w:t>той дис</w:t>
              <w:softHyphen/>
              <w:t>кре</w:t>
              <w:softHyphen/>
              <w:t>ти</w:t>
              <w:softHyphen/>
              <w:t>за</w:t>
              <w:softHyphen/>
              <w:t>ции 64 кГц и 16-битным разрешением. В ре</w:t>
              <w:softHyphen/>
              <w:t>зуль</w:t>
              <w:softHyphen/>
              <w:t>та</w:t>
              <w:softHyphen/>
              <w:t>те был по</w:t>
              <w:softHyphen/>
              <w:t>лу</w:t>
              <w:softHyphen/>
              <w:t>чен файл раз</w:t>
              <w:softHyphen/>
              <w:t>ме</w:t>
              <w:softHyphen/>
              <w:t>ром 32 Мбайт, сжа</w:t>
              <w:softHyphen/>
              <w:t>тие дан</w:t>
              <w:softHyphen/>
              <w:t>ных не производилось. Опре</w:t>
              <w:softHyphen/>
              <w:t>де</w:t>
              <w:softHyphen/>
              <w:t>ли</w:t>
              <w:softHyphen/>
              <w:t>те приблизительно, сколь</w:t>
              <w:softHyphen/>
              <w:t>ко вре</w:t>
              <w:softHyphen/>
              <w:t>ме</w:t>
              <w:softHyphen/>
              <w:t>ни (в минутах) про</w:t>
              <w:softHyphen/>
              <w:t>во</w:t>
              <w:softHyphen/>
              <w:t>ди</w:t>
              <w:softHyphen/>
              <w:t>лась запись. В ка</w:t>
              <w:softHyphen/>
              <w:t>че</w:t>
              <w:softHyphen/>
              <w:t>стве от</w:t>
              <w:softHyphen/>
              <w:t>ве</w:t>
              <w:softHyphen/>
              <w:t>та ука</w:t>
              <w:softHyphen/>
              <w:t>жи</w:t>
              <w:softHyphen/>
              <w:t>те бли</w:t>
              <w:softHyphen/>
              <w:t>жай</w:t>
              <w:softHyphen/>
              <w:t>шее к вре</w:t>
              <w:softHyphen/>
              <w:t>ме</w:t>
              <w:softHyphen/>
              <w:t>ни за</w:t>
              <w:softHyphen/>
              <w:t>пи</w:t>
              <w:softHyphen/>
              <w:t>си целое число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15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4-буквенные слова, составленные из букв Д, Е, К, О, Р, записаны в алфавитном порядке и пронумерованы, начиная с 1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 приведено начало списка.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ДДД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ДД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ДДК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ДДДО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ДДДР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ДДЕД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 каким номером в списке идёт первое слово, которое начинается с буквы K?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shd w:fill="FFFFFF" w:val="clear"/>
              <w:ind w:firstLine="37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еник скачивал файл объемом 0,15 Мбайт, содержащий контрольную работу. Информация по каналу связи передается со скоростью 2,5 Кбайт/с. Какое время понадобиться для скачивания файла? Укажите время в секундах, округлив до целых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1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лько слов длины 5, начинающихся с согласной буквы и заканчивающихся гласной буквой, можно составить из букв ОСЕНЬ? Каждая буква может входить в слово несколько раз. Слова не обязательно должны быть осмысленными словами русского язык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;Times New Roman"/>
      <w:sz w:val="20"/>
      <w:szCs w:val="20"/>
    </w:rPr>
  </w:style>
  <w:style w:type="character" w:styleId="26">
    <w:name w:val="Основной текст26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;Times New Roman"/>
      <w:spacing w:val="10"/>
      <w:sz w:val="19"/>
      <w:szCs w:val="19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/>
      <w:ind w:hanging="6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09"/>
      <w:jc w:val="both"/>
    </w:pPr>
    <w:rPr>
      <w:rFonts w:eastAsia="Times New Roman;Times New Roman"/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0:00Z</dcterms:created>
  <dc:creator>Сергей Александрович</dc:creator>
  <dc:description/>
  <cp:keywords/>
  <dc:language>en-US</dc:language>
  <cp:lastModifiedBy>Сергей Александрович</cp:lastModifiedBy>
  <dcterms:modified xsi:type="dcterms:W3CDTF">2019-04-23T08:09:00Z</dcterms:modified>
  <cp:revision>3</cp:revision>
  <dc:subject/>
  <dc:title/>
</cp:coreProperties>
</file>