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консультаций для обучающихся, имеющих академическую задолженность за 2021/2022 уч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– 4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1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2409"/>
        <w:gridCol w:w="2410"/>
        <w:gridCol w:w="2410"/>
        <w:gridCol w:w="2410"/>
      </w:tblGrid>
      <w:tr>
        <w:trPr>
          <w:trHeight w:val="5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ласс на 2022/23 уч.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глийский язык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згал Л. 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9.2022, 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лузгал Л. 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9.2022, 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згал Л. 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9.2022, 13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карь Е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22, 13:35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ева Е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2,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лышева Е.В.</w:t>
              <w:br/>
              <w:t>09.09.2022, 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лышева Е.В.</w:t>
              <w:br/>
              <w:t>06.09.2022, 13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карь Е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22, 13:35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гурина Ю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2, 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ушкова Е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22, 12.45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ова А. 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9.2022, 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ова А. 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2, 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ова А. 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9.2022, 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ушкова Е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22, 13.30</w:t>
            </w:r>
          </w:p>
        </w:tc>
      </w:tr>
      <w:tr>
        <w:trPr>
          <w:trHeight w:val="6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И.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2, 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ушкова Е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22, 12.30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9.2022, 12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2, 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знецова Н.И. 05.09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9.2022, 13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9.2022, 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ушкова Е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22, 13.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– 9, 11 кла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42"/>
        <w:gridCol w:w="1843"/>
        <w:gridCol w:w="1843"/>
        <w:gridCol w:w="1842"/>
        <w:gridCol w:w="1843"/>
        <w:gridCol w:w="1843"/>
        <w:gridCol w:w="2127"/>
      </w:tblGrid>
      <w:tr>
        <w:trPr>
          <w:trHeight w:val="59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 на 2022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/ 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лькова О.А. 6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ышева Т. 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9.2022,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О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тур И.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07.09.2022, 14.25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тышева Т. А. 07.09.2022,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тур И.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, 14.25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арова В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Е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2022,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тур И.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, 14.25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нова Е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2, 13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Л.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9.2022,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тур И.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, 14.25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арова В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ына Н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2,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ина М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.09.2022, </w:t>
            </w:r>
            <w:r>
              <w:rPr>
                <w:sz w:val="20"/>
                <w:szCs w:val="20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ына Н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2,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кова Е.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-Селиверстова Ж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, 8.00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нюшова Т.И. 0</w:t>
            </w:r>
            <w:r>
              <w:rPr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тышева Т. А. 08.09.2022,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тышева Т. А. 09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кова Е.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</w:t>
            </w:r>
            <w:r>
              <w:rPr>
                <w:color w:val="000000"/>
                <w:sz w:val="20"/>
                <w:szCs w:val="20"/>
              </w:rPr>
              <w:t xml:space="preserve"> Е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2022, 1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-Селиверстова Ж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, 8.00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нова Е.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нова Е.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.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2022, 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нова Е.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Л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,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нюшова Т.И 08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Л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,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</w:t>
            </w:r>
            <w:r>
              <w:rPr>
                <w:color w:val="000000"/>
                <w:sz w:val="20"/>
                <w:szCs w:val="20"/>
              </w:rPr>
              <w:t xml:space="preserve"> Е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, 1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-Селиверстова Ж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, 15.10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нова Е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нова Е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Л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,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Л.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згунова Н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нова Е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нова Е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ю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,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ю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кова О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лькова О.А. 08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С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2022,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2,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 на 2022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ченко Е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М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,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лина М.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Ю.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.09-08.09.2022, время дополнительно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Ю.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М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,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лина М.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Ю.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лина М.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Ю.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.09-08.09.2022, время дополнительно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А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,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К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А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,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лина М.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К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А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,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лина М.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К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К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К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лина М.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К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ченко Е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09.2022, 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К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.09.2022,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ченко Е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09.2022, 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ченко Е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09.2022, 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43"/>
        <w:gridCol w:w="1843"/>
      </w:tblGrid>
      <w:tr>
        <w:trPr>
          <w:trHeight w:val="59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 на 2022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, 15.10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арова В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, 15.10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арова В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, 14.25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арова В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, 14.25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арова В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,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, 14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4:00Z</dcterms:created>
  <dc:creator>Пользователь4</dc:creator>
  <dc:description/>
  <cp:keywords/>
  <dc:language>en-US</dc:language>
  <cp:lastModifiedBy>Пользователь4</cp:lastModifiedBy>
  <dcterms:modified xsi:type="dcterms:W3CDTF">2022-09-02T13:08:00Z</dcterms:modified>
  <cp:revision>6</cp:revision>
  <dc:subject/>
  <dc:title/>
</cp:coreProperties>
</file>