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566" w:hanging="0"/>
        <w:rPr/>
      </w:pPr>
      <w:r>
        <w:rPr/>
        <w:t xml:space="preserve">УТВЕРЖДАЮ </w:t>
      </w:r>
    </w:p>
    <w:p>
      <w:pPr>
        <w:pStyle w:val="Normal"/>
        <w:ind w:left="10620" w:right="566" w:hanging="0"/>
        <w:rPr/>
      </w:pPr>
      <w:r>
        <w:rPr/>
        <w:t>____________Пятницына Н.Л.</w:t>
      </w:r>
    </w:p>
    <w:p>
      <w:pPr>
        <w:pStyle w:val="Normal"/>
        <w:ind w:left="10620" w:right="566" w:hanging="0"/>
        <w:rPr/>
      </w:pPr>
      <w:r>
        <w:rPr/>
        <w:t xml:space="preserve">директор МОУ СОШ №5 </w:t>
      </w:r>
    </w:p>
    <w:p>
      <w:pPr>
        <w:pStyle w:val="Normal"/>
        <w:ind w:left="10620" w:right="566" w:hanging="0"/>
        <w:rPr>
          <w:sz w:val="28"/>
        </w:rPr>
      </w:pPr>
      <w:r>
        <w:rPr/>
        <w:t xml:space="preserve">им. 63-го Угличского пехотного пол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повторной промежуточной аттестации за 2023–202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  <w:u w:val="single"/>
        </w:rPr>
        <w:t>С 09.09 по 13.0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874"/>
        <w:gridCol w:w="2875"/>
        <w:gridCol w:w="2874"/>
        <w:gridCol w:w="2875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 на 2024–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Е.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Глушкова Е. 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енко О. П. (ассистент Глузгал Л. 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енко О. П. (ассистент Глузгал Л. 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енко О. П. (ассистент Глузгал Л. 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ленко О. П. (ассистент Глузгал Л. 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В. В. (ассистент Васильева И. 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В. В. (ассистент Васильева И. 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В. В. (ассистент Васильева И. 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В. В. (ассистент Васильева И. 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Е.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Глушкова Е. 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а А. М. (ассистент Мешкова В. 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А. С.(ассистент Конькова А. 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Е.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Глушкова Е. С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за 2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, каб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за 2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, каб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 за 2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, каб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за 2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чихина В. А. (ассистент Агеенко С. 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, каб.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 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 И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В. А. (ассистент Латышева Т. 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В. А. (ассистент Латышева Т. 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В. А. (ассистент Латышева Т. 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В. А. (ассистент Латышева Т. 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орнова К.Ю. (ассистент Гайтур И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.00, каб.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 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 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. каб. 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Н. (ассистент Смирнова М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 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 16.09 по 20.0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874"/>
        <w:gridCol w:w="2875"/>
        <w:gridCol w:w="2874"/>
        <w:gridCol w:w="2875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 на 2024–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за 5 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А.А. (ассистент Понюшова Т.И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а Ю.Л. (ассистент Груша Т.Н.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Брагина Е.В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а Ю.Л. (ассистент Груша Т.Н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Брагина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за 7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 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к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Пользователь4</dc:creator>
  <dc:description/>
  <dc:language>en-US</dc:language>
  <cp:lastModifiedBy>Пользователь4</cp:lastModifiedBy>
  <cp:lastPrinted>2024-09-04T11:44:00Z</cp:lastPrinted>
  <dcterms:modified xsi:type="dcterms:W3CDTF">2024-09-04T08:44:00Z</dcterms:modified>
  <cp:revision>2</cp:revision>
  <dc:subject/>
  <dc:title/>
</cp:coreProperties>
</file>