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right="566" w:hanging="0"/>
        <w:rPr/>
      </w:pPr>
      <w:r>
        <w:rPr/>
        <w:t xml:space="preserve">УТВЕРЖДАЮ </w:t>
      </w:r>
    </w:p>
    <w:p>
      <w:pPr>
        <w:pStyle w:val="Normal"/>
        <w:ind w:left="10620" w:right="566" w:hanging="0"/>
        <w:rPr/>
      </w:pPr>
      <w:r>
        <w:rPr/>
        <w:t>____________Пятницына Н.Л.</w:t>
      </w:r>
    </w:p>
    <w:p>
      <w:pPr>
        <w:pStyle w:val="Normal"/>
        <w:ind w:left="10620" w:right="566" w:hanging="0"/>
        <w:rPr/>
      </w:pPr>
      <w:r>
        <w:rPr/>
        <w:t xml:space="preserve">директор МОУ СОШ №5 </w:t>
      </w:r>
    </w:p>
    <w:p>
      <w:pPr>
        <w:pStyle w:val="Normal"/>
        <w:ind w:left="10620" w:right="566" w:hanging="0"/>
        <w:rPr>
          <w:sz w:val="28"/>
        </w:rPr>
      </w:pPr>
      <w:r>
        <w:rPr/>
        <w:t xml:space="preserve">им. 63-го Угличского пехотного полк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рафик повторной промежуточной аттестации за 2023–2024 учебный год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С 09.09 по 13.09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74"/>
        <w:gridCol w:w="2874"/>
        <w:gridCol w:w="2875"/>
        <w:gridCol w:w="2874"/>
        <w:gridCol w:w="2875"/>
      </w:tblGrid>
      <w:tr>
        <w:trPr>
          <w:tblHeader w:val="true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ласс на 2024–202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9.20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9.202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.09.20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9.202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9.2024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улин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Никитина Л.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улин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Никитина Л.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юшова Т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Никитченко Е.В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ова Е.В. (ассистент Никитченко Е.В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 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тур И.Н. (ассистент Крюкова-Селиверстова Ж.Ю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 1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глийский язы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акина Т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Токарь Е.И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урок, каб. 23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Б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улин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Никитина Л.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улин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Никитина Л.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ворнова К.Ю. (ассистент Гайтур И.Н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 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юшова Т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Никитченко Е.В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 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ова Е.В. (ассистент Никитченко Е.В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 1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глийский язы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акина Т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Токарь Е.И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урок, каб. 23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улин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Никитина Л.Б.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8.00, каб.7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улин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Никитина Л.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юшова Т.И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ассистент Никитченко Е.В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 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М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Афанасьева А.Н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тур И.Н. (ассистент Крюкова-Селиверстова Ж.Ю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 1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глийский язы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акина Т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Токарь Е.И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урок, каб. 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кова Ю.Л. (ассистент Груша Т.Н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 2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улин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Никитина Л.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улин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Никитина Л.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юшова Т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Никитченко Е.В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 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енко К.М. (ассистент Крюкова-Селиверстова Ж.Ю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урок, каб.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ова Е.В. (ассистент Никитченко Е.В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 1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Б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улин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Никитина Л.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юшова Т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Никитченко Е.В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 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енко К.М. (ассистент Крюкова-Селиверстова Ж.Ю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урок, каб.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ова Е.В. (ассистент Никитченко Е.В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 1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акина Т.С. (ассистент Токарь Е.И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урок, каб. 2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улин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Никитина Л.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юшова Т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Никитченко Е.В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 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енко К.М. (ассистент Крюкова-Селиверстова Ж.Ю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урок, каб. 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улин М.А. (ассистент Никитченко Е.В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 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гина Е.В. (ассистент Никитченко Е.В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 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юшова Т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Никитченко Е.В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 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енко К.М. (ассистент Крюкова-Селиверстова Ж.Ю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урок, каб. 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глийский язы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О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Токарь Е.И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 2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Б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улин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Никитина Л.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юшова Т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Никитченко Е.В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 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глийский язы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О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Токарь Е.И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 2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гина Е.В. (ассистент Никитченко Е.В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 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юшова Т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Никитченко Е.В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 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М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Афанасьева А.Н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тур И.Н. (ассистент Крюкова-Селиверстова Ж.Ю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 1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глийский язы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О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Токарь Е.И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 2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улин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Никитина Л.Б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гина Е.В. (ассистент Никитченко Е.В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 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М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Афанасьева А.Н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енко К.М. (ассистент Крюкова-Селиверстова Ж.Ю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урок, каб.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ова Е.В. (ассистент Никитченко Е.В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 1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гина Е.В. (ассистент Никитченко Е.В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 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кова Ю.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Груша Т.Н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. каб. 2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юшова Т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Никитченко Е.В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 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М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Афанасьева А.Н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глийский язы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шкова Е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Токарь Е.И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вова А.А. (ассистент Сурков С.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урок, каб. 5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Б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гина Е.В. (ассистент Никитченко Е.В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урок, каб. 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юшова Т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Никитченко Е.В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 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енко К.М. (ассистент Крюкова-Селиверстова Ж.Ю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урок, каб.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тур И.Н. (ассистент Крюкова-Селиверстова Ж.Ю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 1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вова А.А. (ассистент Сурков С.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урок, каб. 5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улин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Никитина Л.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улин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Никитина Л.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гина Е.В. (ассистент Никитченко Е.В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урок, каб. 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юшова Т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Никитченко Е.В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 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енко К.М. (ассистент Крюкова-Селиверстова Ж.Ю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урок, каб.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ова Е.В. (ассистент Никитченко Е.В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 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а А.Н. (ассистент Смирнова М.В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урок, каб. 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глийский язы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шкова Е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Токарь Е.И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кова Ю.Л. (ассистент Груша Т.Н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 2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улин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Никитина Л.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глийский язы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О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Токарь Е.И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 1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юшова Т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Никитченко Е.В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 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енко К.М. (ассистент Крюкова-Селиверстова Ж.Ю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урок, каб. 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вова А.А. (ассистент Сурков С.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урок, каб.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С 16.09 по 20.09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74"/>
        <w:gridCol w:w="2874"/>
        <w:gridCol w:w="2875"/>
        <w:gridCol w:w="2874"/>
        <w:gridCol w:w="2875"/>
      </w:tblGrid>
      <w:tr>
        <w:trPr>
          <w:tblHeader w:val="true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ласс на 2024–202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9.20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9.202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9.20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9.202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9.2024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тематика за 5 класс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ьвова А.А. (ассистент Понюшова Т.И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, каб.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ына Н.Л. (ассистент Никитина Л.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 1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ына Н.Л. (ассистент Никитина Л.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 14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Б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 за 7 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улин М.А. (ассистент Никитина Л.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еограф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ьшакова Ю.Л. (ассистент Груша Т.Н.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2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им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ченко Е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Брагина Е.В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ына Н.Л. (ассистент Никитина Л.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 1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ына Н.Л. (ассистент Никитина Л.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 14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 за 7 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улин М.А. (ассистент Никитина Л.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 за 7 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ова Е.В. (ассистент Никитченко Е.В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урок, каб.1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еограф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ьшакова Ю.Л. (ассистент Груша Т.Н.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2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им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ченко Е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ссистент Брагина Е.В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 за 7 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улин М.А. (ассистент Никитина Л.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 за 7 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енко К.М. (ассистент Крюкова-Селиверстова Ж.Ю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 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глийский язык за 7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шкова Е.С. (ассистент Токарь Е.И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 за 7 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гина Е.В. (ассистент Никиктченко Е.В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, каб.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44:00Z</dcterms:created>
  <dc:creator>Пользователь4</dc:creator>
  <dc:description/>
  <cp:keywords/>
  <dc:language>en-US</dc:language>
  <cp:lastModifiedBy>Пользователь4</cp:lastModifiedBy>
  <cp:lastPrinted>2024-09-04T15:21:00Z</cp:lastPrinted>
  <dcterms:modified xsi:type="dcterms:W3CDTF">2024-09-04T12:27:00Z</dcterms:modified>
  <cp:revision>6</cp:revision>
  <dc:subject/>
  <dc:title/>
</cp:coreProperties>
</file>