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а внеурочной деятельности «Инфор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«Информатика» разработана в соответствии с пунктом 31.1 ФГОС НОО и реализуется 3 года с 2 по 4 клас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в соответствии с положением о рабочих программах и определяет организацию образовательной деятельности учителем в школе по учебному предме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Изобразительное искусство» является частью ООП НОО, определяющ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ется следующее материально-техническое обеспеч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ая лаборатория для школьников Центра  образования естественно-научной направленности «Точка рост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и Центра образования естественно-научной направленности «Точки рост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панель Центра  образования естественно-научной направленности «Точки рост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педагогического совета МОУ СОШ №5 имени 63-го Угличского пехотного полка (протокол №1 от 31 августа 2024 года)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63-го Угличского пехотного по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819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5 им. 63-го Углич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тного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5 им. 63-го Угличского пехотного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Пятницына Н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2/01-09 от 31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44"/>
          <w:szCs w:val="44"/>
          <w:lang w:eastAsia="ru-RU"/>
        </w:rPr>
        <w:t>Рабочая программа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44"/>
          <w:szCs w:val="44"/>
          <w:lang w:eastAsia="ru-RU"/>
        </w:rPr>
        <w:t>внеурочной деятельности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sz w:val="44"/>
          <w:szCs w:val="44"/>
          <w:lang w:eastAsia="ru-RU"/>
        </w:rPr>
        <w:t>«Информатика»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40"/>
          <w:szCs w:val="40"/>
          <w:lang w:eastAsia="ru-RU"/>
        </w:rPr>
        <w:t>для 2-4 классов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32"/>
          <w:szCs w:val="32"/>
          <w:lang w:eastAsia="ru-RU"/>
        </w:rPr>
        <w:t>общеинтеллектуальное направление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32"/>
          <w:szCs w:val="32"/>
          <w:lang w:eastAsia="ru-RU"/>
        </w:rPr>
        <w:t>начальное общее образование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right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Учитель: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right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Ситчихина В.А.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1"/>
          <w:szCs w:val="21"/>
          <w:lang w:eastAsia="ru-RU"/>
        </w:rPr>
        <w:t>Углич, 2024 г.</w:t>
      </w:r>
      <w:r>
        <w:br w:type="page"/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Информатика» составлена для учащихся 2-4 классов общеобразовательных школ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 на основании 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R_mcid16"/>
      <w:bookmarkEnd w:id="0"/>
      <w:r>
        <w:rPr>
          <w:rFonts w:cs="Times New Roman" w:ascii="Times New Roman" w:hAnsi="Times New Roman"/>
          <w:sz w:val="24"/>
          <w:szCs w:val="24"/>
        </w:rPr>
        <w:t xml:space="preserve">1.Федеральным законом от 29.12.2012 No 273-ФЗ «Об образовании в 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No 101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едеральным государственным образовательным стандартом (далее – ФГОС) начального общего образования, утв. приказом Минобрнауки России от 06.10.2009 No 373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3R_mcid22"/>
      <w:bookmarkEnd w:id="1"/>
      <w:r>
        <w:rPr>
          <w:rFonts w:cs="Times New Roman" w:ascii="Times New Roman" w:hAnsi="Times New Roman"/>
          <w:sz w:val="24"/>
          <w:szCs w:val="24"/>
        </w:rPr>
        <w:t xml:space="preserve">4. Уставом МОУ СОШ No5 им.63-го Угличского пехотного полка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ожением о формах, периодичности, порядке текущего контроля  успеваемости и промежуточной аттестации обучающихся в МОУ СОШ No5 им.63-го Угличского пехотного полк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 общеинтеллектуальное направление во внеурочной деятельности. Она направлена на развитие познавательной активности, художественного творчества детей, пропедевтики основных понятий информатики в игровой, увлекательной форме. Содержание программы отобрано в соответствии с возможностями и способностями  детей, обучающихся  в 2-3 кла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Знакомство с информатикой» является </w:t>
      </w:r>
      <w:r>
        <w:rPr>
          <w:rFonts w:cs="Times New Roman" w:ascii="Times New Roman" w:hAnsi="Times New Roman"/>
          <w:iCs/>
          <w:sz w:val="24"/>
          <w:szCs w:val="24"/>
        </w:rPr>
        <w:t>развитие интеллектуальных и творческих способностей детей средствами информационно-коммуникационных 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в процессе внеурочной деятельности  в 2-3 классах необходимо решить следующие задачи: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труктурирования информации, выбирать способ представления данных в соответствии с поставленной задачей — таблицы, схемы с использованием соответствующих программных средств обработки данны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2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2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граммы курса внеурочной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период развития информационного общества характеризуется масштабными изменениями в окружающем мире, влекущими за собой пересмотр социальных требований к образованию, предполагающими его ориентацию на развитие личности, познавательных и созидательных способностей. Большими возможностями в развитии личностных ресурсов младших школьников обладает пропедевтическая подготовка в области информа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внеурочной деятельности положен принцип практико-ориентированности, обеспечивающий отбор содержания, направленного на решение простейших практических задач планирования деятельности, поиска нужной информ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изобретений человечества является компьютер. Ни для кого не секрет, что сегодня все больше детей вырастает, так и не познав подлинных возможностей компьютера. Чаще всего дети играют в компьютерные игры, общаются в социальных сетях, просматривают множество бесполезной информации. Таким образом, бесконтрольное времяпрепровождение детей за компьютером способствует искажению представления учащихся об «информационном пространстве» в целом и компьютере, как средстве получения этой информации. В результате компьютер  остается для них нереализованным источником знаний. Возникает потребность усилить воздействие компьютера как средства познания окружающего мира, источника знаний и эмоциональных впечатлений, а также важного инструмента для реализации своего творческого потенциа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людям приходится иметь дело с огромными потоками самых разнообразных сведений, новостей, данных и сообщений. Учащиеся начальной школы принимают участие в научно-исследовательских конференциях, где при защите проектов необходимо так преподнести информацию, чтобы слушатели могли понять и оценить её значимость и необходимость. Чтобы донеси до окружающих подобную информацию, необходимо создать качественный электронный документ ( реферат, сообщение, презентация), который поможет продемонстрировать всем заинтересованным лицам свои идеи и достичь, в конечном счете, требуемых результа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е познавательные интересы, инициатива  и любознательность, мотивы познания и творчества; готовность и способность обучаю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овышению своего образовательного уровня в области ИКТ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информатике, стремление использовать полученные знания в процессе обучения другим предметам и в жизни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: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ыделение необходимой информации, применение методов информационного поиска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мение осуществлять в коллективе совместную информационную деятельность, в частности при выполнении проекта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мение выступать перед аудиторией, представляя ей результаты своей работы с помощью средств ИКТ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ьзование коммуникационных технологий в учебной деятельности и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" w:leader="none"/>
        </w:tabs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отруднич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" w:leader="none"/>
        </w:tabs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тивных технологий (далее – ИКТ) для решения коммуникатив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" w:leader="none"/>
        </w:tabs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; в том числе умение вводить текст с помощью клавиатуры, фиксировать (записывать) в цифровой форме измеряемые величины и анализировать изображения, готовить своё выступление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" w:leader="none"/>
        </w:tabs>
        <w:spacing w:lineRule="auto" w:line="240" w:before="0" w:after="0"/>
        <w:ind w:left="680" w:hanging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реализации программы внеурочной деятельности, у обучающихся будут формироваться и развиваться необходимые универсальные учебные действия и познавательный интерес к учебному предмету информатика, что заложит основу успешной учебной деятельности в средней и старшей школ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: 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Информатика» реализуется в течение двух лет: в 3, 4 классах начальной школ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занятий по 1 часу в неделю, 34 часа - в 3 -4 классах. Всего отводится 68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Формы и методы организации внеуроч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организации познавательной деятельности обучающихся в курсе внеурочной деятельности является проведение игр, практических работ на компьютерах, ориентированных на овладение способами и методами освоения инструментальных средств для представления полученных решений, что способствует развитию соответствующих навыков информационной деятельности, формированию умений и навыков самостоятель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изводится с использованием оборудования центра «Точки рост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й программы</w:t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новы компьютерной графики. Работа с мультимедийной информацией в редакторе презентаций. 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Создание презентаций.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34 часа – 1 час в неделю)</w:t>
      </w:r>
    </w:p>
    <w:p>
      <w:pPr>
        <w:pStyle w:val="Style22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Обучение работе на компьютере</w:t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я. Назначение основных устройств компьютера. Правила работы за компьютером. Назначение объектов компьютерного рабочего стола. Понятие компьютерного меню. Освоение технологии работы с меню. Понятие файла и файловой системы. Носители информации.</w:t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 Освоение среды графического редактора. Редактирование рисунков</w:t>
      </w:r>
    </w:p>
    <w:p>
      <w:pPr>
        <w:pStyle w:val="Style22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компьютерная графика. Основные возможности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по созданию графических объектов. Панель Палитра. Панель Инструменты. Настройка инструментов рисования. Создание рисунков с помощью инструментов. </w:t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рагмента рисунка. Технология выделения и перемещения фрагмента рисунка. Сохранение рисунка на диске. Понятие файла. Открытие файла с рисунком.</w:t>
      </w:r>
    </w:p>
    <w:p>
      <w:pPr>
        <w:pStyle w:val="Style22"/>
        <w:tabs>
          <w:tab w:val="clear" w:pos="708"/>
          <w:tab w:val="left" w:pos="49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Точные построения графических объектов. Преобразование рисунка</w:t>
      </w:r>
    </w:p>
    <w:p>
      <w:pPr>
        <w:pStyle w:val="Style22"/>
        <w:tabs>
          <w:tab w:val="clear" w:pos="708"/>
          <w:tab w:val="left" w:pos="4956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инструменты. Использование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прямых, квадратов, окружностей. Редактирование графического  объекта  по пикселям. Понятие пиктограммы. Отражения и повороты. Наклоны. Сжатия и растяжения рисунка.</w:t>
      </w:r>
    </w:p>
    <w:p>
      <w:pPr>
        <w:pStyle w:val="Style22"/>
        <w:tabs>
          <w:tab w:val="clear" w:pos="708"/>
          <w:tab w:val="left" w:pos="4956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Работа с мультимедийной информацией в редакторе презентаций. 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Создание презентаций.</w:t>
      </w:r>
    </w:p>
    <w:p>
      <w:pPr>
        <w:pStyle w:val="Style22"/>
        <w:tabs>
          <w:tab w:val="clear" w:pos="708"/>
          <w:tab w:val="left" w:pos="49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нформатика»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34 часа – 1 час в неделю)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ма 1. Поиск информации (6 часов)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иск информации в литературных источниках и Интернете. Безопасность в сети. Работа с геоинформационными системами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Текстовый  редактор (28 часа)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бработки текстовых документов. Назначение текстового редактора. Назначение 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екстового документа  и их параметры. Способы выделения объектов текстового документа. Форматирование текста. Оформление текста в виде таблицы и печать документа. Включение в текстовый документ графических объектов.</w:t>
      </w:r>
    </w:p>
    <w:p>
      <w:pPr>
        <w:pStyle w:val="Style22"/>
        <w:tabs>
          <w:tab w:val="clear" w:pos="708"/>
          <w:tab w:val="left" w:pos="495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ge27R_mcid10"/>
      <w:bookmarkEnd w:id="2"/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ind w:firstLine="851"/>
        <w:jc w:val="center"/>
        <w:rPr/>
      </w:pPr>
      <w:r>
        <w:rPr/>
        <w:t>2 класс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5158"/>
        <w:gridCol w:w="204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мпьютерной графики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92" w:right="0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 компьютер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92" w:right="0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ы графического редактора. Редактирование рисун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ind w:left="92" w:right="0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построения графических объектов. Преобразование рису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ультимедийной информацией в редакторе презентаций. 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Создание презент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ind w:firstLine="851"/>
        <w:jc w:val="center"/>
        <w:rPr/>
      </w:pPr>
      <w:r>
        <w:rPr/>
        <w:t>4 класс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4694"/>
        <w:gridCol w:w="2042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редактор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компьютерной графики» (3</w:t>
      </w:r>
      <w:r>
        <w:rPr/>
        <w:t xml:space="preserve"> класс, 34 час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234"/>
        <w:gridCol w:w="1450"/>
        <w:gridCol w:w="1081"/>
      </w:tblGrid>
      <w:tr>
        <w:trPr>
          <w:trHeight w:val="584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6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5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работе на компьютере (5 час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равила поведения в кабинете информатики. Информация. Информатика. Компьют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компьютер. Устройства ввода-вывода инфор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. Панель задач. Управление мышью. Запуск программ. ПР «Работа с окнам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. Назначение клавиш. ПР «Клавиатурный тренажер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. Файл. Файловая система. ПР «Работа с папкам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/>
            </w:pPr>
            <w:r>
              <w:rPr/>
              <w:t>Носители информации. Работа с флешкой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среды графического редактора. Редактирование рисунков  (5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графического редактора. Компьютерная графика. Инструменты рисования. Настройка инструментов. Панель Палитра. Изменение Палит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айла. Сохранение созданного рисунка. Открытие сохраненного рисун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рагмента рисунка. Выделение, перенос, копирование. Сохранение изображений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зображений. Редактирование компьютерного рисунка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исунка из деталей. ПР «Редактирование рисунков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ные построения графических объектов. Преобразование рисунка (8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инструменты. Рисование линий. Построение фигу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инструменты. Построение фигур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иксель и пиктограмма. Изменение масштаба просмотра рисунков. ПР «Создание рисунка по пикселям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рисунков по пикселям. Создание пиктограммы. Исполнение надписи. Сохранение изображений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графических объ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«Точные построения графических объектов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наклона, отражения и поворота. Растяжение и сжа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наклона, отражения и поворота. Растяжение и сжати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«Преобразование рисунка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с мультимедийной информацией в редакторе презентаций.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>Создание презентац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программы. Разметка и оформление слайда. Шаблоны. Правила создания презентаций. Сохранение фай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 Основные комбинации клавиш. Планирование презентации. Составление простейшей презентации «Мой питомец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 Основные комбинации клавиш. Планирование презентации. Составление простейшей презентации «Мой питомец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 Основные комбинации клавиш. Составление простейшей презентации «Мой питомец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сновные комбинации клавиш. Составление простейшей презентации «Мой питомец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в презентацию картинок, арт тексто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ей презентации «Мой питомец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в презентацию картинок, арт тексто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ей презентации «Мой питомец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эффектов анимации в презентацию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ей презентации «Мой питомец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эффектов анимации в презентацию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ей презентации «Мой питомец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Мой питомец». Включение режима демонстр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ектом «Моё хобб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ектом «Моё хобб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ектом «Моё хобб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Защита проек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форматика» (4 </w:t>
      </w:r>
      <w:r>
        <w:rPr/>
        <w:t>класс, 34 час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0"/>
        <w:gridCol w:w="732"/>
        <w:gridCol w:w="738"/>
        <w:gridCol w:w="185"/>
        <w:gridCol w:w="545"/>
        <w:gridCol w:w="147"/>
        <w:gridCol w:w="591"/>
        <w:gridCol w:w="101"/>
        <w:gridCol w:w="631"/>
        <w:gridCol w:w="738"/>
        <w:gridCol w:w="15"/>
        <w:gridCol w:w="713"/>
        <w:gridCol w:w="796"/>
      </w:tblGrid>
      <w:tr>
        <w:trPr>
          <w:trHeight w:val="58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5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523" w:hRule="atLeast"/>
          <w:cantSplit w:val="true"/>
        </w:trPr>
        <w:tc>
          <w:tcPr>
            <w:tcW w:w="10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Поиск информации (6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Интернет. Безопасность в се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Поиск информации. Безопасность в се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Поиск информ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. Сохранение рисунк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системы. Яндекс кар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системы. Яндекс карты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Текстовый  редактор  (28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текстовым процессором. Объекты текстового документа и их параметры. Создание текстового докуме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ого документа. Способы выделения объектов текстового документа. Сохранение докумен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ого докуме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ого докуме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ого докуме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го докуме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го докуме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го докуме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текст рису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текст рису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текст рисунка. Создание поздравительной открыт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фигур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фиг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фиг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декоративного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декоративного текста. Создание Афиш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 в виде таблиц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 в виде таблиц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. Решение математических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. Решение математических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«Сказк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«Сказки». Печать докуме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ОМ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учащиеся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за компьютером с его устройст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работу графического редакт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работу  текстового редакто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работу программу создания презент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, файла, файловой струк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локи клавиш и их назна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иска информации и безопасности в се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геоинформационными систем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, выключить компью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стройствами ввода/вывода (клавиатура, мыш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осителям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нформацию на русском регист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фай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нужную программу, выбирать пункты меню, правильно закрыть програм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граммами: текстовый редактор, графический редактор, создания презентаций, браузе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о выполнять алгоритм практического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еоинформационными систе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 относиться к учению, к познавательной деятельности, жела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ть новые знания, умения, совершенствовать имеющиеся, осознавать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трудности и стремиться к их преодолению, осваивать новые виды деятельности, участвовать в творческом, созидательном процесс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ебя как индивидуальность и одновременно как члена общества, признавать для себя общепринятые морально-этических норм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ебя как гражданина, как представителя определённого народа, определённой культуры, интерес и уважение к другим народ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материа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фор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, группе; выполнять различные роли (лидера, исполнителя).</w:t>
      </w:r>
    </w:p>
    <w:sectPr>
      <w:type w:val="nextPage"/>
      <w:pgSz w:w="11906" w:h="16838"/>
      <w:pgMar w:left="992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9:00Z</dcterms:created>
  <dc:creator>BAE</dc:creator>
  <dc:description/>
  <cp:keywords/>
  <dc:language>en-US</dc:language>
  <cp:lastModifiedBy>admin</cp:lastModifiedBy>
  <cp:lastPrinted>2022-10-25T12:08:00Z</cp:lastPrinted>
  <dcterms:modified xsi:type="dcterms:W3CDTF">2024-12-06T09:58:00Z</dcterms:modified>
  <cp:revision>3</cp:revision>
  <dc:subject/>
  <dc:title/>
</cp:coreProperties>
</file>