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иски обучающихся, рекомендованных к зачислению в 10 класс МОУ СОШ №5 им. 63-го Угличского пехотного полка в 2025–2026 уч.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Технологический профиль обучения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Иванов Михаил Михайлович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Кудрин Александр Николаевич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Литинская Анастасия Алекс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Майорова Карина Александр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Мельникова Мария Александр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Юрастов Артем Вячеславович</w:t>
      </w:r>
    </w:p>
    <w:p>
      <w:pPr>
        <w:pStyle w:val="Normal"/>
        <w:jc w:val="both"/>
        <w:rPr/>
      </w:pPr>
      <w:r>
        <w:rPr>
          <w:b/>
        </w:rPr>
        <w:t>Гуманитарный профиль обучения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Аплина Алина Алекс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аюмова Полина Артём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Васильева Вероника Андр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Гаврик Виктория Александр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Жарова Александра Роман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Ладнова Милана Владимир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Мишустина Анна Александр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Николаева Арина Никола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Патаралова Дарья Алекс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Патаралова Софья Алекс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Пацкан Дарина Михайл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Смирнова София Максимо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Тимонина Дарья Валерь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Шехирева Виктория Николаевна</w:t>
      </w:r>
    </w:p>
    <w:p>
      <w:pPr>
        <w:pStyle w:val="Style15"/>
        <w:ind w:left="360" w:hanging="0"/>
        <w:rPr>
          <w:i/>
          <w:i/>
        </w:rPr>
      </w:pPr>
      <w:r>
        <w:rPr>
          <w:color w:val="000000"/>
        </w:rPr>
        <w:t>Щегельская Мария Александровна</w:t>
      </w:r>
    </w:p>
    <w:p>
      <w:pPr>
        <w:pStyle w:val="Normal"/>
        <w:jc w:val="both"/>
        <w:rPr/>
      </w:pPr>
      <w:r>
        <w:rPr>
          <w:b/>
        </w:rPr>
        <w:t>Естественнонаучный профиль обучения: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Булыщенко Вероника Андр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Дойжа Анна Серг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Сопилова Кристина Никола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Татаринова Алиса Сергеевн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Эрекайкина Олеся Евген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Лена</dc:creator>
  <dc:description/>
  <dc:language>en-US</dc:language>
  <cp:lastModifiedBy>Пользователь4</cp:lastModifiedBy>
  <dcterms:modified xsi:type="dcterms:W3CDTF">2025-07-04T09:27:00Z</dcterms:modified>
  <cp:revision>6</cp:revision>
  <dc:subject/>
  <dc:title/>
</cp:coreProperties>
</file>