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ст выбора для составления ИУ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уманитарный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учащего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учащиеся и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составлении индивидуального учебного плана необходимо учитывать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ое в таблице количество часов изменять нельзя. Выделенные овалом предметы обязательно изучаются в данном профиле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арное количество часов в учебном плане должно быть не менее 32 часов и не более 37 час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учебном плане должно быть всего 11-12 предметов (не учитывая курсы по выбору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ов, изучаемых на углубленном уровне, должно быть три-четыре.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лгоритм составления индивидуального учебного план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брать уровень изучения (базовый или углубленный) курсов Литература, Английский язык, Истор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брать предмет из области естественных наук (от 1 до 3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бавить в учебный план  необязательные учебные предметы по профилю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бавить курсы по выбор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ть общее количество часов в строке «итого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Проверить соответствует ли учебный план указанным требованиям. 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1984"/>
        <w:gridCol w:w="1864"/>
      </w:tblGrid>
      <w:tr>
        <w:trPr>
          <w:trHeight w:val="300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едмет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овень изучения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бязательные  предметы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63195</wp:posOffset>
                      </wp:positionV>
                      <wp:extent cx="366395" cy="209550"/>
                      <wp:effectExtent l="13335" t="12700" r="12700" b="13335"/>
                      <wp:wrapNone/>
                      <wp:docPr id="1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29.95pt;margin-top:12.85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У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У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усский язык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итера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дной язык/родная литера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-12065</wp:posOffset>
                      </wp:positionV>
                      <wp:extent cx="366395" cy="209550"/>
                      <wp:effectExtent l="13335" t="12700" r="12700" b="13335"/>
                      <wp:wrapNone/>
                      <wp:docPr id="2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30pt;margin-top:-0.95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нглийский язы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80340</wp:posOffset>
                      </wp:positionV>
                      <wp:extent cx="366395" cy="209550"/>
                      <wp:effectExtent l="13335" t="12700" r="12700" b="13335"/>
                      <wp:wrapNone/>
                      <wp:docPr id="3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25.6pt;margin-top:14.2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60020</wp:posOffset>
                      </wp:positionV>
                      <wp:extent cx="366395" cy="209550"/>
                      <wp:effectExtent l="13335" t="12700" r="12700" b="13335"/>
                      <wp:wrapNone/>
                      <wp:docPr id="4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29.95pt;margin-top:12.6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70815</wp:posOffset>
                      </wp:positionV>
                      <wp:extent cx="366395" cy="209550"/>
                      <wp:effectExtent l="13335" t="12700" r="12700" b="13335"/>
                      <wp:wrapNone/>
                      <wp:docPr id="5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29.9pt;margin-top:13.45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оном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82880</wp:posOffset>
                      </wp:positionV>
                      <wp:extent cx="366395" cy="209550"/>
                      <wp:effectExtent l="13335" t="12700" r="12700" b="13335"/>
                      <wp:wrapNone/>
                      <wp:docPr id="6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29.95pt;margin-top:14.4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з области естественных наук (выбрать хотя бы 1 предмет)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и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Хим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обязательные учебные предметы по профилю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ществозн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а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Проект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-8890</wp:posOffset>
                      </wp:positionV>
                      <wp:extent cx="366395" cy="209550"/>
                      <wp:effectExtent l="13335" t="12700" r="12700" b="13335"/>
                      <wp:wrapNone/>
                      <wp:docPr id="7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77.15pt;margin-top:-0.7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урсы по выбору: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коориентированный семинар «Речевое воздействие»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мецкий как второй иностранный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Лаборатория химических знаний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ультимедиа проектов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изации мира: в поисках открытия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в династиях ее правителей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ая Слава Росси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биологической информации и применение знаний в практических ситуациях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грамотность (или Как не утонуть в океане информации?)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ьба по дереву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3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bookmarkStart w:id="0" w:name="_GoBack"/>
      <w:r>
        <w:rPr>
          <w:rFonts w:cs="Times New Roman" w:ascii="Times New Roman" w:hAnsi="Times New Roman"/>
          <w:bCs/>
          <w:sz w:val="20"/>
          <w:szCs w:val="20"/>
          <w:lang w:eastAsia="ru-RU"/>
        </w:rPr>
        <w:t>Подпись учащегося _____________________________(________________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дпись родителя  (законного представителя) учащегося ___________(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bookmarkStart w:id="1" w:name="_GoBack"/>
      <w:r>
        <w:rPr>
          <w:rFonts w:cs="Times New Roman" w:ascii="Times New Roman" w:hAnsi="Times New Roman"/>
          <w:bCs/>
          <w:sz w:val="20"/>
          <w:szCs w:val="20"/>
          <w:lang w:eastAsia="ru-RU"/>
        </w:rPr>
        <w:t>Дата: _______________________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ст выбора для составления ИУ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ий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учащего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учащиеся и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составлении индивидуального учебного плана необходимо учитывать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ое в таблице количество часов изменять нельзя. Выделенные овалом предметы обязательно изучаются в данном профиле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арное количество часов в учебном плане должно быть не менее 32 часов и не более 37 час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учебном плане должно быть всего 11-12 предметов (не учитывая курсы по выбору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ов, изучаемых на углубленном уровне, должно быть три-четыре.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лгоритм составления индивидуального учебного план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ыбрать уровень изучения (базовый или углубленный) курса Английский язык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Добавить в учебный план  необязательные учебные предметы по профилю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обавить в учебный план  необязательные учебные предмет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Добавить курсы по выбору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Указать общее количество часов в строке «итого»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/>
        <w:t xml:space="preserve">Проверить соответствует ли учебный план указанным требованиям. 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2140"/>
        <w:gridCol w:w="2120"/>
      </w:tblGrid>
      <w:tr>
        <w:trPr>
          <w:trHeight w:val="30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едмет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овень изучения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бязательные  предметы: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84785</wp:posOffset>
                      </wp:positionV>
                      <wp:extent cx="366395" cy="209550"/>
                      <wp:effectExtent l="13335" t="12700" r="12700" b="13335"/>
                      <wp:wrapNone/>
                      <wp:docPr id="8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33.3pt;margin-top:14.55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У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усский язык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итерату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-6985</wp:posOffset>
                      </wp:positionV>
                      <wp:extent cx="348615" cy="209550"/>
                      <wp:effectExtent l="13335" t="12700" r="12700" b="13335"/>
                      <wp:wrapNone/>
                      <wp:docPr id="9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35.05pt;margin-top:-0.55pt;width:27.4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дной язык/родная литерату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4605</wp:posOffset>
                      </wp:positionV>
                      <wp:extent cx="366395" cy="209550"/>
                      <wp:effectExtent l="13335" t="12700" r="12700" b="13335"/>
                      <wp:wrapNone/>
                      <wp:docPr id="10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33.65pt;margin-top:1.15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нглийский язы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р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6985</wp:posOffset>
                      </wp:positionV>
                      <wp:extent cx="366395" cy="209550"/>
                      <wp:effectExtent l="13335" t="12700" r="12700" b="13335"/>
                      <wp:wrapNone/>
                      <wp:docPr id="11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33.65pt;margin-top:0.55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72085</wp:posOffset>
                      </wp:positionV>
                      <wp:extent cx="366395" cy="209550"/>
                      <wp:effectExtent l="13335" t="12700" r="12700" b="13335"/>
                      <wp:wrapNone/>
                      <wp:docPr id="12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34.1pt;margin-top:13.55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12700</wp:posOffset>
                      </wp:positionV>
                      <wp:extent cx="339725" cy="208915"/>
                      <wp:effectExtent l="13335" t="13335" r="12700" b="12700"/>
                      <wp:wrapNone/>
                      <wp:docPr id="13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088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36.1pt;margin-top:-1pt;width:26.7pt;height:16.4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61925</wp:posOffset>
                      </wp:positionV>
                      <wp:extent cx="344170" cy="209550"/>
                      <wp:effectExtent l="12700" t="12700" r="13335" b="13335"/>
                      <wp:wrapNone/>
                      <wp:docPr id="14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35.4pt;margin-top:12.75pt;width:27.05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оном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72085</wp:posOffset>
                      </wp:positionV>
                      <wp:extent cx="366395" cy="209550"/>
                      <wp:effectExtent l="13335" t="12700" r="12700" b="13335"/>
                      <wp:wrapNone/>
                      <wp:docPr id="15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35.4pt;margin-top:13.55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обязательные учебные предметы по профилю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нформати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обязательные учебные предметы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иолог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Хим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ономи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Проект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-3810</wp:posOffset>
                      </wp:positionV>
                      <wp:extent cx="366395" cy="209550"/>
                      <wp:effectExtent l="13335" t="12700" r="12700" b="13335"/>
                      <wp:wrapNone/>
                      <wp:docPr id="16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t" o:allowincell="t" style="position:absolute;margin-left:86.1pt;margin-top:-0.3pt;width:28.8pt;height:16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урсы по выбору: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коориентированный семинар «Речевое воздействие»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мерческая география. Коммерческое страноведение.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Лаборатория химических знаний.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.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кладная математика.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Мир мультимедиа проектов.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изации мира: в поисках открытия.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в династиях ее правителей.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ая Слава Росси.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биологической информации и применение знаний в практических ситуациях.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грамотность (или Как не утонуть в океане информации?)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ьба по дереву.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дпись учащегося _____________________________(________________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дпись родителя  (законного представителя) учащегося ___________(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Дата: _______________________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6:00Z</dcterms:created>
  <dc:creator> Скворцова Е.А.</dc:creator>
  <dc:description/>
  <cp:keywords/>
  <dc:language>en-US</dc:language>
  <cp:lastModifiedBy> Скворцова Е.А.</cp:lastModifiedBy>
  <cp:lastPrinted>2019-03-27T14:46:00Z</cp:lastPrinted>
  <dcterms:modified xsi:type="dcterms:W3CDTF">2019-05-08T09:29:00Z</dcterms:modified>
  <cp:revision>15</cp:revision>
  <dc:subject/>
  <dc:title/>
</cp:coreProperties>
</file>