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к рабочей программе по английскому языку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английскому языку рассчитана на 3 года обучения с 2  по 4  класс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бучен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Речевая компетенц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Говор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ник научит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ставлять небольшое описание предмета, картинки, персонаж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ссказывать о себе, своей семье, друг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ратко излагать содержание прочитанного текст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Аудирова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ник научит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нимать на слух речь учителя и одноклассников при непосредственном общении и вербально / невербально реагировать на услышанное, диалогов и монолог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Чт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ник научит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относить графический образ английского слова с его звуковым образом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ходить в тексте необходимую информацию в процессе чтения и основную мысл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исьмо и письменная реч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ник научит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составлять краткие письменные высказывания на основе образца, а также отвечать на вопросы к текстам в письменной форм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восстанавливать графический образ букв, слов; - заполнять пропуски в предложениях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исать ответы на вопросы/вопросы к ответам; - составлять из данных слов предложения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писывать из теста слова, словосочетания и предложен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исьменно фиксировать запрашиваемую информации из текстов для аудировани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заполнять анкеты 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исать поздравления, личные письма с опорой на образец с употреблением формул речевого этикета, принятых в стране/странах изучаемог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Языковая компетенц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Графика, каллиграфия, орфогра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ник 2 класса научит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льзоваться английским алфавитом, знать последовательность букв в нем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писывать текст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личать буквы от знаков транскрипции; вычленять значок апостроф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равнивать и анализировать буквосочетания английского языка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группировать слова в соответствии с изученными правилами чт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Фонетическая сторона реч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ник научит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ходить в тексте слова с заданным звуком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членять дифтонг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Лексическая сторона реч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ник научитс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знавать в письменном и устном тексте, воспроизводить и употреблять в речи лексические единицы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спользовать в речи элементы речевого этикета, отражающие культуру страны изучаемого язык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пираться на языковую догадку в процессе чтения и аудирова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аучится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 ценностно-ориентационной сфер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аучится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 эстетической сфер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аучится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В трудовой сфер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аучится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едовать намеченному плану в своем учебном труд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09:00Z</dcterms:created>
  <dc:creator>kabinet №3</dc:creator>
  <dc:description/>
  <cp:keywords/>
  <dc:language>en-US</dc:language>
  <cp:lastModifiedBy>user</cp:lastModifiedBy>
  <dcterms:modified xsi:type="dcterms:W3CDTF">2020-12-19T15:01:00Z</dcterms:modified>
  <cp:revision>8</cp:revision>
  <dc:subject/>
  <dc:title/>
</cp:coreProperties>
</file>