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изобразительному искусст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зобразительному искусству рассчитана на 4 года обучения с 1 по 4 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основные и составные, теплые и холодные цвета.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-ценностно относиться к природе, челове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 научиться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 образную природу искусства;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средствами выразительности языка живо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художественно-творческой деятельности различные художественные материалы и художественные техники; 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ть, чувствовать и изображать красоту и разнообразие прир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клас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х специфику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т возможность научиться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  эмоциональную напряженность  цветов с помощью смешивания с белой и черной красками; использовать их для передачи художественного замысла  в собственной учебно-творческой деятельности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ть, чувствовать и изображать красоту и разнообразие природы, человека, зданий, предм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клас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пейзажи, натюрморты, портреты, выражая к ним свое эмоциональное отнош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клас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rPr>
          <w:rStyle w:val="FontStyle98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 пред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>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сформирует основы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овладеет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овладеет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получит представление о видах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различать видов и жанров пространственно-визуаль</w:t>
        <w:softHyphen/>
        <w:t>ных искусств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понимать образную природы искусства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давать эстетическую оценку явлениям природы, событиям окружаю</w:t>
        <w:softHyphen/>
        <w:t>щего мира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применять полученные умения в процессе выполнения художественно-творческих работ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усвоит названия ведущих художественных музеев России и художественных музеев своего региона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компоновать на плоскости листа и в объеме заду</w:t>
        <w:softHyphen/>
        <w:t>манный художественный образ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применять в художественно-творческой деятельности основы цветоведения, основы графической грамоты;</w:t>
      </w:r>
    </w:p>
    <w:p>
      <w:pPr>
        <w:pStyle w:val="Style45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овладевать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изображать в творческих работах особенности художест</w:t>
        <w:softHyphen/>
        <w:t>венной культуры разных (знакомых по урокам) народов, пе</w:t>
        <w:softHyphen/>
        <w:t>редавать особенности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эстетически, эмоционально воспринимать кра</w:t>
        <w:softHyphen/>
        <w:t>соту городов, сохранивших исторический облик, —  свидете</w:t>
        <w:softHyphen/>
        <w:t>лей нашей истории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sz w:val="24"/>
          <w:szCs w:val="24"/>
        </w:rPr>
        <w:t>-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i/>
          <w:sz w:val="24"/>
          <w:szCs w:val="24"/>
        </w:rPr>
        <w:t>Получит возможность для формирования: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i/>
          <w:sz w:val="24"/>
          <w:szCs w:val="24"/>
        </w:rPr>
        <w:t>- основ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i/>
          <w:sz w:val="24"/>
          <w:szCs w:val="24"/>
        </w:rPr>
        <w:t>- развития  образного мышления, наблюдательности  и воображения, творческих способностей, эстетических чув</w:t>
        <w:softHyphen/>
        <w:t>ств, формирования основ  анализа произведения искусства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i/>
          <w:sz w:val="24"/>
          <w:szCs w:val="24"/>
        </w:rPr>
        <w:t>- основ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Style39"/>
        <w:widowControl/>
        <w:spacing w:lineRule="auto" w:line="240"/>
        <w:ind w:hanging="0"/>
        <w:jc w:val="left"/>
        <w:rPr/>
      </w:pPr>
      <w:r>
        <w:rPr>
          <w:rStyle w:val="FontStyle98"/>
          <w:i/>
          <w:sz w:val="24"/>
          <w:szCs w:val="24"/>
        </w:rPr>
        <w:t>- способности к реализации творческого потенциа</w:t>
        <w:softHyphen/>
        <w:t>ла в духовной, художественно-продуктивной деятельности, развития  трудолюбия, открытости миру, диалогичности.</w:t>
      </w:r>
    </w:p>
    <w:p>
      <w:pPr>
        <w:pStyle w:val="Normal"/>
        <w:widowControl/>
        <w:bidi w:val="0"/>
        <w:spacing w:lineRule="auto" w:line="276" w:before="0" w:after="200"/>
        <w:rPr>
          <w:rStyle w:val="FontStyle98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8:00Z</dcterms:created>
  <dc:creator>Владелец</dc:creator>
  <dc:description/>
  <cp:keywords/>
  <dc:language>en-US</dc:language>
  <cp:lastModifiedBy>user</cp:lastModifiedBy>
  <dcterms:modified xsi:type="dcterms:W3CDTF">2020-12-19T15:05:00Z</dcterms:modified>
  <cp:revision>5</cp:revision>
  <dc:subject/>
  <dc:title/>
</cp:coreProperties>
</file>