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по математике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математике рассчитана на 4 года обучения с 1  по 4  класс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и записывать все однозначные числа и числа второго десятка, включая число 2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сти счет как в прямом, так и в обратном порядке (от 0до 20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изученные числа и записывать результат сравнения с помощью знаков (&gt;, &lt;, =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исывать действия сложения и вычитания, используя соответствующие знаки (+, –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отреблять термины, связанные с действиями сложения и вычитания (плюс, сумма, слагаемые, значение суммы; минус, разность, уменьшаемое, вычитаемое, значение раз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справочной таблицей сложения однозначных чис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табличные случаи сложения и выч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переместительное свойство с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правила прибавления числа к сумме и суммы к числ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сложение на основе способа прибавления по част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правила вычитания числа из суммы и суммы из чис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вычитание на основе способа вычитания по част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правила сложения и вычитания с ну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взаимосвязь сложения и выч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однозначных чисел без перехода через деся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сложение однозначных чисел с переходом через десяток и вычитание в пределах таблицы сложения, используя данную таблицу в качестве справоч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на чертеже и изображать точку, прямую, отрезок, ломаную, кривую линию, дугу, замкнутую и незамкнутую линии; употреблять соответствующие термины; употреблять термин «точка пересеч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в окружающих предметах или их частях плоские геометрические фигуры (треугольник, четырехугольник, прямоугольник, многоугольник, круг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тить с помощью линейки прямые, отрезки, ломаные, многоуголь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длину данного отрезка (в сантиметрах) при помощи измерительной линей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отрезки заданной длины при помощи измерительной линей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жать длину отрезка, используя разные единицы д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имер, 1 дм 6 см и 16 с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и изобра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и формулировать простые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отреблять термины, связанные с понятием «задач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ировка, условие, требование (вопрос), решение, отве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задачи по рисунку и делать иллюстрации (схематические) к тексту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ять признаки предметов и событий, которые могут быть описаны терминами, относящимися к соответствующим величинам (длиннее – короче, дальше – ближе, тяжелее – легче, раньше – позже, дороже – дешевл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названия частей суток, дней недели, месяце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количественный и порядковый смысл числ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и распознавать количественный смысл сложения и вычита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оспроизводить переместительное свойство слож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оспроизводить правила прибавления числа к сумме и суммы к числу, вычитания числа из суммы и суммы из числ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оспроизводить правила сложения и вычитания с нулем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использовать «инструментальную» таблицу сложения для выполнения сложения однозначных чисел и соответствующих случаев вычита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устанавливать взаимное расположение прямых, кривых линий, прямой и кривой линии на плоскост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и использовать термин «точка пересечения»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троить (достраивать) симметричные изображения, используя клетчатую бумагу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писывать упорядоченные множества с помощью соответствующих терминов (первый, последний, следующий, предшествующий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суточную и годовую цикличность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редставлять информацию в таб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сти счет десятками и сотн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термины «число» и «цифр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числа (от 1 до 12), записанные римскими цифр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и записывать все однозначные, двузначные и трехзначные чис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исывать число в виде суммы разрядных слагаемых, использовать «круглые» числа в роли разрядных слагаем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числа на числовом луч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термины «натуральный ряд» и «натуральное число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таблицу сложения однозначных чис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правила прибавления числа к сумме и суммы к числ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переместительное свойство сложения и умн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правило вычитания суммы из су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правила сложения и вычитания с нулем, умножения с нулем и единиц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письменное сложение и вычитание чисел в пределах трех разря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неизвестные компоненты действий сложения и выч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исывать действия умножения и деления, используя соответствующие знаки (·, :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отреблять термины, связанные с действиями умножения и деления (произведение, множители, значение произведения; частное, делимое, делитель, значение частног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таблицу умножения однозначных чис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деление на основе предметных действий и на основе выч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правило 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тить с помощью линейки прямые, отрезки, ломаные, многоуголь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длину предметов и расстояния (в метрах, дециметрах и сантиметрах) при помощи измерительных приб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отрезки заданной длины при помощи измерительной линей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жать длину отрезка, используя разные единицы д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имер, 1 м 6 дм и 16 дм или 160 с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соотношения между изученными единицами длины ( сантиметр, дециметр, метр) для выражения длины в разных единиц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на чертеже и изображать прямую, луч, угол (прямой, острый, тупой), прямоугольник, квадрат, окружность, круг, элементы окружности (круга): центр, радиус, диаметр; употреблять соответствующие терм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рять и выражать массу, используя изученные единицы массы (килограмм, центнер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рять и выражать продолжительность, используя единицы времени (минута, час, сутки, неделя, месяц, год, век); переходить от одних единиц времени к друг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связь между началом и концом события и его продолжительностью; устанавливать момент времени по ча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и формулировать простые и составные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льзоваться терминами, связанными с понятием «задач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ловие, требование, решение, ответ, данные, искомо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графическую модель арифметической сюже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; решать задачу на основе построенной мод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простые и составные задачи, содержащие отношения «больше на (в) …», «меньше на (в) …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улировать обратную задачу и использовать ее для проверки решения дан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и заполнять строки и столбцы таблиц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позиционный принцип записи чисел в десятичной системе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льзоваться римскими цифрами для записи чисел первого и второго десятков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и использовать термины «натуральный ряд» и «натуральное число»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термин «числовая последовательность»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оспроизводить и применять правило вычитания суммы из суммы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связь между компонентами и результатом действия (для сложения и вычитания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записывать действия с неизвестным компонентом в виде уравн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бесконечность прямой и луч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характеристическое свойство точек окружности и круг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использовать римские цифры для записи веков и различных дат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перировать с изменяющимися единицами времени (месяц, год) на основе их соотношения с сутками, использовать термин «високосный год»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связь между временем-датой и временем продолжительностью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ассматривать арифметическую текстовую (сюжетную) задачу как особый вид математического задания: распознавать и формулировать арифметические сюжетные задач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использовать табличную форму формулировки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и записывать все числа в пределах первых двух клас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ять изученные числа в виде суммы разрядных слагаемых, использовать «круглые» числа в роли разрядных слагаем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изводить вычисления «столбиком» при сложении и вычитании многозначных чис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сочетательное свойство умн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группировку множ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правила умножения числа на сумму и суммы на числ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правило деления суммы на числ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оизводить правила умножения и деления с нулем и единиц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значения числовых выражений со скобками и без скобок в 2–4 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многозначных чисел «столбиком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устно умножение двузначного числа на однознач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устно деление двузначного числа на однозна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узначного на двузнач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калькулятор для проведения и проверки правильности вычис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виды треугольников по величине углов (прямоугольный,  тупоугольный, остроугольный) и по длине сторон (равнобедренный, равносторонний как частный случай равнобедренного,  разносторонн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прямоугольник с заданной длиной стор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прямоугольник заданного перимет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окружность заданного радиу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тить с помощью циркуля окружности и проводить в них с помощью линейки радиусы и диаметры, использовать соотношение между радиусом и диаметром одной окружности для решения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площадь прямоугольника измерением (с помощью палетки) и вычислением (с проведением предварительных линейных измерений), использовать формулу площади прямоугольника (S = a · b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единицы длины — километр и миллиметр, соотношения между ними и мет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единицы площади — квадратный сантиметр (кв. см или см 2 ), квадратный дециметр (кв. дм или дм 2 ), квадратный метр (кв. м или м 2 ), квадратный километр (кв. км или км 2 ) и соотношения между н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жать площадь фигуры, используя разные единицы площади (например, 1 дм 2 6 см 2 и 106 см 2 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куб на плоскости, строить его модель на основе разверт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ставлять и использовать краткую запись задачи в таблич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простые задачи на умножение и де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столбчатую (или полосчатую) диаграмму для представления данных и решения задач на кратное или разностное срав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и записывать решение составных задач по действиям и одним выраж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ых данных по справочной и учебной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оспроизводить сочетательное свойство умнож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оспроизводить правила умножения числа на сумму и суммы на число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оспроизводить правило деления суммы на число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босновывать невозможность деления на 0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формулировать правило, с помощью которого может бы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а данная последовательность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строение ряда целых неотрицательных чисел и его геометрическую интерпретацию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количественный смысл арифметических действий (операций) и взаимосвязь между ним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равнивать площади фигур с помощью разрезания фигуры на части и составления фигуры из частей, употреблять термины «равносоставленные» и «равновеликие» фигуры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троить и использовать при решении задач высоту треугольник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рименять другие единицы площади (квадратный миллиметр, квадратный километр, ар или «сотка», гектар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использовать вариативные формулировки одной и той же задач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троить и использовать вариативные модели одной и той же задач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находить вариативные решения одной и той же задач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алгоритмический характер решения текстовой задач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находить необходимые данные, используя различные информационные источни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, записывать, сравнивать, упорядочивать числа от нуля до милли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станавливать закономерность — правило, по которому составлена числовая последовательность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ировать числа по заданному или самостоятельно установленному призна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час —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итать, записывать, сравнивать, упорядочивать числа от нуля до милли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устанавливать закономерность _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группировать числа по заданному или самостоятельно установленному призна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грамм, час _ минута, минута _ секунда, километр _ метр, метр _ дециметр, дециметр _ сантиметр, метр _ сантиметр, сантиметр _ миллимет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неизвестный компонент арифметического действия и находить его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значение числового выражения (содержащего 3—4 арифметических действия, со скобками и без скобо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использовать названия компонентов изученных действий, знаки, обозначающие эти операции, свойства изученны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выполнять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, алгоритмов письменных арифметических действий (в т.ч. деления с остатк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выделять неизвестный компонент арифметического действия и находить его знач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вычислять значение числового выражения, содержащего 2_3 арифметических действия, со скобками и без скоб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зависимость между величинами, представленными в задаче, планировать ход решения задачи, выбирать и объяснять выбор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арифметическим способом (в 2-3 действия) учебные задачи и задачи, ,связанные с повседневной жи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авильность хода решения и реальность ответа на вопрос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решать учебные задачи и задачи, связанные с повседневной жизнью, арифметическим способом (в 1_3 действ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оценивать правильность хода решения и реальность ответа на вопрос задач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описывать взаимное расположение предметов в пространстве и на плоск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использовать свойства квадрата и прямоугольника для решения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распознавать и называть геометрические тела (куб, шар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соотносить реальные объекты с моделями геометрических фигу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длину отрезка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периметр треугольника, прямоугольника и квадрата, площадь прямоугольника и квад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размеры геометрических объектов, расстояний приближенно (на гла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устанавливать истинность (верно, неверно) утверждений о числах, величинах, геометрических фигур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итать несложные готовые табл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заполнять несложные готовые табл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читать несложные готовые столбчатые диа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точные и приближенные значения чисел исходя из источников их получения, округлять числа с заданной точност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ять положительные и отрицательные числа для характеристики изучаемых процессов и ситуаций, изображать положительные и целые отрицательные числа на координатной прям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 системы мер различных величин с десятичной системой счис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 единицу для измерения величины (длины, массы, площади, времени), объяснять свои действ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 изученные действия с величин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ять свойства изученных арифметических действий для рационализации вычис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нозировать изменение результатов действий при изменении их компон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решать несложные уравнения разными способ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решения несложных неравенств с одной переменн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значения выражений с переменными при заданных значениях переме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решать задачи на нахождение доли величины и величины по значению ее доли (половина, треть, четверть, пятая, десятая часть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решать задачи на нахождение части величины (две трети, пять седьмых и т.д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решать задачи в 3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</w:rPr>
        <w:t>4 действия, содержащие отношения «больше на (в) …», «меньше на (в)…»; отражающие процесс движения одного или двух тел в одном или противоположных направлениях, процессы работы и купли-продаж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разные способы решения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 задачи по сходству и различию в сюжете и математическом смыс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ть задачу по ее краткой записи или с помощью изменения часте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решать задачи алгебраическим способ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распознавать, различать и называть объемные геометрические тела: призму (в том числе прямоугольный параллелепипед), пирамиду, цилиндр, кону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 объемную фигуру по трем ее видам (спереди, слева, сверху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чертить развертки куба и прямоугольной приз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классифицировать объемные тела по различным основания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площадь прямоугольного треугольника разными способ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площадь произвольного треугольника с помощью площади прямоугольного треуголь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площади фигур разбиением их на прямоугольники и прямоугольные треугольн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 объем прямоугольной призмы по трем ее измерениям, а также по площади ее основания и высо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единицы измерения объема и соотношения между ни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читать несложные готовые круговые диа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ить несложные круговые диаграммы (деление круга на 2, 4, 6, 8 равных частей) по данным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достраивать несложные готовые столбчатые диа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 и обобщать информацию, представленную в строках, столбцах несложных таблиц и диагра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простейшие выражения, содержащие логические связки и слова («… и …», «… или …», «не», «если .., то …», «верно/неверно, что …», «для того, чтобы … нужно …», «каждый», «все», «некоторые»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ть, записывать, выполнять инструкцию (простой алгоритм), план поиска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распознавать одну и ту же информацию, представленную в разных формах (таблицы и диаграмм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character" w:styleId="C0">
    <w:name w:val="c0"/>
    <w:basedOn w:val="Style14"/>
    <w:qFormat/>
    <w:rPr/>
  </w:style>
  <w:style w:type="character" w:styleId="C41">
    <w:name w:val="c41"/>
    <w:basedOn w:val="Style14"/>
    <w:qFormat/>
    <w:rPr/>
  </w:style>
  <w:style w:type="character" w:styleId="C10">
    <w:name w:val="c10"/>
    <w:basedOn w:val="Style14"/>
    <w:qFormat/>
    <w:rPr/>
  </w:style>
  <w:style w:type="character" w:styleId="C38">
    <w:name w:val="c38"/>
    <w:basedOn w:val="Style14"/>
    <w:qFormat/>
    <w:rPr/>
  </w:style>
  <w:style w:type="character" w:styleId="C48">
    <w:name w:val="c4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58:00Z</dcterms:created>
  <dc:creator>1</dc:creator>
  <dc:description/>
  <cp:keywords/>
  <dc:language>en-US</dc:language>
  <cp:lastModifiedBy>user</cp:lastModifiedBy>
  <dcterms:modified xsi:type="dcterms:W3CDTF">2020-12-18T18:36:00Z</dcterms:modified>
  <cp:revision>8</cp:revision>
  <dc:subject/>
  <dc:title/>
</cp:coreProperties>
</file>