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русскому языку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языку рассчитана на 4 года обучения с 1  по 4  класс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бучения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оследовательность букв в русском алфави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предложение, сло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(уточнять) написание слова по орфографическому словарю учеб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ошибочно списывать текст объёмом 15—20 с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получа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количество слов в предложени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находить слова с определенной орфограммо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различать родственные (однокоренные) слов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 науча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лфавитом для упорядочивания слов и поиска нужной информаци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словах с однозначно выделяемыми морфемами  коре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корень как главную (обязательную) часть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рамматические группы слов (части речи): имя существительное, имя прилагательное, глаго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 имени существительного значение, начальную форму, опознавать одушевленные и неодушевл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главные  члены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(уточнять) написание слова по орфографическому словарю учеб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ошибочно списывать текст объёмом 30—40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д диктовку тексты объемом 25—30 слов в соответствии с изученными правилами право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собственный и предложенный текст, находить и исправлять орфографические и пунктуационные ошибки (в объёме содержания курс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овседневной жизни нормы речевого этикета и правила устного общения (умение слышать и реагировать на реплики, поддерживать разговор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получа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дить в словах с однозначно выделяемыми морфемами  корен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ять наличие в слове заданной морфемы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из предложенного списка подбирать слова с однозначно выделяемыми морфемами к заданной схеме состава сло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вать место возможного возникновения орфографической ошибк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словосоче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 помощи смысловых вопросов связь между словами в словосочетании и предлож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личать окончание как часть слова, изменяющую форму слова, и приставку, суффикс как части слова, образующие новые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ен существительных — род, чис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рамматические признаки имен прилагательных — род, чис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рамматические признаки глаголов — число, время, род (в прошедшем времен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ошибочно списывать текст объёмом 55—60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д диктовку тексты объемом 50—55  слов в соответствии с изученными правилами право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собственный и предложенный текст, находить и исправлять орфографические и пунктуационные оши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/уместность выбора языковых и неязыковых средств устного общения на уроке, в школе, в быту, со знакомыми и незнакомыми, с людьми разного возраст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получа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морфологический разбор имен существительных, имен прилагательных, глаголов по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бирать примеры с определенной орфограммой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 тексты по предложенному заголовку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 текст от другого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 клас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 научатс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значение слова по тексту или уточнять с помощью толкового слова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ен существительных — род, число, падеж, скло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рамматические признаки имен прилагательных — род, число, паде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рамматические признаки глаголов — число, время, род (в прошедшем времени), лицо (в настоящем и будущем времени), спря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предложения по цели высказывания, находить повествовательные/побудительные/ вопросительные пред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едложения с однородными чле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зошибочно списывать текст объёмом 80- 90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д диктовку тексты объемом 75—80 слов в соответствии с изученными правилами правопис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собственный и предложенный текст, находить и исправлять орфографические и пунктуационные оши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обственное мнение и аргументировать его с учётом ситуации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заглавливать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получа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одить фонетико- графический (звуко-буквенный) разбор слова самостоятельно по предложенному в учебнике алгоритму, оценивать правильность проведения фонетико- графического (звуко-буквенного) разбора слов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в тексте личные местоимения, наречия, числительные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астиц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 глаголах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второстепенные члены предложения – определения, дополнения, обстоятельств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 в соответствии с предложенным 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простые и сложные предложения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составлении собственных текстов перефразировать записываемое, чтобы избежать орфографических или пунктуационных ошибок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работе над ошибками осознавать причины их появления и определять способы действий, помогающие предотвратить их в последующих письменных работах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 устный рассказ на определенную тему с использованием разных типов речи: описание, повествование, рассуждение, смешанный тип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стилистические варианты языка при сравнении стилистически контрастных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кстов (художественного и научного или делового; разговорного и научного или делового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орректировать тексты, в которых допущены нарушения культуры речи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ставляемых текстов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ать нормы речевого взаимодействия при интерактивном общении (sms_сообщения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, Интернет и другие виды и способы связи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людать нормы русского литературного языка в собственной речи и оценивать соблюдение этих норм в речи собеседников ( в объёме представленного в учебнике материала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 находить при сомнении в правильности постановки ударения или произношения слова ответ самостоятельно (по словарю учебника) или обращаться за помощью ( к учителю, родителям и т.д.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62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ind w:left="0" w:hanging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09:00Z</dcterms:created>
  <dc:creator>User</dc:creator>
  <dc:description/>
  <cp:keywords/>
  <dc:language>en-US</dc:language>
  <cp:lastModifiedBy>user</cp:lastModifiedBy>
  <cp:lastPrinted>2016-11-01T16:02:00Z</cp:lastPrinted>
  <dcterms:modified xsi:type="dcterms:W3CDTF">2020-12-18T18:50:00Z</dcterms:modified>
  <cp:revision>11</cp:revision>
  <dc:subject/>
  <dc:title/>
</cp:coreProperties>
</file>