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яя общеобразовательная школа № 5 им. 63-го Угличского пехотного пол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гл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077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13" t="25373" r="11187" b="4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нно-спортивны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: Захаров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Углич, 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среднего общего образования в соответствии с Государственным общеобразовательным стандартом и автором учебника по ОБЖ  А.Т. Смирнов (М: Просвещение, 2014). На изучение предмета в 11 классе отводится 68 часов, из расчета 2 часа в неделю. Изменения в программе: из резерва свободного времени добавлено 10 часов на изучение раздела основы медицинских знаний и здоровый образ жизни. Для прохождения программы в учебном процессе в 11 классах можно использовать следующие учебники: Основы безопасности жизнедеятельности. 11 кл./под ред. А.Т.Смирнова.- М.: Просвещение, 2014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жизнедеятельности. Учебное пособие для преподавателей. Под ред. В.Я.Сюньков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в 11 классах направлено на достижение следующих целе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 обучаемых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черт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, для выполнения конституционного долга и обязанности гражданина России по защите Отечеств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чрезвычайных ситуаций мирного и военного времени; о порядке подготовки граждан к военной службе, о призыве и поступлении на военную службу, о прохождении военной службы по призыву, по контракту и об альтернативной гражданской служб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: оценивать ситуации, опасные для жизни и здоровья; безопасного поведения в опасных и чрезвычайных ситуациях; использовать средства индивидуальной и коллективной защиты; оказывать первую медицинскую помощь при неотложных состояния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.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т о среднем (полном) общем образовании выполняется итоговая отметка по курсу «Основы безопасности жизнедеятельности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составляющие здорового образа жизни и их влияние на безопасности жизнедеятельности личности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енциальные опасности природного техногенного и социального происхождения, характерные для региона проживания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назначения, структуру и задачи РСЧС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назначения, структуру и задачи гражданской обороны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 и предназначение вооруженных сил Российской Федерации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рохождения военной службы по призыву, по контракту и альтернативной гражданской службы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ислить порядок действий население по сигналу &lt;&lt;Внимание всем!&gt;&gt; и назвать минимально необходимый набор предметов, который нужно взять с собой в случае эвакуации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 порядок использования средств индивидуальной защиты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ать о предназначении и задачах гражданской организации гражданской обороны.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я здорового образа жизни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ий в опасных и чрезвычайных ситуациях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ния бытовыми приборами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ошибочного назначения лекарственных аппаратов и средств бытовой химии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я общих правил безопасности дорожного движения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мер пожарной безопасности дома и на природе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мер безопасного поведения на водоемах в любое время года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мер профилактики инфекционных заболеваний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ервой медицинской помощи в неотложных состояниях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зова (обращения за помощью) в случае необходимости соответствующих служб экстренной помощи;</w:t>
      </w:r>
    </w:p>
    <w:p>
      <w:pPr>
        <w:pStyle w:val="Normal"/>
        <w:spacing w:lineRule="auto" w:line="24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и себя к профессиональной деятельности, в том числе к военной службе.</w:t>
      </w:r>
    </w:p>
    <w:p>
      <w:pPr>
        <w:pStyle w:val="Normal"/>
        <w:spacing w:lineRule="exact" w:line="480" w:before="0" w:after="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200"/>
        <w:ind w:left="284" w:firstLine="1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Литература для учителя:</w:t>
      </w:r>
    </w:p>
    <w:p>
      <w:pPr>
        <w:pStyle w:val="Normal"/>
        <w:shd w:fill="FFFFFF" w:val="clear"/>
        <w:spacing w:lineRule="exact" w:line="317" w:before="5" w:after="20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ик для учащихся 11 класса общеобразовательных учреждений под редакцией коллектива авторов: А.Т.Смирнова, Б.И.Мишина, Б.А.Васне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Основы безопасности жизнедеятельности», издательство «Просвещение», </w:t>
      </w:r>
      <w:r>
        <w:rPr>
          <w:rFonts w:cs="Times New Roman" w:ascii="Times New Roman" w:hAnsi="Times New Roman"/>
          <w:color w:val="000000"/>
          <w:sz w:val="24"/>
          <w:szCs w:val="24"/>
        </w:rPr>
        <w:t>2014год, г. Москва;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exact" w:line="317" w:before="5" w:after="200"/>
        <w:ind w:left="284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ник нормативных документов и материалов по подготовке к военной службе. Сост. В.С. Добровольский, М.П. Фролов, Б.И. Мишин,-М.: Высшая школа, 2002 г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exact" w:line="317" w:before="5" w:after="200"/>
        <w:ind w:left="284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рмакова В.И. Основы физиологии питания, санитарии и гигиены: Учебное пособие для 10-11 классов/ В.И. Ермакова ,-М.: Просвещение , 2002 г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exact" w:line="317" w:before="5" w:after="20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ая книга учителя основ безопасности жизнедеятельности . Сост. Б.И. Мишин- М.: ООО «Издательство АСТ»: ООО «Издательство Астрель», 2003 г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exact" w:line="317" w:before="5" w:after="200"/>
        <w:ind w:left="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в экстремальных ситуациях: Учебное пособие. Под ред. А.Н. Кострова, -М.: АРМПРЕСС,2002 г.</w:t>
      </w:r>
    </w:p>
    <w:p>
      <w:pPr>
        <w:pStyle w:val="Normal"/>
        <w:shd w:fill="FFFFFF" w:val="clear"/>
        <w:spacing w:lineRule="exact" w:line="322"/>
        <w:ind w:left="284" w:firstLine="11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книга для учителя «Методические материалы и документы по курсу «Основы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жизнедеятельности» под общей редакцией А.Т.Смирнова, издательство «Просвещение», 2010 г, г. Москва;</w:t>
      </w:r>
    </w:p>
    <w:p>
      <w:pPr>
        <w:pStyle w:val="Normal"/>
        <w:shd w:fill="FFFFFF" w:val="clear"/>
        <w:spacing w:lineRule="exact" w:line="322"/>
        <w:ind w:left="284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подготовки к военной службы: Методические материалы и документы: Книга для учителя /Сост. В.А.Васнев, С.А. Чиненный.- М.: Просвещение, 2003 г.</w:t>
      </w:r>
    </w:p>
    <w:p>
      <w:pPr>
        <w:pStyle w:val="Normal"/>
        <w:shd w:fill="FFFFFF" w:val="clear"/>
        <w:spacing w:lineRule="exact" w:line="322"/>
        <w:ind w:left="284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очаров Е.А. Ступени обучения выживания: Программно-методическое пособие для педагогов.-М.: ВЛАДОС, 2008.-204с.</w:t>
      </w:r>
    </w:p>
    <w:p>
      <w:pPr>
        <w:pStyle w:val="Normal"/>
        <w:shd w:fill="FFFFFF" w:val="clear"/>
        <w:spacing w:lineRule="exact" w:line="322"/>
        <w:ind w:left="284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ы безопасности жизнедеятельности. Патриотическое воспитание и военно-профессиональная ориентация учащихся. 10-11 классы: Методическое пособие. Сост. Волокитин А.А., Грачев Н.И., и др. -3-е изд. стер.-М.: Дрофа, 2009.- (Библиотека учителя.)</w:t>
      </w:r>
      <w:r>
        <w:br w:type="page"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7"/>
      <w:r>
        <w:rPr>
          <w:rFonts w:cs="Times New Roman" w:ascii="Times New Roman" w:hAnsi="Times New Roman"/>
          <w:sz w:val="24"/>
          <w:szCs w:val="24"/>
        </w:rPr>
        <w:t>Тематический план</w:t>
      </w:r>
      <w:bookmarkEnd w:id="0"/>
    </w:p>
    <w:p>
      <w:pPr>
        <w:pStyle w:val="34"/>
        <w:keepNext w:val="true"/>
        <w:keepLines/>
        <w:shd w:fill="auto" w:val="clear"/>
        <w:spacing w:lineRule="exact" w:line="280" w:before="0" w:after="0"/>
        <w:ind w:left="3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6856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5472"/>
                              <w:gridCol w:w="1008"/>
                              <w:gridCol w:w="850"/>
                              <w:gridCol w:w="185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8" w:before="3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.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 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3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 11 клас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3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з ни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3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ктических занят. (Ча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"/>
                                    <w:shd w:fill="auto" w:val="clear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Основы медицинских знаний и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ы медицинских знаний и оказание ПМ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Основы военной служб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инская обязанно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оевые традиции ВС и символы воинской че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ы военно-профессион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ы строевой подготов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ы огневой подготов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ы тактической подготов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ы технической и прикладной подготов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Современный комплекс безопасн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щая теория безопасн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блемы безопасн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блемы миров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циональная безопасность Росс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39.85pt;mso-wrap-distance-left:0pt;mso-wrap-distance-right:0pt;mso-wrap-distance-top:0pt;mso-wrap-distance-bottom:0pt;margin-top:0.05pt;mso-position-vertical-relative:text;margin-left:-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5472"/>
                        <w:gridCol w:w="1008"/>
                        <w:gridCol w:w="850"/>
                        <w:gridCol w:w="185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8" w:before="3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.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 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3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 11 клас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3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Из ни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3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ктических занят. (Часы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"/>
                              <w:shd w:fill="auto" w:val="clear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Основы медицинских знаний и здоровый образ жизн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сновы медицинских знаний и оказание ПМ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Основы военной служб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оинская обязанно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Боевые традиции ВС и символы воинской чест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сновы военно-профессиональной подготов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сновы строевой подготов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сновы огневой подготов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сновы тактической подготов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сновы технической и прикладной подготов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Современный комплекс безопасност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бщая теория безопасност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облемы безопасност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облемы мировой безопасност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циональная безопасность Росси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</w:t>
      </w:r>
      <w:r>
        <w:rPr>
          <w:rFonts w:cs="Times New Roman" w:ascii="Times New Roman" w:hAnsi="Times New Roman"/>
          <w:sz w:val="24"/>
          <w:szCs w:val="24"/>
        </w:rPr>
        <w:t>тель ОБЖ                      Захаров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shd w:fill="auto" w:val="clear"/>
        <w:spacing w:lineRule="exact" w:line="280" w:before="0" w:after="304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bookmark9"/>
      <w:bookmarkStart w:id="2" w:name="bookmark9"/>
    </w:p>
    <w:p>
      <w:pPr>
        <w:pStyle w:val="81"/>
        <w:shd w:fill="auto" w:val="clear"/>
        <w:spacing w:lineRule="exact" w:line="280" w:before="0" w:after="304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exact" w:line="280" w:before="0" w:after="304"/>
        <w:ind w:left="2340" w:hanging="0"/>
        <w:rPr/>
      </w:pPr>
      <w:bookmarkStart w:id="3" w:name="bookmark9"/>
      <w:r>
        <w:rPr/>
        <w:t>Тематическое поурочное планирование</w:t>
      </w:r>
      <w:bookmarkEnd w:id="3"/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5701"/>
        <w:gridCol w:w="1181"/>
        <w:gridCol w:w="883"/>
        <w:gridCol w:w="1013"/>
      </w:tblGrid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разделов, тем и урок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Практи ч.занят ий</w:t>
            </w:r>
          </w:p>
        </w:tc>
      </w:tr>
      <w:tr>
        <w:trPr>
          <w:trHeight w:val="113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307"/>
              <w:ind w:left="12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новы</w:t>
            </w:r>
            <w:r>
              <w:rPr>
                <w:rStyle w:val="614pt"/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 xml:space="preserve"> медицинских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знаний и здоровый образ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ы здорового образа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личной гигиены и здоров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равственность и здоровье, взаимоотношение п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езни, передаваемые половым пут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ИД, ВИЧ-симпто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ИД и его профилактика. Пути передачи инфек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3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ья в современном обществе, законодательство о семь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ы медицинских знаний и оказание ПМ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дечная недостаточность, инсульт: общее понятие и определения. ПМП при сердечной недостаточности и инсуль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П при ранен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П при травмах опорно-двигательного аппарата. ПМП при черепно-мозговых травмах и травмах груди. ПМП при травмах позвоночника в области таза и живо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3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клинической смерти, ее признаки и причины. Правила сердечно-легочной реани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военной служб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инская обязан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онятия о воинской обязанности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. Организация медицинского освидетельствования при первоначальной постановке граждан на воинский уч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ое содержание обязательной подготовки граждан к военной служб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ое направление добровольной подготовки граждан к военной службе. Занятие военно-прикладными видами спорта. Обучение по дополнительным образовательным программ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 по программам подготовки офицеров запаса на военных кафедрах в вуз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вые основы военной службы Законодательство о военной службе.. Военная служба — особый вид государ</w:t>
              <w:softHyphen/>
              <w:t>ственной службы перестроения отд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зыв на военную службу. Особенности прохождения военной службы по призы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хождение военной службы по контракту. Сроки прохождения военной службы по контракту. Порядок заключения контракта и его содержание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ьтернативная гражданская служба. Требования, предъявляемые к гражданам для прохождения альтернативной службы. Особенности прохождения гражданской альтернативной служб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3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я воинской деятельности, предъявляемые к морально-психологическим, психологическим и профессио</w:t>
              <w:softHyphen/>
              <w:t>нальным качествам граждан. Виды воинской деятельности и их особ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3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а и ответственность военнослужащего. Общие, специальные и должностные обязанности военнослужащи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еннослужащий - подчиненный, строго соблюдающий Конституцию и законы РФ, выполняющий требования воинских уставов, приказы начальников и команди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инская дисциплина, ее сущность и знач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воинские уставы - нормативно-правовые акты. Устав внутренней службы ВС РФ. Устав гарнизонной и кара</w:t>
              <w:softHyphen/>
              <w:t>ульной службы ВС РФ. Дисциплинарный и строевой устав ВС 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3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головная ответственность военнослужащих за воинские преступ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ие норм международного гуманитарного пр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евые традиции ВС и символы воинской че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и поколений - дни воинской славы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жба, войсковое товарищество - основы боевой готовности частей и подразд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евое знамя воинской ч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дена, почетные награды за воинские отличия и заслуги в бо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инские ритуалы (присяга, вручение боевого знамени, оруж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ы военно-профессиональной подготов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4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военных вузов. Правила приема граждан в военные вуз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4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обучения в военных вузах. Организация подготовки офицерских кад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ы строевой подготов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 и их элементы. Строевая стойка, повороты на мес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ижение строевым шагом. Повороты в движ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ание воинской чести в движении и на месте. Выход из строя. Подход и отход от начальника. Ответы на приветст</w:t>
              <w:softHyphen/>
              <w:t>в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роения отделения в развернутый и походный строй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 одиночной строевой подготовки. Действия отделения в стро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ы огневой подготов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начение, боевые свойства, общее устройство и принцип работы автом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довательность неполной разборки и сборки автом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начение и общее устройство основных частей и механизмов автомата, подготовка автомата к стрельбе. Снаряжение магазина патронами. Хранение оруж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начение, боевые свойства, общие устройства и принцип действия ручных гранат. Меры безопасности при обращении с ручными гранат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локалиберная винтовка и ее устройство. Порядок ее заряжания. Меры безопасности при обращении с винтов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ы тактической подготов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общевойскового боя. Обязанности солдата в бо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огня и манев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ведения развед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евые характеристики танков и бронемашин иностранных арм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евые характеристики самолетов и вертолетов иностранных арм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движение на поле боя. Выбор огневой пози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ние на местности. Движение по азимут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ы технической и прикладной подготов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силы. Упражнения с отягощениями малого веса. Упражнения на брусьях. Лазанье по канату в два прие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силы. Упражнения с отягощениями малого веса. Упражнения на брусьях. Лазание по канату без помощи н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силы. Упражнения с отягощениями среднего веса. Упражнения на перекладине. Лазанье по канату без помощи н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4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силы. Упражнения с отягощениями среднего веса. Упражнения на переклади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5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силы. Упражнения с отягощениями предельного веса и на тренажерах. Упражнения на переклади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6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устойчивости организма к гипоксии. Дыхательные упражнения. Повторный бег на 100-150 м. Бег на 40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7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устойчивости организма к гипоксии. Дыхательные упражнения. Повторный бег на 150-200 м. Бег на 40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8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устойчивости организма к гипоксии. Дыхательные упражнения. Повторный бег на 200-250 м. Бег на 40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9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устойчивости организма к гипоксии. Дыхательные упражнения. Повторный бег на 200-250 м. Бег на 40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0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вестибулярной устойчивости. Упражнения в равновесии. Прыжки с поворот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1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вестибулярной устойчивости. Упражнения в равновесии. Прыжки с поворотами 360 и 720 граду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2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ловкости. Преодоление элементов полосы препятствий: бум, заб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3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ловкости. Преодоление элементов полосы препятствий; лабиринт, 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4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выносливости. Бег по пересеченной местности до 4 км. Преодоление препятств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временный комплекс безопас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щая теория безопас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1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еры жизнедеятельности человека и проблемы безопасности в современном ми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блемы безопас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ы безопасности жизнедеятельности, связанные с пределами роста человеческой цивилизации на планете с ограниченными ресурс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2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ы безопасности жизнедеятельности, вызванные достижениями современных технологий, и их влияние на окружающую сре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блемы мировой безопас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1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ровая динамика развития экономики и национальная безопасность. Основные подходы к разрешению конфликтных ситуаций в ми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циональная безопасность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1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ы национальной безопасности России. Основные положения Концепции национальной безопасности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</w:t>
      </w:r>
      <w:r>
        <w:rPr>
          <w:rFonts w:cs="Times New Roman" w:ascii="Times New Roman" w:hAnsi="Times New Roman"/>
          <w:sz w:val="24"/>
          <w:szCs w:val="24"/>
        </w:rPr>
        <w:t>тель ОБЖ                      Захаров М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40"/>
      <w:szCs w:val="40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31"/>
      <w:szCs w:val="31"/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Основной текст (3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2">
    <w:name w:val="Основной текст (3)"/>
    <w:basedOn w:val="3"/>
    <w:qFormat/>
    <w:rPr/>
  </w:style>
  <w:style w:type="character" w:styleId="33">
    <w:name w:val="Заголовок №3_"/>
    <w:qFormat/>
    <w:rPr>
      <w:rFonts w:cs="Calibri"/>
      <w:sz w:val="28"/>
      <w:szCs w:val="28"/>
      <w:shd w:fill="FFFFFF" w:val="clear"/>
    </w:rPr>
  </w:style>
  <w:style w:type="character" w:styleId="7">
    <w:name w:val="Основной текст (7)_"/>
    <w:qFormat/>
    <w:rPr>
      <w:rFonts w:cs="Calibri"/>
      <w:sz w:val="23"/>
      <w:szCs w:val="23"/>
      <w:shd w:fill="FFFFFF" w:val="clear"/>
    </w:rPr>
  </w:style>
  <w:style w:type="character" w:styleId="Style15">
    <w:name w:val="Основной текст_"/>
    <w:qFormat/>
    <w:rPr>
      <w:rFonts w:cs="Calibri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cs="Calibri"/>
      <w:spacing w:val="20"/>
      <w:sz w:val="23"/>
      <w:szCs w:val="23"/>
      <w:shd w:fill="FFFFFF" w:val="clear"/>
    </w:rPr>
  </w:style>
  <w:style w:type="character" w:styleId="6">
    <w:name w:val="Основной текст (6)_"/>
    <w:qFormat/>
    <w:rPr>
      <w:rFonts w:cs="Calibri"/>
      <w:sz w:val="24"/>
      <w:szCs w:val="24"/>
      <w:shd w:fill="FFFFFF" w:val="clear"/>
    </w:rPr>
  </w:style>
  <w:style w:type="character" w:styleId="4">
    <w:name w:val="Основной текст (4)_"/>
    <w:qFormat/>
    <w:rPr>
      <w:rFonts w:cs="Calibri"/>
      <w:sz w:val="22"/>
      <w:szCs w:val="22"/>
      <w:shd w:fill="FFFFFF" w:val="clear"/>
    </w:rPr>
  </w:style>
  <w:style w:type="character" w:styleId="8">
    <w:name w:val="Основной текст (8)_"/>
    <w:qFormat/>
    <w:rPr>
      <w:rFonts w:cs="Calibri"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73">
    <w:name w:val="Основной текст (7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5">
    <w:name w:val="Основной текст (75)_"/>
    <w:qFormat/>
    <w:rPr>
      <w:rFonts w:cs="Calibri"/>
      <w:sz w:val="24"/>
      <w:szCs w:val="24"/>
      <w:shd w:fill="FFFFFF" w:val="clear"/>
    </w:rPr>
  </w:style>
  <w:style w:type="character" w:styleId="76">
    <w:name w:val="Основной текст (76)_"/>
    <w:qFormat/>
    <w:rPr>
      <w:rFonts w:cs="Calibri"/>
      <w:sz w:val="24"/>
      <w:szCs w:val="24"/>
      <w:shd w:fill="FFFFFF" w:val="clear"/>
    </w:rPr>
  </w:style>
  <w:style w:type="character" w:styleId="74">
    <w:name w:val="Основной текст (74)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614pt">
    <w:name w:val="Основной текст (6) + 1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sz w:val="40"/>
      <w:szCs w:val="4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 w:before="780" w:after="0"/>
      <w:jc w:val="both"/>
    </w:pPr>
    <w:rPr>
      <w:sz w:val="31"/>
      <w:szCs w:val="31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60"/>
      <w:outlineLvl w:val="2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  <w:ind w:hanging="540"/>
    </w:pPr>
    <w:rPr>
      <w:rFonts w:ascii="Times New Roman" w:hAnsi="Times New Roman" w:eastAsia="Times New Roman" w:cs="Times New Roman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840"/>
      <w:outlineLvl w:val="1"/>
    </w:pPr>
    <w:rPr>
      <w:rFonts w:ascii="Times New Roman" w:hAnsi="Times New Roman" w:eastAsia="Times New Roman" w:cs="Times New Roman"/>
      <w:sz w:val="39"/>
      <w:szCs w:val="39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exact" w:line="317" w:before="84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 w:before="0" w:after="360"/>
    </w:pPr>
    <w:rPr>
      <w:sz w:val="24"/>
      <w:szCs w:val="24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exact" w:line="298" w:before="0" w:after="0"/>
    </w:pPr>
    <w:rPr>
      <w:sz w:val="24"/>
      <w:szCs w:val="24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5:00Z</dcterms:created>
  <dc:creator>Serg</dc:creator>
  <dc:description/>
  <cp:keywords/>
  <dc:language>en-US</dc:language>
  <cp:lastModifiedBy>Сергей Александрович</cp:lastModifiedBy>
  <dcterms:modified xsi:type="dcterms:W3CDTF">2018-01-25T10:10:00Z</dcterms:modified>
  <cp:revision>35</cp:revision>
  <dc:subject/>
  <dc:title/>
</cp:coreProperties>
</file>