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ры начального общего образования МОУ СОШ №5 им.63-го Угличского пехотного пол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6"/>
        <w:gridCol w:w="1374"/>
        <w:gridCol w:w="1809"/>
        <w:gridCol w:w="1469"/>
        <w:gridCol w:w="1863"/>
        <w:gridCol w:w="1000"/>
        <w:gridCol w:w="1000"/>
        <w:gridCol w:w="1801"/>
        <w:gridCol w:w="831"/>
        <w:gridCol w:w="1124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(или) профессиональная подготовка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Ирина Рафаи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Елена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ункциональной грамотности младших школьников 36 часов (2024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, «Наглядная геометр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рина Юлия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, «Наглядная геометр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Игор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рвая квалиф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временного учебного оборудования в центрах образования естественно-научной и технологической направленности «Точка роста», 202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а Анна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рвая квалиф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одготовка: специальное дефектологическое образование по профилю «Учитель-дефектолог инклюзив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: Формирование функциональной грамотности младших школьников 36 часов (2024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, «Робототехника», «Математика в играх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илова Светлана Анатол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рвая кв.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, «Наглядная геометр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Виктория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молодой специали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, 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нко Светла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Вера Анатол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курса финансовой грамотности для детей младшего школьного возраста в соответствии с требованиями ФГОС НОО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даева Юлия Вячесла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, специальное (дефектологическое) образование (профиль логопед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допрофессиональной педагогической подготовке школьников 36 часов (2024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инка к своему 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аталия Вале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ы, Ритм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арианна Вальдема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чихина Виктория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а Алевтина Геннад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соответствует занимаемой должности «педагог доп. образов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аз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ова Ксения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в области музыкальной деятельности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психология и педагогика музыкального образования в рамках ФГОС, 72 часа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ленко Ольга Пав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обучения финансовой гармотности детей младшего школьного возраста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Анна Серг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н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юкова Наталия Владими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у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светлана Вячесла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у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Елена Серг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.подготовкой в области английского языка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аудирования и чтения с учетом требований обязательного ЕГЭ по иностранному языку. Английский язык. 36 часов (2024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2:00Z</dcterms:created>
  <dc:creator>Лена</dc:creator>
  <dc:description/>
  <cp:keywords/>
  <dc:language>en-US</dc:language>
  <cp:lastModifiedBy>Лена</cp:lastModifiedBy>
  <dcterms:modified xsi:type="dcterms:W3CDTF">2025-04-21T12:29:00Z</dcterms:modified>
  <cp:revision>36</cp:revision>
  <dc:subject/>
  <dc:title/>
</cp:coreProperties>
</file>