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ры основного общего образования МОУ СОШ №5 им.63-го Угличского пехотного полка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26"/>
        <w:gridCol w:w="1374"/>
        <w:gridCol w:w="1809"/>
        <w:gridCol w:w="1469"/>
        <w:gridCol w:w="1863"/>
        <w:gridCol w:w="1000"/>
        <w:gridCol w:w="1000"/>
        <w:gridCol w:w="1801"/>
        <w:gridCol w:w="831"/>
        <w:gridCol w:w="1124"/>
        <w:gridCol w:w="14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подготовки и (или) специа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(при наличи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 (при наличи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и (или) профессиональная подготовка (при наличи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таж рабо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е учебные предметы, курсы, дисциплин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Анна Николае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нятий плаванием в образовательной организации 36 часов (2021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а светлана Вячеслав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, соотвесттвует занимаемой должности «учител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нятий плаванием в образовательной организации 36 часов (2021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утра, ОБЗ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а Евгения Валерье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и физ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, высшая 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физ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офессиональной компетентности учителя математики в условиях реализации ФГОС СОО и ФГОС ООО третьего поколения, 108 ч.,  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физи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лина Марина Михайл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, 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О в условиях реализации ФГОС ОО  72 часа (2020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, МХ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Юлия Льв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, 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временного учебного оборудования в центрах образования естественно-научной и технологической  направленностей «Точка роста», 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, технология (мальчики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 Михаил Алексе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НОО, ФГОС ООО в работе учителя, 2022, 36 ча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ронова Светлана Михайл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, 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лог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НОО, ФГОС ООО в работе учителя, 2022 г, 36 ча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фоломеева Людмила Сергее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обществозн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а Елена Александр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, 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НОО, ФГОС ООО в работе учителя», 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а Елизавета Кузьминич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и физ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и физики, 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ОС: проектирование образовательного процесса на основе со-бытийного подхода 72 час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тематика, алгебра, геометр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а Татьяна Николае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, Перв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итательской грамотности обучающихся в основной школе, 2022 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, технология (девочки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Елена Сергее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с доп.подготовкой в области английского языка, соотвесттвует занимаемой должности «учител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аудирования и чтения с учетом требований обязательного ЕГЭ по иностранному языку. Английский язык. 36 часов (2019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щева Мария Александр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филол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, молодой специали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Ольга Александр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-преподаватель, 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преподавания иностранных языков и культу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фессионального развития учителей и педагогов «Преобразование» (создание собственных проектов, изучили практические методики их развития на основе стартап-подходов»)  48 часов (2019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ворнова Ксения Юрье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в области музыкальной деятельности, соотвесттвует занимаемой должности «учител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зыкальная психология и педагогика музыкального образования в рамках ФГОС, 72 часа (2022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а Татьяна Александр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емецкого язы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остранного языка, соотвесттвует занимаемой должности «учител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устной речи с учётом требований обязательного ЕГЭ по иностранному языку. Немецкий язык. 36 часов (2020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а-Селиверстова Жанна Юрье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,  перв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екты применения государственных символов Российской Федерации в обучении и воспитании», 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Татьяна Алексее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русского языка и литературы, 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лог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ООО: современный урок как способ достижения планируемых результатов.Литература 72 часа (2019 год), Актуальные вопросы развития региональной системы образования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а Анастасия Александр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, соответствует занимаемой должности «учител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, робототехни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Ксения Михайл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щестовзн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, соответствует занимаемой должности «учител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одходы к укреплению общероссийской гражданской идентичности, 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Наталия Валерье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, соотвесттвует занимаемой должности «учител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нятий плаванием в образовательной организации 36 часов (2021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ы, Ритми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ченко Елена Виктор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хими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 , 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и биолог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гиональный проект «Современная школа» Новое оборудование – новые возможности», 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ариса Борис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, 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лог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развития региональной системы образования, 2021 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юшова Татьяна Иван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, 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геометр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ына Наталья Льв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, 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и литерату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педагогических нау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НОО, ФГОС ООО в работе учителя», 2023 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Марианна Вальдемар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, 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нятий плаванием в образовательной организации 36 часов (2021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Волейбо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ков Сергей Борис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, соотвесттвует занимаемой должности «учител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КТ-грамотности школьников, 72 часа (2020 год), Программа дистанционного обучения работе с платформой LEGO MINDSTORMS EducationEV3 6 часов (2020 год), Цифровой дизайн при создании личного бренда специалиста 24 часа (2020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юкова Наталия Владимир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нятий плаванием в образовательной организации 36 часов (2021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ут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а Екатерина Юрье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и физ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физ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лена Василье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, 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и ЕГЭ: методы регений заданий повышенного и высокого уровня сложности. Биология.,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03:00Z</dcterms:created>
  <dc:creator>Лена</dc:creator>
  <dc:description/>
  <dc:language>en-US</dc:language>
  <cp:lastModifiedBy>Лена</cp:lastModifiedBy>
  <cp:lastPrinted>2021-03-01T15:04:00Z</cp:lastPrinted>
  <dcterms:modified xsi:type="dcterms:W3CDTF">2024-09-10T09:35:00Z</dcterms:modified>
  <cp:revision>48</cp:revision>
  <dc:subject/>
  <dc:title/>
</cp:coreProperties>
</file>