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ы основного общего образования МОУ СОШ №5 им.63-го Угличского пехотного пол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6"/>
        <w:gridCol w:w="1374"/>
        <w:gridCol w:w="1809"/>
        <w:gridCol w:w="1469"/>
        <w:gridCol w:w="1863"/>
        <w:gridCol w:w="1000"/>
        <w:gridCol w:w="1000"/>
        <w:gridCol w:w="1801"/>
        <w:gridCol w:w="831"/>
        <w:gridCol w:w="1124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при налич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(или) профессиональная подготовка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н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светлана Вячесла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утра, ОБЗ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Евгения Вале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ысшая 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фессиональной компетентности учителя математики в условиях реализации ФГОС СОО и ФГОС ООО третьего поколения, 108 ч., 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лина Марина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начальных классов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О в условиях реализации ФГОС ОО  72 часа (2025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, МХ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Юлия Ль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ого учебного оборудования в центрах образования естественно-научной и технологической  направленностей «Точка роста»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технология (мальчи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 Михаил Алексее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, 2024, 36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нова Светлана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, 2023 г, 36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ен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аспекты предметно-методической подготовки экспертов ГИА по программам среднего общего образования. Русский язык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изавета Кузьминич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проектирование образовательного процесса на основе со-бытийного подхода 72 часа, 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 Татья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Перв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итательской грамотности обучающихся в основной школе, 2024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технология (девоч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а Елена Серг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 доп.подготовкой в области английского языка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умений аудирования и чтения с учетом требований обязательного ЕГЭ по иностранному языку. Английский язык.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щева Мария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филол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, молодой специали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е движение как формат непрерывного профессионального образования (202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-преподаватель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иностранных языков и культ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развития учителей и педагогов «Преобразование» (создание собственных проектов, изучили практические методики их развития на основе стартап-подходов»)  48 часов (2025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орнова Ксения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в области музыкальной деятельности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зыкальная психология и педагогика музыкального образования в рамках ФГОС, 72 часа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Татьян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мец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остранного языка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устной речи с учётом требований обязательного ЕГЭ по иностранному языку. Немецкий язык. 36 часов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-Селиверстова Жанна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 перв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ы применения государственных символов Российской Федерации в обучении и воспитании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Алексе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: современный урок как способ достижения планируемых результатов.Литература 72 часа (2019 год), Актуальные вопросы развития региональной системы образования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Анастасия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соответ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«Современная школа» Новое оборудование – новые возможности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робототех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Ксения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ов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, соответ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укреплению общероссийской гражданской идентичности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аталия Вале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ы, Ритм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Елена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«Современная школа» Новое оборудование – новые возможности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ариса Борис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азвития региональной системы образования, 2025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юшова Татьяна Иван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азвития региональной системы образования, 2025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геомет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ына Наталья Ль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», 2024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анна Вальдема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Волейбо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 Сергей Борисови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КТ-грамотности школьников, 72 часа (2025 год), Программа дистанционного обучения работе с платформой LEGO MINDSTORMS EducationEV3 6 часов (2023 год), Цифровой дизайн при создании личного бренда специалиста 24 часа (2024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юкова Наталия Владими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3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у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Екатерина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азвития региональной системы образования, 2024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лена Васил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и ЕГЭ: методы регений заданий повышенного и высокого уровня сложности. Биология.,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3:00Z</dcterms:created>
  <dc:creator>Лена</dc:creator>
  <dc:description/>
  <cp:keywords/>
  <dc:language>en-US</dc:language>
  <cp:lastModifiedBy>Лена</cp:lastModifiedBy>
  <cp:lastPrinted>2021-03-01T15:04:00Z</cp:lastPrinted>
  <dcterms:modified xsi:type="dcterms:W3CDTF">2025-04-21T12:16:00Z</dcterms:modified>
  <cp:revision>60</cp:revision>
  <dc:subject/>
  <dc:title/>
</cp:coreProperties>
</file>